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на заседании комиссии</w:t>
      </w:r>
    </w:p>
    <w:p>
      <w:pPr>
        <w:pStyle w:val="Normal"/>
        <w:jc w:val="right"/>
        <w:rPr/>
      </w:pPr>
      <w:r>
        <w:rPr/>
        <w:t>по противодействию  корруп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токол № 1 от 14.01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ссии по противодействию </w:t>
      </w:r>
    </w:p>
    <w:p>
      <w:pPr>
        <w:pStyle w:val="Normal"/>
        <w:jc w:val="center"/>
        <w:rPr/>
      </w:pPr>
      <w:r>
        <w:rPr>
          <w:b/>
        </w:rPr>
        <w:t>коррупции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ргинского сельского поселения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1884"/>
        <w:gridCol w:w="229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, объем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 уточнение функциональных обязанностей членов комисс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заседаний, ежекварталь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м.гл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В.С.Минина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филактической работы по противодействию корруп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В.С.</w:t>
            </w:r>
          </w:p>
          <w:p>
            <w:pPr>
              <w:pStyle w:val="Normal"/>
              <w:rPr/>
            </w:pPr>
            <w:r>
              <w:rPr/>
              <w:t xml:space="preserve">Антонова Т.В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омиссиями по противодействию коррупции других поселений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В.С.</w:t>
            </w:r>
          </w:p>
          <w:p>
            <w:pPr>
              <w:pStyle w:val="Normal"/>
              <w:rPr/>
            </w:pPr>
            <w:r>
              <w:rPr/>
              <w:t>Антонова Т.В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ЛАНОВЫЕ ЗАСЕД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лана работы противодейст</w:t>
              <w:softHyphen/>
              <w:t>вия коррупции на 2013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  <w:t>Антонова Т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тикоррупционной экспертизы   проектов нормативных правовых актов принимаемых Администра</w:t>
              <w:softHyphen/>
              <w:t>цией 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  <w:t>Антонова Т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ведение в целях выявления уровня доверия к органам местного самоуправления  социологического опроса среди населения   поселения в рамках антикоррупционного мониторинг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ургинского сельского 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пределения соответствия муниципального служащего   замещаемой должности проведение аттестации муниципальных служащих администрации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ттестац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.В. Маршал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профессионального уровня служащих в области законодательства по противодействию коррупции, по вопросам юридической ответственности за правонарушения, связанные с коррупционной деятельность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м.гл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С.Минина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ыми служащими, замещающими муниципальные должности в установленном порядке сведений о доходах, а так же сведения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омиссии, зам.гл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.С.Мини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езультатов в сфере размещения заказов для муниципальных нужд, закупочных и среднерыночных цен на товары, </w:t>
            </w:r>
          </w:p>
          <w:p>
            <w:pPr>
              <w:pStyle w:val="Normal"/>
              <w:jc w:val="both"/>
              <w:rPr/>
            </w:pPr>
            <w:r>
              <w:rPr/>
              <w:t>(работы, услуги) по заключаемым договорам (контрактам) для муниципальных нуж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слеживание эффективности бюджетных расходов при проведении закупок дл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</w:t>
              <w:softHyphen/>
              <w:t>тально до 1 числа</w:t>
            </w:r>
          </w:p>
          <w:p>
            <w:pPr>
              <w:pStyle w:val="Normal"/>
              <w:jc w:val="both"/>
              <w:rPr/>
            </w:pPr>
            <w:r>
              <w:rPr/>
              <w:t>месяца,</w:t>
            </w:r>
          </w:p>
          <w:p>
            <w:pPr>
              <w:pStyle w:val="Normal"/>
              <w:jc w:val="both"/>
              <w:rPr/>
            </w:pPr>
            <w:r>
              <w:rPr/>
              <w:t>следующего</w:t>
            </w:r>
          </w:p>
          <w:p>
            <w:pPr>
              <w:pStyle w:val="Normal"/>
              <w:jc w:val="both"/>
              <w:rPr/>
            </w:pPr>
            <w:r>
              <w:rPr/>
              <w:t>за отчетным</w:t>
            </w:r>
          </w:p>
          <w:p>
            <w:pPr>
              <w:pStyle w:val="Normal"/>
              <w:jc w:val="both"/>
              <w:rPr/>
            </w:pPr>
            <w:r>
              <w:rPr/>
              <w:t>периодом,</w:t>
            </w:r>
          </w:p>
          <w:p>
            <w:pPr>
              <w:pStyle w:val="Normal"/>
              <w:jc w:val="both"/>
              <w:rPr/>
            </w:pPr>
            <w:r>
              <w:rPr/>
              <w:t>начиная с</w:t>
            </w:r>
          </w:p>
          <w:p>
            <w:pPr>
              <w:pStyle w:val="Normal"/>
              <w:jc w:val="both"/>
              <w:rPr/>
            </w:pPr>
            <w:r>
              <w:rPr/>
              <w:t>первого</w:t>
            </w:r>
          </w:p>
          <w:p>
            <w:pPr>
              <w:pStyle w:val="Normal"/>
              <w:jc w:val="both"/>
              <w:rPr/>
            </w:pPr>
            <w:r>
              <w:rPr/>
              <w:t>квартала</w:t>
            </w:r>
          </w:p>
          <w:p>
            <w:pPr>
              <w:pStyle w:val="Normal"/>
              <w:rPr/>
            </w:pPr>
            <w:r>
              <w:rPr/>
              <w:t xml:space="preserve">2013 г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главный бухгалте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Е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змещение информации о проти</w:t>
              <w:softHyphen/>
              <w:t>водействии коррупции в Администрации Бургинского сельского поселения, разъяснений населению  порядка предоставления муниципальных  услуг(функций) в средствах мас</w:t>
              <w:softHyphen/>
              <w:t>совой информации и на официальном сайте Администрации Бургинского сельского посел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лужащий, ответственный за информационное обеспечение сайта, секретарь комиссии по противодействию коррупции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, обмен информацией с правоохранительными органами Маловишерского района по вопросам выявления коррупционных проявл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м.гл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С.Минина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й дачи информации на запросы правоохранительных орган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м.гл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С.Минина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реше</w:t>
              <w:softHyphen/>
              <w:t>нием вопросов, содержащихся в обращениях граждан и юридиче</w:t>
              <w:softHyphen/>
              <w:t>ских ли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Бург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6:00Z</dcterms:created>
  <dc:creator>xxx</dc:creator>
  <dc:description/>
  <cp:keywords/>
  <dc:language>en-US</dc:language>
  <cp:lastModifiedBy>Admin</cp:lastModifiedBy>
  <cp:lastPrinted>2013-01-22T10:58:00Z</cp:lastPrinted>
  <dcterms:modified xsi:type="dcterms:W3CDTF">2013-01-22T07:59:00Z</dcterms:modified>
  <cp:revision>7</cp:revision>
  <dc:subject/>
  <dc:title/>
</cp:coreProperties>
</file>