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15.09.2009  № 8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 в органах местного самоуправления Бург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5"/>
        <w:gridCol w:w="1699"/>
        <w:gridCol w:w="21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ых мероприятий в рамках кадров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муниципальную службу квалифицированных специалис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профессионального уровня служащих в области законодательства по противодействию коррупции, по вопросам юридической ответственности за правонарушения, связанные с коррупционной деятельностью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ми служащими, замещающими муниципальные должности в установленном порядке сведений о доходах, а так 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муниципальным служащим в соответствии с федеральным и областным законодательством о муниципальной служб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 информацию от правоохранительных органов Маловишерского района  по проверке лиц, претендующих на поступление на муниципальную службу, на их причастность к преступной дея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ханизм деятельности по размещению муниципального за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азчиками, уполномоченными на осуществление функции по размещению муниципальных заказов, законодательства Российской Федерации и иных нормативно- правовых актов Российской Федерации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ответственность органов местного самоуправления  за обоснованность и эффективность, принимаемых правовых актов и их проек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опускать  вмешательства органов местного самоуправления в экономическую деятельность субъектов предприниматель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етерпимое отношения к проявлениям корруп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, обмен информацией с правоохранительными органами Маловишерского района по вопросам выявления коррупционных проявл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дачи информации на запросы правоохранительных орган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8:00Z</dcterms:created>
  <dc:creator>xxx</dc:creator>
  <dc:description/>
  <cp:keywords/>
  <dc:language>en-US</dc:language>
  <cp:lastModifiedBy>Admin</cp:lastModifiedBy>
  <cp:lastPrinted>2009-09-15T14:11:00Z</cp:lastPrinted>
  <dcterms:modified xsi:type="dcterms:W3CDTF">2012-06-27T07:09:00Z</dcterms:modified>
  <cp:revision>18</cp:revision>
  <dc:subject/>
  <dc:title/>
</cp:coreProperties>
</file>