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Бургинском сельском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1"/>
        <w:gridCol w:w="1559"/>
        <w:gridCol w:w="2268"/>
        <w:gridCol w:w="1560"/>
        <w:gridCol w:w="2126"/>
        <w:gridCol w:w="1559"/>
        <w:gridCol w:w="2268"/>
        <w:gridCol w:w="1559"/>
      </w:tblGrid>
      <w:tr>
        <w:trPr>
          <w:trHeight w:val="24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>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>Совета депутатов Бург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 </w:t>
              <w:br/>
              <w:t xml:space="preserve">об        </w:t>
              <w:br/>
              <w:t>установле-</w:t>
              <w:br/>
              <w:t>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-</w:t>
              <w:br/>
              <w:t xml:space="preserve">рации    </w:t>
              <w:br/>
              <w:t>Бургинского сельского поселения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БОР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к Маловише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8 о т 31.01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БОРО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от 07.02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нов А.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ЛОПОТЕ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ЛопотеньМаловише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9 о т 31.01.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ЛОПОТЕ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от 07.02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С «БУРАТИ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Мстинский Мост, ул. Железнодорожная, ул. Набережная, ул. 2-я Набережная Маловише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 от 17.10.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БУРАТИ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8 от 23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К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ОЛЬХОВЕ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льховец Маловише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от 31.08.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«ОЛЬХОВЕ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0 от 03.09.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3:00Z</dcterms:created>
  <dc:creator>SamLab.ws</dc:creator>
  <dc:description/>
  <cp:keywords/>
  <dc:language>en-US</dc:language>
  <cp:lastModifiedBy>Walkow mike</cp:lastModifiedBy>
  <dcterms:modified xsi:type="dcterms:W3CDTF">2023-02-14T06:53:00Z</dcterms:modified>
  <cp:revision>2</cp:revision>
  <dc:subject/>
  <dc:title/>
</cp:coreProperties>
</file>