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Генеральному плану Бургинского сельского  поселения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му решением Совета депутатов Бургинского сельского поселения от 03.08.2011 № 5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left="-240"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ВЕДЕНИЯ О ГРАНИЦАХ НАСЕЛЕННЫХ ПУНКТОВ,  ВХОДЯЩИХ В СОСТАВ ПОСЕЛЕНИЯ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4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в отношении которых  вносятся изменения в генеральный план Бургинского сельского поселения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kern w:val="2"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-240" w:firstLine="709"/>
        <w:contextualSpacing/>
        <w:jc w:val="center"/>
        <w:rPr>
          <w:b/>
          <w:b/>
          <w:iCs/>
          <w:caps/>
          <w:szCs w:val="28"/>
        </w:rPr>
      </w:pPr>
      <w:r>
        <w:rPr>
          <w:szCs w:val="28"/>
          <w:shd w:fill="FFFFFF" w:val="clear"/>
        </w:rPr>
        <w:t xml:space="preserve">Настоящими изменениями в Генеральный план </w:t>
      </w:r>
      <w:r>
        <w:rPr>
          <w:szCs w:val="28"/>
          <w:shd w:fill="FFFFFF" w:val="clear"/>
          <w:lang w:val="ru-RU"/>
        </w:rPr>
        <w:t>Бургинского сельского</w:t>
      </w:r>
      <w:r>
        <w:rPr>
          <w:szCs w:val="28"/>
          <w:shd w:fill="FFFFFF" w:val="clear"/>
        </w:rPr>
        <w:t xml:space="preserve"> поселения вносятся изменения в границы населенных пунктов</w:t>
      </w:r>
      <w:r>
        <w:rPr>
          <w:szCs w:val="28"/>
          <w:shd w:fill="FFFFFF" w:val="clear"/>
          <w:lang w:val="ru-RU"/>
        </w:rPr>
        <w:t>: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Cs/>
          <w:cap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kern w:val="2"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kern w:val="2"/>
              <w:szCs w:val="28"/>
              <w:i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kern w:val="2"/>
              <w:szCs w:val="28"/>
              <w:iCs/>
              <w:rFonts w:eastAsia="Calibri"/>
              <w:lang w:val="en-US" w:eastAsia="en-US"/>
            </w:rPr>
            <w:fldChar w:fldCharType="separate"/>
          </w:r>
          <w:hyperlink w:anchor="__RefHeading___Toc114819670">
            <w:r>
              <w:rPr>
                <w:rStyle w:val="IndexLink"/>
                <w:rFonts w:eastAsia="Calibri"/>
                <w:b/>
                <w:i/>
                <w:iCs/>
                <w:kern w:val="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iCs/>
                <w:kern w:val="2"/>
                <w:sz w:val="28"/>
                <w:szCs w:val="28"/>
                <w:lang w:val="en-US" w:eastAsia="en-US"/>
              </w:rPr>
              <w:t>Граница населенного пункта д. Бараших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1">
            <w:r>
              <w:rPr>
                <w:rStyle w:val="IndexLink"/>
                <w:rFonts w:eastAsia="Calibri"/>
                <w:b/>
                <w:i/>
                <w:iCs/>
                <w:kern w:val="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i/>
                <w:iCs/>
                <w:kern w:val="2"/>
                <w:sz w:val="28"/>
                <w:szCs w:val="28"/>
                <w:lang w:val="en-US" w:eastAsia="en-US"/>
              </w:rPr>
              <w:t>Граница населенного пункта д. Большое Лановщин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2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Бор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3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Боровки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4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Борок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5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Бург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6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Верхние Гоголицы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7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Верхние Тиккулы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8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Виних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79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Выставк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0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Гребл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1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Дворищи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2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3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Девкин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3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4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Добрая Вод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4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5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Дубки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5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6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Захаров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6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7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Змеев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7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8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Ильичев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8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19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Каменк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89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0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Карпина Гор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0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1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Коньков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1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2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Корчажих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2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3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Красная Горк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3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4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Краснёнк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4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5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Красное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5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6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Красный Бережок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6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7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Кривое Колен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4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7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8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Лопотень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8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29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Любцы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699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0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Медведь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6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0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1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Мстинский Мост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7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1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2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Нижние Гоголицы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8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2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3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ённого пункта д. Новые Морозовичи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19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3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4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Ольховец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4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5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Парни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5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6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Прышкин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1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6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7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Серегиж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7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8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Соколово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8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39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Старые Морозовичи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3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09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40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Сурики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4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10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41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Сюйська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4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b w:val="false"/>
              <w:b w:val="false"/>
              <w:i w:val="false"/>
              <w:i w:val="false"/>
              <w:iCs/>
              <w:color w:val="000000"/>
              <w:sz w:val="28"/>
              <w:szCs w:val="28"/>
              <w:lang w:val="en-US" w:eastAsia="en-US"/>
            </w:rPr>
          </w:pPr>
          <w:hyperlink w:anchor="__RefHeading___Toc114819711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42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>Граница населенного пункта д. Увары</w:t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ab/>
              <w:t>26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1320" w:leader="none"/>
              <w:tab w:val="right" w:pos="10194" w:leader="dot"/>
            </w:tabs>
            <w:ind w:firstLine="709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114819712"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>43.</w:t>
            </w:r>
            <w:r>
              <w:rPr>
                <w:rStyle w:val="IndexLink"/>
                <w:b w:val="false"/>
                <w:i w:val="false"/>
                <w:iCs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iCs/>
                <w:sz w:val="28"/>
                <w:szCs w:val="28"/>
                <w:lang w:val="en-US" w:eastAsia="en-US"/>
              </w:rPr>
              <w:t>Граница населенного пункта д. Уезжа</w:t>
              <w:tab/>
              <w:t>265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  <w:shd w:fill="FFFFFF" w:val="clear"/>
          <w:lang w:val="ru-RU"/>
        </w:rPr>
        <w:t xml:space="preserve">Границы населенных пунктов: д.Бурцева Гора, д.Влички, д.Горки, д.Горнецкое, д.Дора, д.Замошье, д.Захоловье, д.Кленино, д.Климково, д.Малое Пехово, д.Нижние Тиккулы, д.Никольское, д.Новое Замотаево, д.Перемыт, д.Подсеки,  д.Сосницы, д.Старое Замотаево, д.Сурики, д.Шеляйха  </w:t>
      </w:r>
      <w:r>
        <w:rPr>
          <w:szCs w:val="28"/>
          <w:shd w:fill="FFFFFF" w:val="clear"/>
        </w:rPr>
        <w:t>внесены в единый государственный реестр недвижим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1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widowControl/>
        <w:numPr>
          <w:ilvl w:val="0"/>
          <w:numId w:val="4"/>
        </w:numPr>
        <w:suppressAutoHyphens w:val="false"/>
        <w:autoSpaceDE w:val="true"/>
        <w:rPr/>
      </w:pPr>
      <w:bookmarkStart w:id="0" w:name="__RefHeading___Toc114819670"/>
      <w:bookmarkEnd w:id="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Граница населенного пункта д. Бараших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Барашиха 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83 ± 0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9"/>
        <w:gridCol w:w="1288"/>
        <w:gridCol w:w="1422"/>
        <w:gridCol w:w="2349"/>
        <w:gridCol w:w="1962"/>
        <w:gridCol w:w="161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983.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1.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97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51.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43.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2.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22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6.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32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5.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54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6.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65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8.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55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62.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29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5.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86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9.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74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0.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4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8.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4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92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97.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79.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28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57.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41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61.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62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0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62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10.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41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7.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16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74.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22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9.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26.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2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28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79.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18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57.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03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38.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90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8.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16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2.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15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24.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15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22.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29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2.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76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5.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92.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9.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96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67.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21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71.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72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8.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25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14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71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5.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46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5.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54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2.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45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74.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30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60.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56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42.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61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3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95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7.8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89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5.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918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25.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028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1.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983.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1.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9"/>
        <w:gridCol w:w="1180"/>
        <w:gridCol w:w="1180"/>
        <w:gridCol w:w="2059"/>
        <w:gridCol w:w="2259"/>
        <w:gridCol w:w="1962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0"/>
        <w:gridCol w:w="971"/>
        <w:gridCol w:w="971"/>
        <w:gridCol w:w="838"/>
        <w:gridCol w:w="838"/>
        <w:gridCol w:w="1574"/>
        <w:gridCol w:w="1906"/>
        <w:gridCol w:w="156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0"/>
        <w:gridCol w:w="971"/>
        <w:gridCol w:w="971"/>
        <w:gridCol w:w="838"/>
        <w:gridCol w:w="838"/>
        <w:gridCol w:w="1574"/>
        <w:gridCol w:w="1906"/>
        <w:gridCol w:w="156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1" name="880a371b-ff7c-4188-b7a9-34f2c9bbda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80a371b-ff7c-4188-b7a9-34f2c9bbda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bookmarkStart w:id="1" w:name="KP_PLAN_PAGE"/>
            <w:r>
              <w:rPr/>
              <w:t>Масштаб 1:5400</w:t>
            </w:r>
            <w:bookmarkEnd w:id="1"/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KP_PLAN_USL_PAGE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  <w:bookmarkEnd w:id="2"/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39"/>
        <w:gridCol w:w="5547"/>
      </w:tblGrid>
      <w:tr>
        <w:trPr/>
        <w:tc>
          <w:tcPr>
            <w:tcW w:w="47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widowControl/>
        <w:numPr>
          <w:ilvl w:val="0"/>
          <w:numId w:val="4"/>
        </w:numPr>
        <w:suppressAutoHyphens w:val="false"/>
        <w:autoSpaceDE w:val="true"/>
        <w:rPr/>
      </w:pPr>
      <w:bookmarkStart w:id="3" w:name="__RefHeading___Toc114819671"/>
      <w:bookmarkEnd w:id="3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Граница населенного пункта д. Большое Лановщин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 муниципальный р-н, Бургинское с/п, Большое Лановщино 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52 ± 0.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9"/>
        <w:gridCol w:w="1288"/>
        <w:gridCol w:w="1422"/>
        <w:gridCol w:w="2349"/>
        <w:gridCol w:w="1962"/>
        <w:gridCol w:w="161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31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71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97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96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64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80.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1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32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26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52.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28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23.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90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40.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091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80.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07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3.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24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64.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075.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61.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93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124.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51.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41.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61.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09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80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50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59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43.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40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02.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30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34.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74.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66.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63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36.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33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24.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02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32.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93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51.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93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6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80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81.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58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88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27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75.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96.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43.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74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03.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75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52.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66.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03.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55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81.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07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1.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38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21.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06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20.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66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99.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43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96.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15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03.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98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21.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97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1.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07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4.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39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25.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6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62.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73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92.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58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08.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40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16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08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99.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89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01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79.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10.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41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37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09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97.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88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12.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52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07.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15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61.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12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93.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3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20.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1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9.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1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36.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02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18.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54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97.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30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09.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77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7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63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9.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17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84.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72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1.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49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69.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52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14.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99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90.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6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97.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27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03.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02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01.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32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90.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52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0.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31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71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9"/>
        <w:gridCol w:w="1180"/>
        <w:gridCol w:w="1180"/>
        <w:gridCol w:w="2059"/>
        <w:gridCol w:w="2259"/>
        <w:gridCol w:w="1962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0"/>
        <w:gridCol w:w="971"/>
        <w:gridCol w:w="971"/>
        <w:gridCol w:w="838"/>
        <w:gridCol w:w="838"/>
        <w:gridCol w:w="1574"/>
        <w:gridCol w:w="1906"/>
        <w:gridCol w:w="156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0"/>
        <w:gridCol w:w="971"/>
        <w:gridCol w:w="971"/>
        <w:gridCol w:w="838"/>
        <w:gridCol w:w="838"/>
        <w:gridCol w:w="1574"/>
        <w:gridCol w:w="1906"/>
        <w:gridCol w:w="156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" name="f20cbced-a5b9-4771-89b8-acffd2d32c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20cbced-a5b9-4771-89b8-acffd2d32c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97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39"/>
        <w:gridCol w:w="5547"/>
      </w:tblGrid>
      <w:tr>
        <w:trPr/>
        <w:tc>
          <w:tcPr>
            <w:tcW w:w="47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4" w:name="__RefHeading___Toc114819672"/>
      <w:bookmarkEnd w:id="4"/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ица населенного пункта д. Бор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Бор 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07 ± 0.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9"/>
        <w:gridCol w:w="1288"/>
        <w:gridCol w:w="1422"/>
        <w:gridCol w:w="2349"/>
        <w:gridCol w:w="1962"/>
        <w:gridCol w:w="161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24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43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93.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292.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83.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20.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9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67.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2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17.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0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24.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5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39.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6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005.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1.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028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23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048.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23.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056.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27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095.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28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136.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27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153.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2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182.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6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209.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0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221.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15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225.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12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227.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9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256.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69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263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78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262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67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313.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79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354.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80.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358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57.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571.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8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593.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5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6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40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649.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71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673.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56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738.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89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737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04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747.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00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784.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29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894.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2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931.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53.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14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49.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01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66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95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71.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3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00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56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033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97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004.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53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970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03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909.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807.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63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490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28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431.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02.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376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77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334.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91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198.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30.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8097.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05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995.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0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85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11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808.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59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686.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82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96.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47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59.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05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75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6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58.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77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16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00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31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5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38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9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43.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43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45.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24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43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9"/>
        <w:gridCol w:w="1180"/>
        <w:gridCol w:w="1180"/>
        <w:gridCol w:w="2059"/>
        <w:gridCol w:w="2259"/>
        <w:gridCol w:w="1962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0"/>
        <w:gridCol w:w="971"/>
        <w:gridCol w:w="971"/>
        <w:gridCol w:w="838"/>
        <w:gridCol w:w="838"/>
        <w:gridCol w:w="1574"/>
        <w:gridCol w:w="1906"/>
        <w:gridCol w:w="156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0"/>
        <w:gridCol w:w="971"/>
        <w:gridCol w:w="971"/>
        <w:gridCol w:w="838"/>
        <w:gridCol w:w="838"/>
        <w:gridCol w:w="1574"/>
        <w:gridCol w:w="1906"/>
        <w:gridCol w:w="156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" name="aaceda54-3dd0-4956-bac2-a11415e081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aceda54-3dd0-4956-bac2-a11415e081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56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39"/>
        <w:gridCol w:w="5547"/>
      </w:tblGrid>
      <w:tr>
        <w:trPr/>
        <w:tc>
          <w:tcPr>
            <w:tcW w:w="47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1447"/>
        <w:gridCol w:w="738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5" w:name="__RefHeading___Toc114819673"/>
      <w:bookmarkEnd w:id="5"/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ица населенного пункта д. Боровки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оровки 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2 ± 0,0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9"/>
        <w:gridCol w:w="1288"/>
        <w:gridCol w:w="1422"/>
        <w:gridCol w:w="2349"/>
        <w:gridCol w:w="1962"/>
        <w:gridCol w:w="161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647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42.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641.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19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550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34.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489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34.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45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32.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452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68.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415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82.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404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82.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6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80.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61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60.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69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46.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77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36.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94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15.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53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09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83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80.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77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6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70.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33.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70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00.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65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30.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380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08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454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16.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571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34.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623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33.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674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20.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647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42.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4" name="1c07c54b-85d2-44ba-805e-73a04597aa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c07c54b-85d2-44ba-805e-73a04597aa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25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6" w:name="__RefHeading___Toc114819674"/>
      <w:bookmarkEnd w:id="6"/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ица населённого пункта д. Борок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орок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51 ± 0.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50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45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57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66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6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72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78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22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47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3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4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69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67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70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90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59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19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56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35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37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8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40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09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29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4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32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74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02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97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66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58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77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59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647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58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76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24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753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00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729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12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05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8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93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45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70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12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020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94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027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61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87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1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4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86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000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70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029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15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93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87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09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0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79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12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59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11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43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02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27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82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22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53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37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57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63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5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89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45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01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79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46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68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0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93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797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68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676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6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656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9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648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08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71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91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26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31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10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66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60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97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1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95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08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83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55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17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45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30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98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32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05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61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96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18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65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50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45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5" name="13efaeaf-c8fd-4ac1-a4c5-e9ebd84017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3efaeaf-c8fd-4ac1-a4c5-e9ebd84017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00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7" w:name="__RefHeading___Toc114819675"/>
      <w:bookmarkEnd w:id="7"/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ица населенного пункта д. Бург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Бург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02 ± 0.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03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64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09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659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43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622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85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537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43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494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45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493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7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474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17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434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39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29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2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18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35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28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5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15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5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1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95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68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00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65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12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52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20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35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25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23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02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95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24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66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49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81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68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60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31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29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56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01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94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3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48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85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70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64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01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3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44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85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53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75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93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31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02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21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08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18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97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08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96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07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83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00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96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88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56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3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94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92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6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56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24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43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56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22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35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93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59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87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34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81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87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12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28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55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52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98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10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78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38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63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33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43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89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60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6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26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53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01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93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68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95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45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83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3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64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29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37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37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04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50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87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7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85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83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98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95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22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02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29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23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0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36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6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48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32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32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08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12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48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18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10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27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86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18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59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10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34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08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03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85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98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43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21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77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27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17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57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4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89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51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16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46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50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4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50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53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69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53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55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69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52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89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52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91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45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95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37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98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28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9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28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06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29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13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32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49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33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65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4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85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4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98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40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1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13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22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89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36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7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37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75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92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77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33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26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35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29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51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27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93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03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94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79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95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57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70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69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19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34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43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09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50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8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57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66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71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64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10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39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13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1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1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92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13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55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10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25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04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54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01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4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87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5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5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53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14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58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94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7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54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56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37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47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90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46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48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93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197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10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96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41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28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2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866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14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863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3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810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47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776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68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721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7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711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63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673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45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644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15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604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3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37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09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26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84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18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65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07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53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95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52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70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60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54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54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47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45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29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46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11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31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02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17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25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79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38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51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43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35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37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23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22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12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20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00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29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97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39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85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52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84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64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89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76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0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93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30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04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50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12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72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31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03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58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38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74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52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94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85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547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43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642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27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49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586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958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75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29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58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065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58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81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31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13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06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24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90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42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87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62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9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76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14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94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1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12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79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33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70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38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32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06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004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7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03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58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04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26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10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01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2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51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26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385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139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450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31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0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25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53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13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93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2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43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258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97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07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30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17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91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38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27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48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64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48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65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53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84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380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96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68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76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488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06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89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30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633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602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03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64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23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07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0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96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70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70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29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51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67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71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27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91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99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04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40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56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7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23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01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01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0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05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88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93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06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15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90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01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01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91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25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14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33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22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80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68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58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47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03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94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2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12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58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50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984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46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0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66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98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71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70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49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94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50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7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60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32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95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35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93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40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87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43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85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36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78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40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73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48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82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98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25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613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12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62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6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15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08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90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34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2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99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50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69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49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68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63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53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73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43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48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12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81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58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175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46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190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64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212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99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248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11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284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99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329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95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332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66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40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7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431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593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427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34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426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666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38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28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318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25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05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26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81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6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51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55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41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19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41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18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6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0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911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276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76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494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6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546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78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679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99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13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523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07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6" name="0283e852-dde9-42d8-932b-bcca740eaa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283e852-dde9-42d8-932b-bcca740eaa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80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8" w:name="__RefHeading___Toc114819676"/>
      <w:bookmarkEnd w:id="8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Верхние Гоголицы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Верхние Гоголицы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5 ± 0,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14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13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0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0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91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8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06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6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67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7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02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4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98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00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79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8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55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50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58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6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83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0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76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71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7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62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8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55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3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5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12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24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10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7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3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55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8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34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9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14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0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13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2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25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9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43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88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43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83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36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74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31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45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72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62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3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43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00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3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5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21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0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7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12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85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9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10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6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38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8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36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8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16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0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80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24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21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7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84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14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13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7" name="475aa052-fad8-4dd6-ab74-2340e83d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75aa052-fad8-4dd6-ab74-2340e83d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280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9" w:name="__RefHeading___Toc114819677"/>
      <w:bookmarkEnd w:id="9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Верхние Тиккулы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Верхние Тиккулы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2 ± 0,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74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2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47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2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3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0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22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74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05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72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95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36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83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5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73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7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70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6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85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2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8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6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2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5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37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0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39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1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00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0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28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41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36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45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4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64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4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76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1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84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24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88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12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11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2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19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0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207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0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209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1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223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1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23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36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9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397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3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154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7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82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7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62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42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24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54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74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2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8" name="13cba09a-f570-48ae-b9b9-f8c62bd36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3cba09a-f570-48ae-b9b9-f8c62bd36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350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0" w:name="__RefHeading___Toc114819678"/>
      <w:bookmarkEnd w:id="10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Виних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Виних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3 ±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772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16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801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252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818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330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848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36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837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33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85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68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863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604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856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776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70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22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705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95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635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96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5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986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61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97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8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841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93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73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21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663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2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610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14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62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15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515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93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85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62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401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74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367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7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326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58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334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45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315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58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287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456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243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598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155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64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147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645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109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700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138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737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17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772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16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9" name="d0819f2a-e117-45ce-b942-f2f20fb36a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0819f2a-e117-45ce-b942-f2f20fb36a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580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1" w:name="__RefHeading___Toc114819679"/>
      <w:bookmarkEnd w:id="11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Выставк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Выставк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4 ±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19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3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73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0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75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55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35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41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190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07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174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64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168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23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34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52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47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72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42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92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46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51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72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89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02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99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60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51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77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3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15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91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7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62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1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40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23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04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23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0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20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18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9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36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2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60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3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8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5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11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5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24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48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78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88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05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49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33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48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36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72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8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89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1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08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3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25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6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46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69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95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64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87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46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98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55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34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40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67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23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82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00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87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60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40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2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8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81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8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5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81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49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95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94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44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24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67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44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82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65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06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19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3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10" name="f2c89f66-a40e-4b88-92fa-fbd79eb191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2c89f66-a40e-4b88-92fa-fbd79eb191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580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2" w:name="__RefHeading___Toc114819680"/>
      <w:bookmarkEnd w:id="12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Гребл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Гребл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8 ± 0,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78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0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84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26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58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67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69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1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36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1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7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04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22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3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8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67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46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39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16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0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52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58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75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0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60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20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496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73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97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98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1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346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88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219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3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46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18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2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85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68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66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78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46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91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9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34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2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70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51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222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30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119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9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083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626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34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69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911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36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800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56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17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11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39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78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870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0175" cy="6125845"/>
                  <wp:effectExtent l="0" t="0" r="0" b="0"/>
                  <wp:docPr id="11" name="145150fb-8812-4d19-979e-1fd0af70cf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45150fb-8812-4d19-979e-1fd0af70cf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50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3" w:name="__RefHeading___Toc114819681"/>
      <w:bookmarkEnd w:id="13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Дворищи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Дворищи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,36 ± 0,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 N 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84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90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40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4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4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68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71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48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2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69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26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71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28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5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04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2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60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57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19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28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8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28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57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36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84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27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31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07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85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77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17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2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56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09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94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90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5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73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42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65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03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39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240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33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24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14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232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30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120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01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071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37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041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59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00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66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976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60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934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23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94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62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7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54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59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7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33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1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12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78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49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17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0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17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58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37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15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76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73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72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32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72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01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9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70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78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52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6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05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50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69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49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0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42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0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38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19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27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56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74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389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66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78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95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43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7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07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5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297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4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296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66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365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99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399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67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02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72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39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93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386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10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21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79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6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13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70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86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59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89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68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62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04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60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93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22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69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95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479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3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12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19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35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54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05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11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42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41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70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5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9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58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90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38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65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11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54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8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29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63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97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48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64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24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3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39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375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27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31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55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6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7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908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22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7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82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158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99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549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55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16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3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18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31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86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73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35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4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79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28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09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37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53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63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83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9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87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96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74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685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03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04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70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8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27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85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06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831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73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914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10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968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22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974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76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041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20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045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26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228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39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225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08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269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30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390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76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4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92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74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84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71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89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74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89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90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14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12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41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40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63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5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69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86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85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68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23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53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48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0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20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09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87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6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494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01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20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59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23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20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94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55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19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76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00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99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68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12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51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10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615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3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76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75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53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91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58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90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596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88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76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67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84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90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ь N 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0175" cy="6120130"/>
                  <wp:effectExtent l="0" t="0" r="0" b="0"/>
                  <wp:docPr id="12" name="2fdfcb27-0edc-48d1-8047-fb1293d7da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fdfcb27-0edc-48d1-8047-fb1293d7da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540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4" w:name="__RefHeading___Toc114819682"/>
      <w:bookmarkEnd w:id="14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Девкин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Девкин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5 ± 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34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26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85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45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15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58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77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79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8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39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97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37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17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56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26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14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00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08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91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87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99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54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91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41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6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46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52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35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4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45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36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75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25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88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5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03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21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2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00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57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5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30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50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11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6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05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7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87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50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79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69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93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3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99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0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89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0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72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0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36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4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27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5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26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7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34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4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30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6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16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6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91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07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70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02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56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9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77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6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81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0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65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7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32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3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22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06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66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253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8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84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5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76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5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74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7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59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7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57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6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51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6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42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4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36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5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3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8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2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14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36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13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62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0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80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95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79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66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60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60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25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01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23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00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97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03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74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1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32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38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30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45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59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51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81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63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93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71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96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8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96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1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9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1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93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52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70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2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001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1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943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0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94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78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55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79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5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98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5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86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2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64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55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35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79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30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0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18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5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91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1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85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0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73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73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0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59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0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29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18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5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3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9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42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9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964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48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76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8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43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14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4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34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26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0175" cy="6125845"/>
                  <wp:effectExtent l="0" t="0" r="0" b="0"/>
                  <wp:docPr id="13" name="a1446c6e-8ee1-4554-be6c-67cf5fc71a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1446c6e-8ee1-4554-be6c-67cf5fc71a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30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5" w:name="__RefHeading___Toc114819683"/>
      <w:bookmarkEnd w:id="15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Добрая Вод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Добрая Вод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96 ± 0,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2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18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86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790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17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790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13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852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0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87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3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902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0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000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2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96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73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41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3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64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70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09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32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24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87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20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54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29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27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437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89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99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72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62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7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02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8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88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5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73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56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6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8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5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34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39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24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45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07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14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8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56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73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30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67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37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56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08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44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07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44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74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23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94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1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29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30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55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3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67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33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28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9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20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16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307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01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99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00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9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01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76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55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4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39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96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218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5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172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52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08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3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036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15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996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05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7027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42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994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49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947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36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921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9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885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04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874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67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891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0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87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80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805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33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707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38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87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59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79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65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94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12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87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54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56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89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24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58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14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2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6618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0175" cy="6125845"/>
                  <wp:effectExtent l="0" t="0" r="0" b="0"/>
                  <wp:docPr id="14" name="f8d6c618-27fe-471c-9abf-46dbd4dd9f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8d6c618-27fe-471c-9abf-46dbd4dd9f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570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6" w:name="__RefHeading___Toc114819684"/>
      <w:bookmarkEnd w:id="16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Дубки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Дубки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95 ± 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3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41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4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53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5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61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49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9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40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2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17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9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08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51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49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3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27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18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97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60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36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2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9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59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01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81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51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44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66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4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2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41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11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32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96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89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21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94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2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84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96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35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06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14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18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5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49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8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16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25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9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31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86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73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83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5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4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0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87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1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3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41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15" name="175769fe-e9ed-4287-a7a9-aa6714a0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75769fe-e9ed-4287-a7a9-aa6714a0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00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7" w:name="__RefHeading___Toc114819685"/>
      <w:bookmarkEnd w:id="17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Захаров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Захаров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7 ± 0,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71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6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79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61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98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3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98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33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99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31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17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9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33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7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38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5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40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0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4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3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55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7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69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1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09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37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29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35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7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2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2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0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40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0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62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05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11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1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52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5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59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8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13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05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24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54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22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0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17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26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07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70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44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14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75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21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20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8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04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67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72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64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40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91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2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7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16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27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32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52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93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50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71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38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67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54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7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66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90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6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06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88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66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21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37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4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27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50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24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65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08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59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05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63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25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56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89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19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49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78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38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1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1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23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1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20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86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93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79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54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24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3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28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9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6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1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51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80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2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01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4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05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5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10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5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17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4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24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3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26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3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28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2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0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0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2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58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4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56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5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54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6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52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5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5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4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3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24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21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14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9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96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93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91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88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84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86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81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83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76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8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6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7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1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7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53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7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9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1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9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0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9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7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9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4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8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5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2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4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27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3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24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1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18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1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1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3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5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27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5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7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32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6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17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0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1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3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8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92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9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34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2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6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43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2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11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67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84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44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34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77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15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66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71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6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16" name="1b45b360-c72a-410f-8289-91c3e60716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b45b360-c72a-410f-8289-91c3e60716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510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8" w:name="__RefHeading___Toc114819686"/>
      <w:bookmarkEnd w:id="18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Змеев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Змеев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1 ± 0,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43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63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5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5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72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9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98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73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9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0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52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39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2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51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11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60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0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16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21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41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4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60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54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85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6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09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37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39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10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59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96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69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98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8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2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93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51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9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62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17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6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45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64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0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83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80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83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0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7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22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5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45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04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62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82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76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8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88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2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96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2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03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34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38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50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6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8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13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69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18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44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8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83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30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8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53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725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41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641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79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96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88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7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06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6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9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7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11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20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02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93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192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65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31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3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45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6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73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0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95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3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10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3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22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6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34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3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52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17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67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15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78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93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33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56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543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63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17" name="44e85af1-fac1-4ed1-b069-7b8d507a0a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4e85af1-fac1-4ed1-b069-7b8d507a0a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930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19" w:name="__RefHeading___Toc114819687"/>
      <w:bookmarkEnd w:id="19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Ильичев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Ильичев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7 ± 0,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19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81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52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3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52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3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54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5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52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6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49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8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42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20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3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26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17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33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99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4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40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81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72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5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88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11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401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4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49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00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81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77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21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49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91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6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93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27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81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00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031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75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84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896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26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88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99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797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55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13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9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3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02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147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0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13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30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26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48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10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74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319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81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18" name="0e3300eb-fcd9-4610-b03a-b5e241df8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e3300eb-fcd9-4610-b03a-b5e241df8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4100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0" w:name="__RefHeading___Toc114819688"/>
      <w:bookmarkEnd w:id="20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Каменк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Каменк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4 ± 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63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1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90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4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95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89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602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50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39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09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10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5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7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8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32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32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14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62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64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39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84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81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24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08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80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17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98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328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83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357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6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351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48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339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00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342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97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301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1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144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16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107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07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75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0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47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32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4002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91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64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57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54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40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44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34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21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20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18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706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24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699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07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677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06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38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33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40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33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70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33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79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2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86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8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891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7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02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7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03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8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10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6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8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56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3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64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3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69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30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91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94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09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74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27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54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35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37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34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21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22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0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17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8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28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4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51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6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085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3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04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5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32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2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70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192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2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11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1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29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52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0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279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4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15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1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34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3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57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7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409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6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469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7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2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60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563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1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19" name="9b1978a4-afba-4347-bc90-e4279a2c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9b1978a4-afba-4347-bc90-e4279a2c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20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1" w:name="__RefHeading___Toc114819689"/>
      <w:bookmarkEnd w:id="21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Карпина Гор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Карпина Гор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94 ± 0.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39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49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39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74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38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22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801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26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871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27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923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4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952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16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12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04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40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99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53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9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62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25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4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83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993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20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912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70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50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66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25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99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13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76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55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32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41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28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5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82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71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54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38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1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21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0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89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2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72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6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54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54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06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60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59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8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43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22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46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5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46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0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38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75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26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76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19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3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67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8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26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54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81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6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6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7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58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99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32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67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256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2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190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0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107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91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107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6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093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059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5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098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79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055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77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067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74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214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48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34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47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36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62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48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66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82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37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39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49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0" name="2c62185b-e00d-43b8-b71b-6fe89391d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c62185b-e00d-43b8-b71b-6fe89391d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70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2" w:name="__RefHeading___Toc114819690"/>
      <w:bookmarkEnd w:id="22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Коньков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Коньков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21 ± 0,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4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4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9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5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72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65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77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76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7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77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0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7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21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8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22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39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21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1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21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90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22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05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43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41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83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39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84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43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97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75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56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29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32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55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69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62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74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7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39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98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21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33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4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76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37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8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52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59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08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27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7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26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38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25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70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40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92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94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40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0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69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5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40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0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14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0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7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06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2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08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89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1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82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16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22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4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30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0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38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66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5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6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61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73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3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05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17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04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4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7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6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7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92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6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01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7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1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3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2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4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6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70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6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55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2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38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4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4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1" name="713464ed-ba14-40c1-899d-407f34fd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713464ed-ba14-40c1-899d-407f34fd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560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3" w:name="__RefHeading___Toc114819691"/>
      <w:bookmarkEnd w:id="23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Корчажих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Корчажих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41 ± 0.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95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72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05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3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47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42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68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57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1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94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87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454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83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465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75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481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36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499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44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08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4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11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30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25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97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43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44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24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812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91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86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68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66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34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35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48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646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76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81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34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99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02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31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70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8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30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56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05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1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6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16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38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12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31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03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16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05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088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29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084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67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080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29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109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50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316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46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78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58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76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76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93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77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74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795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272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2" name="669696ad-fadb-47ac-8f16-a8c2394f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669696ad-fadb-47ac-8f16-a8c2394f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4300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4" w:name="__RefHeading___Toc114819692"/>
      <w:bookmarkEnd w:id="24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Красная Горк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Красная Горк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68 ± 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54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897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35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24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40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13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22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49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2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11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67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59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07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01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08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19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1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74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37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07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4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19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3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37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04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4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7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60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3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84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03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01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03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22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83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44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4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42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4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26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18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06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80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93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5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47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44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77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35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01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36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4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12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00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1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40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3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62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46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64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76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89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32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94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81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97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50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40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7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71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1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02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88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67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3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49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51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42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68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29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20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6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34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53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49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22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96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53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37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74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77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67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8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86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78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29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80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67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09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874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5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795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46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888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56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894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54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897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3" name="f19c9f32-e4d3-498c-bc0a-021cd27d8b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19c9f32-e4d3-498c-bc0a-021cd27d8b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780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5" w:name="__RefHeading___Toc114819693"/>
      <w:bookmarkEnd w:id="25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Краснёнк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Краснёнк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8 ± 0,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67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2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9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23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16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0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11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0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9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89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3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4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11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7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31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7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8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22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2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76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57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41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69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29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04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9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30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08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62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28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99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47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9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49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64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70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9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91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7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12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64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80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51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37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85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3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8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9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29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26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95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05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2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9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07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37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22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41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17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59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13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3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73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4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6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4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81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72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08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64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47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41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11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99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3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0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96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14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75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20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4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18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29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34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5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62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8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70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22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63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3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41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51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36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6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39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64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57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4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75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28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01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25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44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36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82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46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02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15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58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85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5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00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52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09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89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42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30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01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67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2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43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13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63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59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0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48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37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86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92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25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57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79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13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66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16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66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3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84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84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26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3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22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30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00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19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17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77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81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13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6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903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13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58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41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29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36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825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68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95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66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91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95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5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49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00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6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75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47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81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7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42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85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35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84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30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7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39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43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13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4" name="e27d2827-4938-4bc0-a174-29e4783e0d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27d2827-4938-4bc0-a174-29e4783e0d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950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6" w:name="__RefHeading___Toc114819694"/>
      <w:bookmarkEnd w:id="26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Красное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Красное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05 ± 0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13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3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05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68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973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950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58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930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53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927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43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88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49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869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2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864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3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854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84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835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8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87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89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85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1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65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8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46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64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27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62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19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96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80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8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9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58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9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3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1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11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13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595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85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53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24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509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42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77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300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60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20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83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143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53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115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70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10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74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01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12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041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72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06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65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200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37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228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0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240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53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295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897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35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840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37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80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381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61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387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55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410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76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439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68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458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51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480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73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493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50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523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1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540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63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586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09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26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59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3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7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1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3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10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05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48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8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67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8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17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819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70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56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687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46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08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64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39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93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762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04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836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37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2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9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07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37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22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41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17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59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13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3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5845"/>
                  <wp:effectExtent l="0" t="0" r="0" b="0"/>
                  <wp:docPr id="25" name="adf08acd-e8c9-45cb-9919-a1f46f26a8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df08acd-e8c9-45cb-9919-a1f46f26a8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800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7" w:name="__RefHeading___Toc114819695"/>
      <w:bookmarkEnd w:id="27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Красный Бережок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Красный Бережок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75 ± 0.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6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96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66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91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63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5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72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41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78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16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70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80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66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60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64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5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43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41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2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18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15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16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12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16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17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97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48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89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7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49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72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45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98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95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14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90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15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32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29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13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66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26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02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39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7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52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70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39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94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3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52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02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3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06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39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14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59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30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35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21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62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44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61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79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85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00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6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99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7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21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74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3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63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5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6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08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98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12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85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50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59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76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3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82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19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01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16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25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2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5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4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7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10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7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2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14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6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28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7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37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30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43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30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58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42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65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53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67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67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6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75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52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72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53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75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45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74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16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68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87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62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57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56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48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06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16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00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1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33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2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50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40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96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21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67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96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95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24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88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6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96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33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26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15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06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0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89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96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86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66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83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38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73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9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59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63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9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59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44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47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57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43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59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18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8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3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21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18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16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18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0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198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95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50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4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52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44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66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37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69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35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84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14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87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1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91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0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21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84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4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57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50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50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45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26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23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83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78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78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60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20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3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9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47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49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279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59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64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2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69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59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78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59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79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59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80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41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83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91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74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9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74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77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4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9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2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22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22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50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66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56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50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62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08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70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41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77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77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9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79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33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46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97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19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86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40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69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77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71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87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82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17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83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20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58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03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34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82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2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73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45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8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33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26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6" name="cfc44bfc-9fe5-40b9-88c4-44644ce418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fc44bfc-9fe5-40b9-88c4-44644ce418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520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8" w:name="__RefHeading___Toc114819696"/>
      <w:bookmarkEnd w:id="28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Кривое Колен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Кривое Колен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99 ± 0.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21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66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23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70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26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77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34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71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35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62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41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53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50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46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68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88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8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79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09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66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23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97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01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08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82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19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59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45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86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86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7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00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40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95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43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12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45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22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49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35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73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24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0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0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18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04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7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00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6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9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3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87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1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78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0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76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75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75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75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04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69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60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65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88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5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3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07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99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48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24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29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1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6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9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37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15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94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29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68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49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59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7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49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0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86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09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97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47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82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41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40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8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23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711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09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866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34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16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25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6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995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67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06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6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17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70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24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72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35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88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7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972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48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846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33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791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11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752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09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715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86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66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01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43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98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37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97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634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98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60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1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30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29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4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28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7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3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37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19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4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1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1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01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1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93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01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87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099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73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03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71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21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94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43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505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54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81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64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8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71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26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206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378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228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347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234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96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95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45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143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46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43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996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65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08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05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27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1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18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56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27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40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44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14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58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01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180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496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03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01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09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02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62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30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73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537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3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01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25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17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24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38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25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73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3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6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296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817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328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40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342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06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397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54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13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61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0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7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11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69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16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33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421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9766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7" name="e1d19f8f-200a-4a49-bee3-3fc58f8aec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1d19f8f-200a-4a49-bee3-3fc58f8aec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6900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29" w:name="__RefHeading___Toc114819697"/>
      <w:bookmarkEnd w:id="29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Лопотень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р-н, Бургинское с/п, Лопотень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.52 ± 0.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12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75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77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84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2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94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63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95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9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69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39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75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26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83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07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76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3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7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0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81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2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26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13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78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66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3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94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48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19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1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66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51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79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91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94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22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06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9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16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66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42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80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85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87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04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3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78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2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60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05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97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84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4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8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04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68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73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6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15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99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50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31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89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51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55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03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8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23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2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04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7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99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2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85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1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6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63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61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74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13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57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7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75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6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8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7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04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96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24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67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41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37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54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3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84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3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90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3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96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5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24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3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12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2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16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3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5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55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83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11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2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61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83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9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41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16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17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24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1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61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4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2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8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70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58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30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21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21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28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91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34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76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48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21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73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9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87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43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3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55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1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72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98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8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63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01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37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88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23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78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32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66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7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36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67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30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48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30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30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34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01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33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76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95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61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89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25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77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19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7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87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72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50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75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94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33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93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3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75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57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32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39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35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394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64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0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88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432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00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24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23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37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89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62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788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7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69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20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83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74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98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76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899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82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05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8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11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16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32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65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31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85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39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53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25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71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02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92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02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18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57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4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5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63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7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89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9989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12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17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27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23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8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38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10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073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57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04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94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2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92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34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80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5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12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14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7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9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95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23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1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91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2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3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5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34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5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60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77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62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6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85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8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09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1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33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1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04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0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23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9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2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46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15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7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5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7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40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03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44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62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9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08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0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1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4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40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9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72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9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3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2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23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48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22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60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18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0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85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31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09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55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15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8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13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18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05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36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21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12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75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8" name="3a3693d2-dc30-49b9-9a91-0b25fe8a0a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a3693d2-dc30-49b9-9a91-0b25fe8a0a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07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0" w:name="__RefHeading___Toc114819698"/>
      <w:bookmarkEnd w:id="30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Любцы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Любцы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64 ± 0.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7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6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30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05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39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28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51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33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56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77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34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79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44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35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405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6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40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41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30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53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91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73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75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76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27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42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171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04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135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41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0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67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213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58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195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26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185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90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138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89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02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15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8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65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4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31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43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50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26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39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21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57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3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93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2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92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89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8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762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7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59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12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262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86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163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5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77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62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69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07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504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08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480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64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647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23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773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74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1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60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12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01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4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18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49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7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60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49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845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96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987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88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097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11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245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47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397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24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52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51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595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65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5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65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79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51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55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57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1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03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21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93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30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91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5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65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68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2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77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53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82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16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81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93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675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8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721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6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7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85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737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19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745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69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819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56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13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51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58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85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989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05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155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56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69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30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37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6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29" name="b6948fc1-cfa5-47fc-b31b-9787ca3c7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6948fc1-cfa5-47fc-b31b-9787ca3c7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3200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1" w:name="__RefHeading___Toc114819699"/>
      <w:bookmarkEnd w:id="31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Медведь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Медведь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79 ± 0.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6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64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26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29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1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42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32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73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51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34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65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814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60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887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57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958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6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930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04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89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97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851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96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834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97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75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95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732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4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722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4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708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03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59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97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41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84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97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88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68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96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56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5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72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37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42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53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4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45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2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38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6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55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6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70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2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4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1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3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01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7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92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6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6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7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4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7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17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04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3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05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51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12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02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2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35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5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9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84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4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02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3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76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2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68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54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59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58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44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3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2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13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3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5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84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7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78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65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9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49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55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5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3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0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5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8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3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66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7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65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18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50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1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50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1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50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18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45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82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8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39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08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1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5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81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2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795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9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1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6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02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27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07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2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43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57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9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05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1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8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01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18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73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6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64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0" name="ec13dc0b-7eb9-4ed0-a34c-72ea00ffb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ec13dc0b-7eb9-4ed0-a34c-72ea00ffb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7800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2" w:name="__RefHeading___Toc114819700"/>
      <w:bookmarkEnd w:id="32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Мстинский Мост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Мстинский Мост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.73 ± 0.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52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54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51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54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15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96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02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92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84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3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79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40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6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33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60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32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59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31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22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96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61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0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89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65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79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82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38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97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1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8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15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2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73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2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10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69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60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40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02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42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8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8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92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6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76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7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318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0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337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5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409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9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26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44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80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47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610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50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65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5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51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3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63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13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81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00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31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25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38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9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43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43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45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24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43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8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89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23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92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32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65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68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92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80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93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82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49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42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15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648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07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68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77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79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64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56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54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52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26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5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47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46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387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59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355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7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333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23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315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56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87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46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69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47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1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4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2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57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01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71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64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15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58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19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04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24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03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74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06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80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17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9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30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21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40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35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40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62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86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03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51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04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45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85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33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27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74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89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64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65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62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28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57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08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54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6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48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14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18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64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46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23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7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00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7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88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61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08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03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6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6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21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14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46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0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64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14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82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47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07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50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1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36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78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94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9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53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9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09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30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0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7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09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21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24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35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19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93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77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3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53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00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94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31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24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60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9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55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64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66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62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04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5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31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6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79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92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16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65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21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30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22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55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18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81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35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43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70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39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12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47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38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57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69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67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02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68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1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84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6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11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02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4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23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16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81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6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88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505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9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84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06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45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88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56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58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47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47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33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33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88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31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64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57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248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58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123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48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49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01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031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14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917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08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97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81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9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57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86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38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73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84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17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92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69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17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28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69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13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60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10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59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26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32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80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01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0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75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845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60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89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22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69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62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63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60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752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54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48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90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45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03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23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49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15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59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14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61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21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64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09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00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07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94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1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82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57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7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83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61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18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45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50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91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2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64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95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44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02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744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69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744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2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618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75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82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5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58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02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46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0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30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4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05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8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79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79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6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67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75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50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98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17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02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10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10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02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9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54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243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84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39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24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27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3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16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32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96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44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72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54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5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5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3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32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08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10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7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01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5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92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29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86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72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50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91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26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9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05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99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9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93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1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91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75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91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64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98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51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76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20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64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86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9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75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1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40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29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0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28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7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49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3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34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0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2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4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7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4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50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8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56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52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54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98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6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4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82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49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04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52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08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60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3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12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59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11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59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96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59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89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63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95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79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1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88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1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01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04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00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74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00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9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12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14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17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87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27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43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40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2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231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88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30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58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600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65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75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04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81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51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754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56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817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96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91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6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97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16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99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31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09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6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3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64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32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59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15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17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07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94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99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9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95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6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99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98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14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99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92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05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165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55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24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82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7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3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5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31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273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23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00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75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24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49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47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76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4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61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7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0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45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4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63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97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4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16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11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34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80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5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40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72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18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587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21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06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29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15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25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25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06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37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10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76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5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6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70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93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9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12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48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27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55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47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64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58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70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5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74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433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125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64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61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60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63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48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86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348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90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7"/>
        <w:gridCol w:w="1009"/>
        <w:gridCol w:w="1009"/>
        <w:gridCol w:w="977"/>
        <w:gridCol w:w="977"/>
        <w:gridCol w:w="1630"/>
        <w:gridCol w:w="1799"/>
        <w:gridCol w:w="1558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1" name="effee216-c603-4eea-af84-58f9354c8f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effee216-c603-4eea-af84-58f9354c8f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80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3" w:name="__RefHeading___Toc114819701"/>
      <w:bookmarkEnd w:id="33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Нижние Гоголицы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Нижние Гоголицы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4 ± 0,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92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23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72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29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48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4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59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0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65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2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73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97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75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6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83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4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23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17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184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4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106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65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56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38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08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95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81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5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37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99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26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50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6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98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63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1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33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69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43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9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1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06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8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1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72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530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69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9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6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66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4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61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0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51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0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43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5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419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84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85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85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77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0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9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6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62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74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39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42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22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12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91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92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3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17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0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0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0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14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13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12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70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08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17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744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09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46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53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71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5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81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46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2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48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5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4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896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01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17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0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5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2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5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3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2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43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191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991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08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37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5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67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076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35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113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52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159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7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18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82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40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61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73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276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292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323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2" name="2f9e74fd-4d51-4743-afb6-2b56beb507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f9e74fd-4d51-4743-afb6-2b56beb507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460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widowControl/>
        <w:suppressAutoHyphens w:val="false"/>
        <w:autoSpaceDE w:val="true"/>
        <w:spacing w:before="40" w:after="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ница населённого пункта д. Никольское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Никольское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93 ± 0,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9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89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0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09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901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095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27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35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2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09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125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08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122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31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133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66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117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270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106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47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5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8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60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0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64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79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0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80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8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11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48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17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45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18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58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5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53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495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41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21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45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3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6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53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85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17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75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44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39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50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014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61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94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55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70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6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30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509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8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335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41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95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7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849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33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720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157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59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211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39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27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5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27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79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28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96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56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59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99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59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91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689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3" name="eb361685-8008-4e44-a7af-54068d51de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eb361685-8008-4e44-a7af-54068d51de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8800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4" w:name="__RefHeading___Toc114819702"/>
      <w:bookmarkEnd w:id="34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ённого пункта д. Новые Морозовичи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Новые Морозовичи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40 ± 0,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59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83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29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80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54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09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19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7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05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22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213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60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195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45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182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3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164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4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135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51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104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2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075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91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036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75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6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98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29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43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54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2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54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17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66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99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70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6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4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26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21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93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94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59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92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64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81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91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13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18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11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5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04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6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83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7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6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0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27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4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0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8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82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6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61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8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59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49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7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48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16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60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10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70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1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79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9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91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52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47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14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53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98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54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95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67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43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69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35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97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4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86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3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31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43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16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76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0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81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76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04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85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7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40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03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5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83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99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80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1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06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20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52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029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40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170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85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1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99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537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03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60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18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75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47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36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0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68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154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63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295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00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281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15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217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22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142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13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40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7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3004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89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7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71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84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41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62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21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38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20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950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97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80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33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70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39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761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31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752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43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715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26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672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48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61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21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565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8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529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1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504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8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9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2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74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5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64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9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48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50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48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9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16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8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98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7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67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8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54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26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58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49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38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75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26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08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508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49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54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53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57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78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76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07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96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23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97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58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459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83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4" name="b243155a-f99c-48da-9eee-cc74b6e9a0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243155a-f99c-48da-9eee-cc74b6e9a0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410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5" w:name="__RefHeading___Toc114819703"/>
      <w:bookmarkEnd w:id="35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Ольховец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Ольховец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8 ± 0.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2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9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49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5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03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23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10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17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43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73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71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24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0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08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31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4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29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14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1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77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09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40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86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20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783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13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637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57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564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36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478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06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411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03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398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38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449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55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432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61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369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0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372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5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375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9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381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84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384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42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408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96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429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572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446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16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506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629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661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5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671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3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677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47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680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0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698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4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736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1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732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61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758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57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08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3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1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7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82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779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64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14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07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4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45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81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93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83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50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2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34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89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14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85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12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77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15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56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08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48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20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22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12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51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14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52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43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60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50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62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65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65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90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72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10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56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32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01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10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14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79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2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45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61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05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44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49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39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10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9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37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97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42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0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0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82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78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0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69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8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64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14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5" name="264d157b-c020-487a-8062-384dd3f19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64d157b-c020-487a-8062-384dd3f19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860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6" w:name="__RefHeading___Toc114819704"/>
      <w:bookmarkEnd w:id="36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Парни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Парни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77 ± 0.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02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58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43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47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46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4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37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21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24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48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19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29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76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56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11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19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289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01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256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77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83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0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71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69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29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4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37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72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678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3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578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44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9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80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64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11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65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18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90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2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74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18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39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20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21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57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14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76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13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99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14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07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4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21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55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29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84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34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15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8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23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4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22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7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00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60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6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49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168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38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62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87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3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03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188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09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10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21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10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09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14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294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43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00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43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22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270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324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32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472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373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578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18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581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45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25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94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750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41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4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5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878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462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2905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42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18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14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291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72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02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10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29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21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60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20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394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7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14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08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491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25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23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15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595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13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10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11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26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05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44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55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42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36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42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44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81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92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685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592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05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17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2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602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758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6" name="be9cd96b-0782-454b-8f53-9a7d8c4aca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e9cd96b-0782-454b-8f53-9a7d8c4aca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100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7" w:name="__RefHeading___Toc114819705"/>
      <w:bookmarkEnd w:id="37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Прышкин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Прышкин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73 ± 0.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02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60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93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58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95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07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90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16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38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78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3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87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0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37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35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44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62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30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63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79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34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18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65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05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55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37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06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19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665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10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39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3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12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02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11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80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76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84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53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95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29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34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7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75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8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99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32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20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81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33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62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39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01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49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93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50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21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59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06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63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893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73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86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3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64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0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5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9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4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45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30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07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1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77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10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7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06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7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02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4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0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86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03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50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72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72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795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24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93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54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97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91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13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68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39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99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48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52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14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24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22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90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96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49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29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0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96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11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275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31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45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97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26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17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45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40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466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61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55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45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94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90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56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61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83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26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26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1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37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6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40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86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53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0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7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9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85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99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6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9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10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32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7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5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78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00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79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00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6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89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1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49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55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50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69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66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83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92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1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97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86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18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07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37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06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49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4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4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88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66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73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6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51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5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0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19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84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53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9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7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05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1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17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48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25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28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41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85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43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04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10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18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54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38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45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3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719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88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89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55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47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1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617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4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90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62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79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65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51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73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0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67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05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69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0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18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10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26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74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5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13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34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5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502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60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7" name="13ce971b-2869-4f1e-a446-f7f7aa4db8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3ce971b-2869-4f1e-a446-f7f7aa4db8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7200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8" w:name="__RefHeading___Toc114819706"/>
      <w:bookmarkEnd w:id="38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Серегиж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Серегиж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67 ± 0.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5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1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87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09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11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13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07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04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84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90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37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46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4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27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99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040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49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048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84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047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66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074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16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084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27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100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66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110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6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139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24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174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184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177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166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154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169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106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14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061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08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1026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21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92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84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84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95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75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00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65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02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57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00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4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01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33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81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26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60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910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6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83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289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54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25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32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43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4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55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57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57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59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72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70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10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89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17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89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16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71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14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69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14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6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63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41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6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26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85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16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97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808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50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83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83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95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00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85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27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61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57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10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66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93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6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29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46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94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51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75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35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72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43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34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7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22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0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25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11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31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26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32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37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05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43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6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2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09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0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88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6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75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23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35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58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91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3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29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9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85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62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31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24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95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4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63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62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50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32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92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94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42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460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03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36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20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78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48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584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74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4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11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675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42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884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31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25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63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992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65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05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1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8" name="ed4321a3-150d-4008-936f-07da51fefc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ed4321a3-150d-4008-936f-07da51fefc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8200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39" w:name="__RefHeading___Toc114819707"/>
      <w:bookmarkEnd w:id="39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Соколово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Соколово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5 ± 0.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80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67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72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5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64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2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56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8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37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44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12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8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83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3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76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8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66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26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2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21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0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17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86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10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81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12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4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1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52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03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55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5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67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0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358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19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02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11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25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0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47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3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0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9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21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97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592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88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44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1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673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18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3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8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4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5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780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67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39" name="b509dff1-9507-4f79-9abe-878a2f749e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509dff1-9507-4f79-9abe-878a2f749e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2900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7"/>
        <w:gridCol w:w="1446"/>
        <w:gridCol w:w="7393"/>
      </w:tblGrid>
      <w:tr>
        <w:trPr>
          <w:tblHeader w:val="true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40" w:name="__RefHeading___Toc114819708"/>
      <w:bookmarkEnd w:id="40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Старые Морозовичи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/>
      </w:pPr>
      <w:r>
        <w:rPr/>
        <w:t>Раздел 1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202"/>
        <w:gridCol w:w="4127"/>
      </w:tblGrid>
      <w:tr>
        <w:trPr>
          <w:tblHeader w:val="true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Старые Морозовичи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04 ± 0.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8"/>
        <w:gridCol w:w="1377"/>
        <w:gridCol w:w="2225"/>
        <w:gridCol w:w="2085"/>
        <w:gridCol w:w="1850"/>
      </w:tblGrid>
      <w:tr>
        <w:trPr>
          <w:tblHeader w:val="true"/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67.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005.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41.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64.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10.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83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41.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40.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06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85.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94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01.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85.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25.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71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65.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63.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06.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64.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29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76.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0.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28.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8.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46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1.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70.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1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07.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4.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14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8.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33.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6.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39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5.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6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2.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62.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2.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96.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3.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30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54.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42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1.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44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2.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20.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16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17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41.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07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13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23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2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50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11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57.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12.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09.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25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24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37.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4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51.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67.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74.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9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8.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98.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97.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05.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95.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92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41.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31.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22.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31.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17.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32.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00.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23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65.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22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3.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28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0.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49.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59.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59.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48.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61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8.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31.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10.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15.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16.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10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47.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36.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54.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48.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80.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61.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75.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50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02.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86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77.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1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77.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39.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55.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73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77.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10.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12.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50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55.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86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2.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90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2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93.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1.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99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90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95.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11.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25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37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26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28.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22.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32.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18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36.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10.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43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47.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01.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91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978.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05.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03.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92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41.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81.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52.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56.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76.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82.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03.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02.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65.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41.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16.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912.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50.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66.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04.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832.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75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62.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03.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32.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37.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25.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19.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718.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21.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93.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47.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97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66.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82.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01.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49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36.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34.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67.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44.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31.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52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78.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56.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18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34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27.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20.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15.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20.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83.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0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71.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92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69.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66.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71.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62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58.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544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61.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70.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63.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91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69.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81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60.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70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50.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53.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36.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6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516.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73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99.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80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86.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74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79.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64.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67.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96.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404.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23.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333.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43.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254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44.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126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429.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006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367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884.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282.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779.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171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684.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65.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68.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63.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554.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58.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91.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41.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80.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29.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70.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15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56.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01.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34.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88.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412.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75.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86.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65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61.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58.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37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49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302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44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70.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40.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42.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41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234.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45.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90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58.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59.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80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25.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896.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106.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38.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067.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63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050.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998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031.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35.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015.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067.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5005.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1"/>
        <w:gridCol w:w="1266"/>
        <w:gridCol w:w="1266"/>
        <w:gridCol w:w="2111"/>
        <w:gridCol w:w="2207"/>
        <w:gridCol w:w="1975"/>
      </w:tblGrid>
      <w:tr>
        <w:trPr>
          <w:tblHeader w:val="true"/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7"/>
        <w:gridCol w:w="1009"/>
        <w:gridCol w:w="1009"/>
        <w:gridCol w:w="977"/>
        <w:gridCol w:w="977"/>
        <w:gridCol w:w="1630"/>
        <w:gridCol w:w="1799"/>
        <w:gridCol w:w="1558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7"/>
        <w:gridCol w:w="1009"/>
        <w:gridCol w:w="1009"/>
        <w:gridCol w:w="977"/>
        <w:gridCol w:w="977"/>
        <w:gridCol w:w="1630"/>
        <w:gridCol w:w="1799"/>
        <w:gridCol w:w="1558"/>
      </w:tblGrid>
      <w:tr>
        <w:trPr>
          <w:tblHeader w:val="true"/>
          <w:cantSplit w:val="true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40" name="daa7d2ab-de86-4471-84a0-8057cb7a50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aa7d2ab-de86-4471-84a0-8057cb7a50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04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41" w:name="__RefHeading___Toc114819709"/>
      <w:bookmarkEnd w:id="41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Сурики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Сурики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96 ± 0.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МСК 53 (Зона-2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82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5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618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75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625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85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604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1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605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30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93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50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39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58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3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8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4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09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07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99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378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35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356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76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331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10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306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52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300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82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276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0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263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20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24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64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201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03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98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45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24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63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77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65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1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243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08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86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97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14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21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91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7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65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03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60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22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55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11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63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84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90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954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95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63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19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80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88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02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16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20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16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20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89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29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79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73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62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79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46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71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19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184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05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01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14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4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22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82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81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299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65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06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50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22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49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44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60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67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77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69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04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76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54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66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89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65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04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79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15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94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16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01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008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01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93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98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86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13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85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0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933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84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77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383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26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31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06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46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81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01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65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49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73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572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64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25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54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647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4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72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40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06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38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04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68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46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21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58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88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872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50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29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86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5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92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976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01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08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10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3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32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5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5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72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54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96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44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16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32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27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33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39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824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243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84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198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54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10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02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02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10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98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17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75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50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6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67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479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79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05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8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30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4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46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0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58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702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82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5695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0175" cy="6120130"/>
                  <wp:effectExtent l="0" t="0" r="0" b="0"/>
                  <wp:docPr id="41" name="86a967a0-c7a3-40f0-b6dd-21c81586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86a967a0-c7a3-40f0-b6dd-21c81586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1100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42" w:name="__RefHeading___Toc114819710"/>
      <w:bookmarkEnd w:id="42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Сюйськ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Сюйськ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.92 ± 0.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32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81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97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64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17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51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64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60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75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17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83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25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06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33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11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34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18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17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19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12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20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5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21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8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1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65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4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49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9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4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42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6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38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50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34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50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14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55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1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5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10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58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02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9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92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45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6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25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9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12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1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87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5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46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3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11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4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96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62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90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69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5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70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7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78.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3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92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04.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8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19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7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31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7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43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2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55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65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6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69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63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89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02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16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0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33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1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54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7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58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22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55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53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58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66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97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67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97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7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07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01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01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10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90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16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72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28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65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34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58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40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39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52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23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6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24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71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34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65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7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6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81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40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83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32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88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2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96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30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37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19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55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15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25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10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35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21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49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2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55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09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87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3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98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81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04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92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0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06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86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15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79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32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74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60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95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49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05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777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506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78.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501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02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81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54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54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57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51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04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33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06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28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00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05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18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08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01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02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77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58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09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2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92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98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75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506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61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89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69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40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13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29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03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52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16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25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33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6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18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21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53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92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84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59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18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54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22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55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23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27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49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29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351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32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5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25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5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24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58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21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60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17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64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10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7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06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75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98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84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94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87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87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95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89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99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93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07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04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99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31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86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3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483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44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32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83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572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00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622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32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81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53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7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25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40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52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7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30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5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51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9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650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02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571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17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545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22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523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02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516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81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549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58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645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42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90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16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88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01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83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57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01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35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1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03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99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94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96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57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32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35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30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11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7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26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59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95.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36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36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41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1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76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03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82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87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3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72.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35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33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37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86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35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78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5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63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70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50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4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43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40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15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57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93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92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77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22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62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48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41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72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23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6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98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01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64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12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42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28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34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49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38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71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57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91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54.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37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99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18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49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79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42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05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56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04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97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11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52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37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4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94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65.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437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51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78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12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46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50.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359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62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16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927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25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08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14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098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4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177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53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27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66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5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34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53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99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17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84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79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6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78.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23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37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34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97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6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74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87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50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9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11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795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8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51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84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60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24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26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59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53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993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245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32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83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077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67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21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1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51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0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188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9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32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9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61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5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83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12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292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03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07.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24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18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32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35.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23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53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109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65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45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76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16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392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09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06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7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31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73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52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966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455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42" name="6d856887-13b3-400f-bf79-732aaa575b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6d856887-13b3-400f-bf79-732aaa575b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4800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43" w:name="__RefHeading___Toc114819711"/>
      <w:bookmarkEnd w:id="43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Увары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муниципальный р-н, Бургинское с/п, Увары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37 ± 0.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08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55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35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74.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06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610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89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625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7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656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6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01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6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47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6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05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88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43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13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7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24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94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37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13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46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42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53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08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51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21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61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51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47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94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41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133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2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178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05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239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18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277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06.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29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32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55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60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37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67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57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60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78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62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99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78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96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82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95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400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32.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404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46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96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70.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94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90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40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08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401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42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407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67.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99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570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58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492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46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666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038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87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16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311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86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121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99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120.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16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70.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08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036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86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98.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69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61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42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934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40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82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4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810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7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77.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193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49.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10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727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44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655.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52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80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67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33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285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56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308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55.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43" name="71362d94-499c-4daf-991b-9c7b395db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71362d94-499c-4daf-991b-9c7b395db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7600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60" w:after="3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Heading1"/>
        <w:numPr>
          <w:ilvl w:val="0"/>
          <w:numId w:val="4"/>
        </w:numPr>
        <w:rPr/>
      </w:pPr>
      <w:bookmarkStart w:id="44" w:name="__RefHeading___Toc114819712"/>
      <w:bookmarkEnd w:id="44"/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 населенного пункта д. Уезж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городская область, Маловишерский р-н, Бургинское с/п, Уезжа 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бъекта ± величина погрешности определения площади (P ± ∆P), 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79 ± 0.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1"/>
        <w:gridCol w:w="1327"/>
        <w:gridCol w:w="1376"/>
        <w:gridCol w:w="2224"/>
        <w:gridCol w:w="2083"/>
        <w:gridCol w:w="1848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76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39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1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24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54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05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2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5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81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96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14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27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84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34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65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4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85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70.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25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16.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31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97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30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09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1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94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10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5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97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56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9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80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01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06.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14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25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27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41.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27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50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912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19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67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08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52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34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39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14.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2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16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14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30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1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63.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81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80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87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88.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7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91.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37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97.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58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22.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97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32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727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200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633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66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81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43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559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30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47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64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91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64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59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138.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69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84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84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39.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87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03.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32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2012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91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98.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05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31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39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918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83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809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83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28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34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715.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19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68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39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44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52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622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51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28.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6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10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44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503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48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91.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67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82.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69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71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57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9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23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55.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96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10.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6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407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6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96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69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77.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91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8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19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42.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51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307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89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41.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90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21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23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24.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28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7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14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5.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24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73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31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6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24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5.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40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48.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87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8.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18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36.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0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1.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06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92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9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7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7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15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56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209.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41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57.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3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128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82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97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83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75.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4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65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44.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3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23.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84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14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68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15.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56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28.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45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1024.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2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1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54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74.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94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65.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7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90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2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87.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29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52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1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918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76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78.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2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78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93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52.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87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30.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77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08.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77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88.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99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71.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18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79.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71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35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86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36.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21.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04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85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94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764.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9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89.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089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63.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156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645.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52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46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98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14.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376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0839.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метрический 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истема координат - МСК53(2 зона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480175" cy="6120130"/>
                  <wp:effectExtent l="0" t="0" r="0" b="0"/>
                  <wp:docPr id="44" name="d8eeb95d-48a7-4ff2-9fd3-9b5b5a517a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8eeb95d-48a7-4ff2-9fd3-9b5b5a517a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/>
              <w:t>Масштаб 1:10400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941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2" w:after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01"/>
        <w:gridCol w:w="5585"/>
      </w:tblGrid>
      <w:tr>
        <w:trPr/>
        <w:tc>
          <w:tcPr>
            <w:tcW w:w="4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__________________ _________________________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8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"____"____________________20 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42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4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continuous"/>
      <w:pgSz w:w="11906" w:h="16838"/>
      <w:pgMar w:left="1134" w:right="567" w:gutter="0" w:header="0" w:top="567" w:footer="21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textAlignment w:val="baseline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ind w:hanging="0"/>
      <w:jc w:val="left"/>
      <w:outlineLvl w:val="8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18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6"/>
      <w:szCs w:val="26"/>
    </w:rPr>
  </w:style>
  <w:style w:type="character" w:styleId="6">
    <w:name w:val="Заголовок 6 Знак"/>
    <w:qFormat/>
    <w:rPr>
      <w:b/>
      <w:color w:val="000000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Подзаголовок Знак"/>
    <w:qFormat/>
    <w:rPr>
      <w:b/>
      <w:color w:val="000000"/>
      <w:sz w:val="24"/>
    </w:rPr>
  </w:style>
  <w:style w:type="character" w:styleId="Style11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шрифт абзаца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Исходный текст"/>
    <w:qFormat/>
    <w:rPr>
      <w:rFonts w:ascii="Courier New" w:hAnsi="Courier New" w:eastAsia="Courier New" w:cs="Courier New"/>
    </w:rPr>
  </w:style>
  <w:style w:type="character" w:styleId="Style21">
    <w:name w:val="А_табл Знак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23">
    <w:name w:val="Слабая ссылка"/>
    <w:basedOn w:val="Style6"/>
    <w:qFormat/>
    <w:rPr>
      <w:smallCaps/>
      <w:color w:val="C0504D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firstLine="70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26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kern w:val="2"/>
      <w:sz w:val="22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31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firstLine="709"/>
      <w:jc w:val="both"/>
    </w:pPr>
    <w:rPr>
      <w:rFonts w:cs="Arial"/>
      <w:sz w:val="24"/>
      <w:szCs w:val="24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sz w:val="24"/>
      <w:szCs w:val="20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194" w:leader="dot"/>
      </w:tabs>
      <w:ind w:firstLine="709"/>
    </w:pPr>
    <w:rPr>
      <w:rFonts w:ascii="Times New Roman" w:hAnsi="Times New Roman" w:cs="Times New Roman"/>
      <w:b/>
      <w:i/>
      <w:sz w:val="24"/>
      <w:szCs w:val="24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244" w:firstLine="709"/>
    </w:pPr>
    <w:rPr/>
  </w:style>
  <w:style w:type="paragraph" w:styleId="Style35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Заголовок 1"/>
    <w:basedOn w:val="Normal"/>
    <w:qFormat/>
    <w:pPr>
      <w:widowControl/>
      <w:numPr>
        <w:ilvl w:val="0"/>
        <w:numId w:val="3"/>
      </w:numPr>
      <w:suppressAutoHyphens w:val="false"/>
      <w:autoSpaceDE w:val="true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3"/>
      </w:numPr>
      <w:spacing w:lineRule="auto" w:line="240" w:before="0" w:after="0"/>
      <w:textAlignment w:val="auto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3"/>
      </w:numPr>
      <w:suppressAutoHyphens w:val="false"/>
      <w:jc w:val="left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tabs>
        <w:tab w:val="clear" w:pos="708"/>
        <w:tab w:val="left" w:pos="6201" w:leader="none"/>
      </w:tabs>
      <w:ind w:firstLine="720"/>
      <w:jc w:val="left"/>
    </w:pPr>
    <w:rPr/>
  </w:style>
  <w:style w:type="paragraph" w:styleId="Style37">
    <w:name w:val="заг"/>
    <w:basedOn w:val="Normal"/>
    <w:next w:val="Normal"/>
    <w:qFormat/>
    <w:pPr>
      <w:keepNext w:val="true"/>
      <w:suppressAutoHyphens w:val="false"/>
      <w:autoSpaceDE w:val="true"/>
      <w:snapToGrid w:val="fals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0"/>
      </w:numPr>
      <w:tabs>
        <w:tab w:val="clear" w:pos="708"/>
        <w:tab w:val="left" w:pos="993" w:leader="none"/>
        <w:tab w:val="left" w:pos="1800" w:leader="none"/>
      </w:tabs>
      <w:suppressAutoHyphens w:val="false"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Style40">
    <w:name w:val="Таблица-текст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41">
    <w:name w:val="табл_строка"/>
    <w:basedOn w:val="TextBody"/>
    <w:qFormat/>
    <w:pPr>
      <w:widowControl/>
      <w:suppressAutoHyphens w:val="false"/>
      <w:autoSpaceDE w:val="true"/>
      <w:spacing w:before="120" w:after="0"/>
      <w:ind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2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17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3">
    <w:name w:val="Style4"/>
    <w:basedOn w:val="Normal"/>
    <w:qFormat/>
    <w:pPr>
      <w:suppressAutoHyphens w:val="false"/>
      <w:spacing w:lineRule="exact" w:line="272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  <w:jc w:val="left"/>
    </w:pPr>
    <w:rPr>
      <w:rFonts w:ascii="Calibri" w:hAnsi="Calibri" w:cs="Calibri"/>
      <w:color w:val="000000"/>
      <w:sz w:val="24"/>
      <w:szCs w:val="24"/>
    </w:rPr>
  </w:style>
  <w:style w:type="paragraph" w:styleId="18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image" Target="media/image6.jpeg"/><Relationship Id="rId15" Type="http://schemas.openxmlformats.org/officeDocument/2006/relationships/footer" Target="footer8.xml"/><Relationship Id="rId16" Type="http://schemas.openxmlformats.org/officeDocument/2006/relationships/image" Target="media/image7.jpeg"/><Relationship Id="rId17" Type="http://schemas.openxmlformats.org/officeDocument/2006/relationships/footer" Target="footer9.xml"/><Relationship Id="rId18" Type="http://schemas.openxmlformats.org/officeDocument/2006/relationships/image" Target="media/image8.jpeg"/><Relationship Id="rId19" Type="http://schemas.openxmlformats.org/officeDocument/2006/relationships/footer" Target="footer10.xml"/><Relationship Id="rId20" Type="http://schemas.openxmlformats.org/officeDocument/2006/relationships/image" Target="media/image9.jpeg"/><Relationship Id="rId21" Type="http://schemas.openxmlformats.org/officeDocument/2006/relationships/footer" Target="footer11.xml"/><Relationship Id="rId22" Type="http://schemas.openxmlformats.org/officeDocument/2006/relationships/image" Target="media/image10.jpeg"/><Relationship Id="rId23" Type="http://schemas.openxmlformats.org/officeDocument/2006/relationships/footer" Target="footer12.xml"/><Relationship Id="rId24" Type="http://schemas.openxmlformats.org/officeDocument/2006/relationships/image" Target="media/image11.jpeg"/><Relationship Id="rId25" Type="http://schemas.openxmlformats.org/officeDocument/2006/relationships/footer" Target="footer13.xml"/><Relationship Id="rId26" Type="http://schemas.openxmlformats.org/officeDocument/2006/relationships/image" Target="media/image12.jpeg"/><Relationship Id="rId27" Type="http://schemas.openxmlformats.org/officeDocument/2006/relationships/footer" Target="footer14.xml"/><Relationship Id="rId28" Type="http://schemas.openxmlformats.org/officeDocument/2006/relationships/image" Target="media/image13.jpeg"/><Relationship Id="rId29" Type="http://schemas.openxmlformats.org/officeDocument/2006/relationships/footer" Target="footer15.xml"/><Relationship Id="rId30" Type="http://schemas.openxmlformats.org/officeDocument/2006/relationships/image" Target="media/image14.jpeg"/><Relationship Id="rId31" Type="http://schemas.openxmlformats.org/officeDocument/2006/relationships/footer" Target="footer16.xml"/><Relationship Id="rId32" Type="http://schemas.openxmlformats.org/officeDocument/2006/relationships/image" Target="media/image15.jpeg"/><Relationship Id="rId33" Type="http://schemas.openxmlformats.org/officeDocument/2006/relationships/footer" Target="footer17.xml"/><Relationship Id="rId34" Type="http://schemas.openxmlformats.org/officeDocument/2006/relationships/image" Target="media/image16.jpeg"/><Relationship Id="rId35" Type="http://schemas.openxmlformats.org/officeDocument/2006/relationships/footer" Target="footer18.xml"/><Relationship Id="rId36" Type="http://schemas.openxmlformats.org/officeDocument/2006/relationships/image" Target="media/image17.jpeg"/><Relationship Id="rId37" Type="http://schemas.openxmlformats.org/officeDocument/2006/relationships/footer" Target="footer19.xml"/><Relationship Id="rId38" Type="http://schemas.openxmlformats.org/officeDocument/2006/relationships/image" Target="media/image18.jpeg"/><Relationship Id="rId39" Type="http://schemas.openxmlformats.org/officeDocument/2006/relationships/footer" Target="footer20.xml"/><Relationship Id="rId40" Type="http://schemas.openxmlformats.org/officeDocument/2006/relationships/image" Target="media/image19.jpeg"/><Relationship Id="rId41" Type="http://schemas.openxmlformats.org/officeDocument/2006/relationships/footer" Target="footer21.xml"/><Relationship Id="rId42" Type="http://schemas.openxmlformats.org/officeDocument/2006/relationships/image" Target="media/image20.jpeg"/><Relationship Id="rId43" Type="http://schemas.openxmlformats.org/officeDocument/2006/relationships/footer" Target="footer22.xml"/><Relationship Id="rId44" Type="http://schemas.openxmlformats.org/officeDocument/2006/relationships/image" Target="media/image21.jpeg"/><Relationship Id="rId45" Type="http://schemas.openxmlformats.org/officeDocument/2006/relationships/footer" Target="footer23.xml"/><Relationship Id="rId46" Type="http://schemas.openxmlformats.org/officeDocument/2006/relationships/image" Target="media/image22.jpeg"/><Relationship Id="rId47" Type="http://schemas.openxmlformats.org/officeDocument/2006/relationships/footer" Target="footer24.xml"/><Relationship Id="rId48" Type="http://schemas.openxmlformats.org/officeDocument/2006/relationships/image" Target="media/image23.jpeg"/><Relationship Id="rId49" Type="http://schemas.openxmlformats.org/officeDocument/2006/relationships/footer" Target="footer25.xml"/><Relationship Id="rId50" Type="http://schemas.openxmlformats.org/officeDocument/2006/relationships/image" Target="media/image24.jpeg"/><Relationship Id="rId51" Type="http://schemas.openxmlformats.org/officeDocument/2006/relationships/footer" Target="footer26.xml"/><Relationship Id="rId52" Type="http://schemas.openxmlformats.org/officeDocument/2006/relationships/image" Target="media/image25.jpeg"/><Relationship Id="rId53" Type="http://schemas.openxmlformats.org/officeDocument/2006/relationships/footer" Target="footer27.xml"/><Relationship Id="rId54" Type="http://schemas.openxmlformats.org/officeDocument/2006/relationships/image" Target="media/image26.jpeg"/><Relationship Id="rId55" Type="http://schemas.openxmlformats.org/officeDocument/2006/relationships/footer" Target="footer28.xml"/><Relationship Id="rId56" Type="http://schemas.openxmlformats.org/officeDocument/2006/relationships/image" Target="media/image27.jpeg"/><Relationship Id="rId57" Type="http://schemas.openxmlformats.org/officeDocument/2006/relationships/footer" Target="footer29.xml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footer" Target="footer30.xml"/><Relationship Id="rId61" Type="http://schemas.openxmlformats.org/officeDocument/2006/relationships/image" Target="media/image30.jpeg"/><Relationship Id="rId62" Type="http://schemas.openxmlformats.org/officeDocument/2006/relationships/footer" Target="footer31.xml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footer" Target="footer32.xml"/><Relationship Id="rId66" Type="http://schemas.openxmlformats.org/officeDocument/2006/relationships/image" Target="media/image33.jpeg"/><Relationship Id="rId67" Type="http://schemas.openxmlformats.org/officeDocument/2006/relationships/footer" Target="footer33.xml"/><Relationship Id="rId68" Type="http://schemas.openxmlformats.org/officeDocument/2006/relationships/image" Target="media/image34.jpeg"/><Relationship Id="rId69" Type="http://schemas.openxmlformats.org/officeDocument/2006/relationships/footer" Target="footer34.xml"/><Relationship Id="rId70" Type="http://schemas.openxmlformats.org/officeDocument/2006/relationships/image" Target="media/image35.jpeg"/><Relationship Id="rId71" Type="http://schemas.openxmlformats.org/officeDocument/2006/relationships/footer" Target="footer35.xml"/><Relationship Id="rId72" Type="http://schemas.openxmlformats.org/officeDocument/2006/relationships/image" Target="media/image36.jpeg"/><Relationship Id="rId73" Type="http://schemas.openxmlformats.org/officeDocument/2006/relationships/footer" Target="footer36.xml"/><Relationship Id="rId74" Type="http://schemas.openxmlformats.org/officeDocument/2006/relationships/image" Target="media/image37.jpeg"/><Relationship Id="rId75" Type="http://schemas.openxmlformats.org/officeDocument/2006/relationships/footer" Target="footer37.xml"/><Relationship Id="rId76" Type="http://schemas.openxmlformats.org/officeDocument/2006/relationships/image" Target="media/image38.jpeg"/><Relationship Id="rId77" Type="http://schemas.openxmlformats.org/officeDocument/2006/relationships/footer" Target="footer38.xml"/><Relationship Id="rId78" Type="http://schemas.openxmlformats.org/officeDocument/2006/relationships/image" Target="media/image39.jpeg"/><Relationship Id="rId79" Type="http://schemas.openxmlformats.org/officeDocument/2006/relationships/footer" Target="footer39.xml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footer" Target="footer40.xml"/><Relationship Id="rId83" Type="http://schemas.openxmlformats.org/officeDocument/2006/relationships/image" Target="media/image42.jpeg"/><Relationship Id="rId84" Type="http://schemas.openxmlformats.org/officeDocument/2006/relationships/footer" Target="footer41.xml"/><Relationship Id="rId85" Type="http://schemas.openxmlformats.org/officeDocument/2006/relationships/image" Target="media/image43.jpeg"/><Relationship Id="rId86" Type="http://schemas.openxmlformats.org/officeDocument/2006/relationships/footer" Target="footer42.xml"/><Relationship Id="rId87" Type="http://schemas.openxmlformats.org/officeDocument/2006/relationships/image" Target="media/image44.jpeg"/><Relationship Id="rId88" Type="http://schemas.openxmlformats.org/officeDocument/2006/relationships/footer" Target="footer4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0:00Z</dcterms:created>
  <dc:creator>Шленская</dc:creator>
  <dc:description/>
  <cp:keywords/>
  <dc:language>en-US</dc:language>
  <cp:lastModifiedBy>admbyrgposl@outlook.com</cp:lastModifiedBy>
  <cp:lastPrinted>2022-09-28T10:43:00Z</cp:lastPrinted>
  <dcterms:modified xsi:type="dcterms:W3CDTF">2022-09-28T07:59:00Z</dcterms:modified>
  <cp:revision>4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8e0000000000010292010207f7000400038000</vt:lpwstr>
  </property>
</Properties>
</file>