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 № 1</w:t>
      </w:r>
    </w:p>
    <w:p>
      <w:pPr>
        <w:pStyle w:val="TextBody"/>
        <w:numPr>
          <w:ilvl w:val="0"/>
          <w:numId w:val="0"/>
        </w:numPr>
        <w:ind w:right="-29"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 xml:space="preserve">о результатах общественных обсуждений по внесению изменений в Правила землепользования и застройки Бургинского сельского поселения </w:t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1 октября  2022 года                                                        </w:t>
        <w:tab/>
        <w:t>д.Бурга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71"/>
        <w:widowControl/>
        <w:ind w:firstLine="709"/>
        <w:jc w:val="both"/>
        <w:rPr/>
      </w:pPr>
      <w:r>
        <w:rPr>
          <w:i/>
          <w:sz w:val="28"/>
          <w:szCs w:val="28"/>
        </w:rPr>
        <w:t xml:space="preserve">1.Наименование проекта, рассмотренного на общественных обсуждениях:   </w:t>
      </w:r>
    </w:p>
    <w:p>
      <w:pPr>
        <w:pStyle w:val="Style71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ия изменений </w:t>
      </w:r>
      <w:r>
        <w:rPr>
          <w:b/>
          <w:bCs/>
          <w:sz w:val="28"/>
          <w:szCs w:val="28"/>
        </w:rPr>
        <w:t>в Правила землепользования и застройки Бургинского сельского поселения</w:t>
      </w:r>
    </w:p>
    <w:p>
      <w:pPr>
        <w:pStyle w:val="Style71"/>
        <w:widowControl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Сведения о количестве участников общественных обсуждений, которые приняли участие в общественных обсуждениях:</w:t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енных обсуждениях приняло участие – 0 чел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3.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:  </w:t>
      </w:r>
    </w:p>
    <w:p>
      <w:pPr>
        <w:pStyle w:val="Normal"/>
        <w:ind w:right="-29" w:firstLine="567"/>
        <w:jc w:val="both"/>
        <w:rPr/>
      </w:pPr>
      <w:r>
        <w:rPr>
          <w:szCs w:val="28"/>
        </w:rPr>
        <w:t>с 18.10.2022 до 28.10.2022 вклю</w:t>
        <w:softHyphen/>
        <w:t>чительно;</w:t>
      </w:r>
    </w:p>
    <w:p>
      <w:pPr>
        <w:pStyle w:val="Normal"/>
        <w:ind w:right="-29"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Территория в пределах которой проведены общественные обсуждения: 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>Бургинское сельское поселение</w:t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4.Реквизиты протокола общественных обсуждений, на основании которого подготовлено заключение о результатах общественных обсуждений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токол  общественных обсуждений № 21 от 31.10.202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567"/>
        <w:jc w:val="both"/>
        <w:rPr>
          <w:i/>
          <w:i/>
          <w:szCs w:val="28"/>
        </w:rPr>
      </w:pPr>
      <w:r>
        <w:rPr>
          <w:i/>
          <w:szCs w:val="28"/>
        </w:rPr>
        <w:t>5.Содержание внесенных предложений и замечаний участников общественных обсужден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й и замечаний  не поступал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i/>
          <w:szCs w:val="28"/>
        </w:rPr>
        <w:t>6. 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отсутствуют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7.Аргументированные рекомендации Комиссии по землепользования и застройке Бургинского сельского поселения Маловишерского муниципального района  о целесообразности или нецелесообразности учета внесенных участниками общественных обсуждений  предложений и замечаний и выводы по результатам общественных обсуждений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комендовать Главе Бургинского сельского поселения принять решение о направлении проекта внесения изменений </w:t>
      </w:r>
      <w:r>
        <w:rPr/>
        <w:t xml:space="preserve">в </w:t>
      </w:r>
      <w:r>
        <w:rPr>
          <w:bCs/>
          <w:szCs w:val="28"/>
        </w:rPr>
        <w:t xml:space="preserve">Правила землепользования и застройки </w:t>
      </w:r>
      <w:r>
        <w:rPr>
          <w:szCs w:val="28"/>
        </w:rPr>
        <w:t>Бургинского сельского поселения в Совет депутатов Бургин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Председатель  комиссии</w:t>
        <w:tab/>
        <w:tab/>
        <w:tab/>
        <w:t>Р.М. Большакова</w:t>
      </w:r>
      <w:r>
        <w:rPr>
          <w:i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Название Знак"/>
    <w:basedOn w:val="Style11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S3">
    <w:name w:val="s3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 порядка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Елена</cp:lastModifiedBy>
  <cp:lastPrinted>2022-09-29T13:07:00Z</cp:lastPrinted>
  <dcterms:modified xsi:type="dcterms:W3CDTF">2022-11-02T08:59:00Z</dcterms:modified>
  <cp:revision>2</cp:revision>
  <dc:subject/>
  <dc:title/>
</cp:coreProperties>
</file>