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bookmarkStart w:id="0" w:name="dst101585"/>
            <w:bookmarkEnd w:id="0"/>
            <w:r>
              <w:rPr>
                <w:b/>
                <w:sz w:val="28"/>
                <w:szCs w:val="28"/>
              </w:rPr>
              <w:t>Заказчик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ургин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28"/>
                <w:szCs w:val="28"/>
              </w:rPr>
              <w:t>Государственное бюджетное учреждение «Управление капитального строительства Новгородской области»</w:t>
            </w:r>
          </w:p>
        </w:tc>
      </w:tr>
    </w:tbl>
    <w:p>
      <w:pPr>
        <w:pStyle w:val="Normal"/>
        <w:suppressAutoHyphens w:val="true"/>
        <w:spacing w:before="0" w:after="200"/>
        <w:ind w:left="-240" w:right="84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spacing w:before="0" w:after="200"/>
        <w:ind w:left="-24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spacing w:before="0" w:after="200"/>
        <w:ind w:left="-24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spacing w:before="0" w:after="200"/>
        <w:ind w:left="-24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spacing w:before="0" w:after="200"/>
        <w:ind w:left="-24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spacing w:before="0" w:after="200"/>
        <w:ind w:left="-24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spacing w:before="0" w:after="200"/>
        <w:ind w:left="-24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spacing w:before="0" w:after="200"/>
        <w:ind w:left="-24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spacing w:before="0" w:after="0"/>
        <w:ind w:left="-24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ЕНЕРАЛЬНЫЙ ПЛАН БУРГИНСКОГО СЕЛЬСКОГО ПОСЕЛЕНИЯ</w:t>
      </w:r>
    </w:p>
    <w:p>
      <w:pPr>
        <w:pStyle w:val="Normal"/>
        <w:suppressAutoHyphens w:val="true"/>
        <w:spacing w:before="0" w:after="0"/>
        <w:ind w:left="-24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szCs w:val="28"/>
        </w:rPr>
        <w:t>(внесение изменений)</w:t>
      </w:r>
    </w:p>
    <w:p>
      <w:pPr>
        <w:pStyle w:val="Normal"/>
        <w:suppressAutoHyphens w:val="true"/>
        <w:spacing w:lineRule="auto" w:line="240" w:before="0" w:after="0"/>
        <w:ind w:left="-240" w:hanging="0"/>
        <w:contextualSpacing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4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40" w:hanging="0"/>
        <w:contextualSpacing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ОЛОЖЕНИЕ О ТЕРРИТОРИАЛЬНОМ ПЛАНИРОВАНИИ</w:t>
      </w:r>
    </w:p>
    <w:p>
      <w:pPr>
        <w:pStyle w:val="Normal"/>
        <w:keepLines/>
        <w:suppressAutoHyphens w:val="true"/>
        <w:spacing w:lineRule="auto" w:line="240"/>
        <w:ind w:firstLine="709"/>
        <w:rPr>
          <w:b/>
          <w:b/>
          <w:bCs/>
          <w:kern w:val="0"/>
          <w:sz w:val="28"/>
          <w:szCs w:val="28"/>
          <w:lang w:val="en-US" w:eastAsia="en-US"/>
        </w:rPr>
      </w:pPr>
      <w:r>
        <w:rPr>
          <w:b/>
          <w:bCs/>
          <w:kern w:val="0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spacing w:lineRule="auto" w:line="240"/>
        <w:ind w:firstLine="709"/>
        <w:rPr>
          <w:b/>
          <w:b/>
          <w:bCs/>
          <w:kern w:val="2"/>
          <w:lang w:val="en-US" w:eastAsia="en-US"/>
        </w:rPr>
      </w:pPr>
      <w:r>
        <w:rPr>
          <w:b/>
          <w:bCs/>
          <w:lang w:val="en-US" w:eastAsia="en-US"/>
        </w:rPr>
        <w:t>Директор</w:t>
        <w:tab/>
        <w:tab/>
        <w:tab/>
        <w:tab/>
        <w:tab/>
        <w:tab/>
        <w:tab/>
        <w:t>Федоров В. Ю.</w:t>
      </w:r>
    </w:p>
    <w:p>
      <w:pPr>
        <w:pStyle w:val="Normal"/>
        <w:keepLines/>
        <w:suppressAutoHyphens w:val="true"/>
        <w:spacing w:lineRule="auto" w:line="240"/>
        <w:ind w:firstLine="709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</w:p>
    <w:p>
      <w:pPr>
        <w:pStyle w:val="Normal"/>
        <w:keepLines/>
        <w:suppressAutoHyphens w:val="true"/>
        <w:spacing w:lineRule="auto" w:line="240"/>
        <w:ind w:firstLine="709"/>
        <w:rPr/>
      </w:pPr>
      <w:r>
        <w:rPr>
          <w:b/>
          <w:bCs/>
          <w:kern w:val="2"/>
          <w:lang w:val="en-US" w:eastAsia="en-US"/>
        </w:rPr>
        <w:t xml:space="preserve">Руководитель проекта </w:t>
        <w:tab/>
        <w:tab/>
        <w:tab/>
        <w:tab/>
        <w:t xml:space="preserve">           Малихова К. Г.</w:t>
      </w:r>
    </w:p>
    <w:p>
      <w:pPr>
        <w:pStyle w:val="Normal"/>
        <w:keepLines/>
        <w:suppressAutoHyphens w:val="true"/>
        <w:spacing w:lineRule="auto" w:line="240"/>
        <w:ind w:firstLine="709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</w:p>
    <w:p>
      <w:pPr>
        <w:pStyle w:val="Normal"/>
        <w:keepLines/>
        <w:suppressAutoHyphens w:val="true"/>
        <w:spacing w:lineRule="auto" w:line="240"/>
        <w:ind w:firstLine="709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</w:p>
    <w:p>
      <w:pPr>
        <w:pStyle w:val="Normal"/>
        <w:keepLines/>
        <w:suppressAutoHyphens w:val="true"/>
        <w:spacing w:lineRule="auto" w:line="240"/>
        <w:ind w:firstLine="709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</w:p>
    <w:p>
      <w:pPr>
        <w:pStyle w:val="Normal"/>
        <w:keepLines/>
        <w:suppressAutoHyphens w:val="true"/>
        <w:spacing w:lineRule="auto" w:line="240"/>
        <w:ind w:firstLine="709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</w:p>
    <w:p>
      <w:pPr>
        <w:pStyle w:val="Normal"/>
        <w:keepLines/>
        <w:suppressAutoHyphens w:val="true"/>
        <w:spacing w:lineRule="auto" w:line="240"/>
        <w:ind w:firstLine="709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567" w:gutter="0" w:header="0" w:top="567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kern w:val="0"/>
          <w:sz w:val="32"/>
          <w:szCs w:val="32"/>
          <w:lang w:eastAsia="ru-RU"/>
        </w:rPr>
      </w:pPr>
      <w:r>
        <w:rPr>
          <w:b/>
          <w:bCs/>
        </w:rPr>
        <w:t>Великий Новгор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firstLine="709"/>
        <w:jc w:val="both"/>
        <w:textAlignment w:val="baseline"/>
        <w:outlineLvl w:val="2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1. </w:t>
      </w:r>
      <w:bookmarkStart w:id="1" w:name="_Hlk94624450"/>
      <w:bookmarkEnd w:id="1"/>
      <w:r>
        <w:rPr>
          <w:spacing w:val="2"/>
          <w:sz w:val="28"/>
          <w:szCs w:val="28"/>
          <w:lang w:eastAsia="ru-RU"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</w:t>
      </w:r>
    </w:p>
    <w:tbl>
      <w:tblPr>
        <w:tblW w:w="15593" w:type="dxa"/>
        <w:jc w:val="left"/>
        <w:tblInd w:w="-30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105"/>
        <w:gridCol w:w="3432"/>
        <w:gridCol w:w="2268"/>
        <w:gridCol w:w="3118"/>
        <w:gridCol w:w="3686"/>
        <w:gridCol w:w="1984"/>
      </w:tblGrid>
      <w:tr>
        <w:trPr>
          <w:tblHeader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exact" w:line="240" w:before="120" w:after="0"/>
              <w:ind w:left="-576" w:hanging="0"/>
              <w:jc w:val="center"/>
              <w:textAlignment w:val="baseline"/>
              <w:rPr>
                <w:lang w:eastAsia="ru-RU"/>
              </w:rPr>
            </w:pPr>
            <w:bookmarkStart w:id="2" w:name="_Hlk96684640"/>
            <w:bookmarkEnd w:id="2"/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сновные характеристи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Местоположение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Характеристика зоны с особыми условиями использования террито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татус объекта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tbl>
      <w:tblPr>
        <w:tblW w:w="15593" w:type="dxa"/>
        <w:jc w:val="left"/>
        <w:tblInd w:w="-30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127"/>
        <w:gridCol w:w="7"/>
        <w:gridCol w:w="3402"/>
        <w:gridCol w:w="2269"/>
        <w:gridCol w:w="3118"/>
        <w:gridCol w:w="3686"/>
        <w:gridCol w:w="1984"/>
      </w:tblGrid>
      <w:tr>
        <w:trPr>
          <w:tblHeader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ид объектов:</w:t>
            </w:r>
            <w:r>
              <w:rPr/>
              <w:t>объекты электроснабжения.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Назначение объектов: </w:t>
            </w:r>
            <w:r>
              <w:rPr/>
              <w:t>организация в границах поселения электроснабжения населения в зонах нового жилищного строительства.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онизительные и распределительные устрой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eastAsia="ru-RU"/>
              </w:rPr>
              <w:t>Определяется проектной документ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ургин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Охранная зона объекта электросетевого хозяйства в соответствии с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далее - постановление Правительства № 1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ланируемый к реконструкции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Calibri"/>
              </w:rPr>
            </w:pPr>
            <w:r>
              <w:rPr>
                <w:lang w:eastAsia="ru-RU"/>
              </w:rPr>
              <w:t>Определяется проектной документ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ургин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Cs/>
              </w:rPr>
            </w:pPr>
            <w:r>
              <w:rPr/>
              <w:t xml:space="preserve">Охранная зона объекта электросетевого хозяйства в соответствии с постановлением Правительства № 16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>Планируемый к реконструкции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spacing w:val="1"/>
              </w:rPr>
              <w:t>Опоры низковольтной ЛЭ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Calibri"/>
              </w:rPr>
            </w:pPr>
            <w:r>
              <w:rPr>
                <w:bCs/>
                <w:spacing w:val="1"/>
              </w:rPr>
              <w:t>Замена деревянных опор низковольтной ЛЭП на железобето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ургин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Cs/>
              </w:rPr>
            </w:pPr>
            <w:r>
              <w:rPr/>
              <w:t xml:space="preserve">Охранная зона объекта электросетевого хозяйства в соответствии с постановлением Правительства № 16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уемый к реконструкции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pacing w:val="1"/>
              </w:rPr>
              <w:t xml:space="preserve">Опоры высоковольтной ЛЭП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20 шт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ургин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Cs/>
              </w:rPr>
            </w:pPr>
            <w:r>
              <w:rPr/>
              <w:t xml:space="preserve">Охранная зона объекта электросетевого хозяйства в соответствии с постановлением Правительства № 16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уемый к реконструкции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pacing w:val="1"/>
              </w:rPr>
              <w:t>Воздушные линии электропере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ВЛ-10к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ургин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Cs/>
              </w:rPr>
            </w:pPr>
            <w:r>
              <w:rPr/>
              <w:t xml:space="preserve">Охранная зона объекта электросетевого хозяйства в соответствии с постановлением Правительства № 16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>Планируемый к размещению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ид объектов: объекты газоснабжения.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азначение объектов: организация в границах поселения газоснабжения населения для обеспечения расчетной нагрузки.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color w:val="000000"/>
              </w:rPr>
              <w:t xml:space="preserve">ГРПБ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lang w:eastAsia="ru-RU"/>
              </w:rPr>
              <w:t>Определяется проектной документ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.Бур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анитарно-защитная зона в соответствии с СанПиН 2.2.1/2.1.1.1200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ланируемый к размещению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Газопровод высокого да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lang w:eastAsia="ru-RU"/>
              </w:rPr>
              <w:t>Определяется проектной документ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.Бур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ланируемый к размещению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Газопровод среднего дав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lang w:eastAsia="ru-RU"/>
              </w:rPr>
              <w:t>Определяется проектной документ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.Бур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ланируемый к размещению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Газопровод низкого да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lang w:eastAsia="ru-RU"/>
              </w:rPr>
              <w:t>Определяется проектной документ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.Бур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ланируемый к размещению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ид объектов: объекты теплоснабжения.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азначение объектов: организация в границах поселения теплоснабжения населения для обеспечения расчетной нагрузки.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spacing w:val="-6"/>
              </w:rPr>
              <w:t>Котель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highlight w:val="yellow"/>
              </w:rPr>
            </w:pPr>
            <w:r>
              <w:rPr>
                <w:lang w:eastAsia="ru-RU"/>
              </w:rPr>
              <w:t>Определяется проектной документ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eastAsia="ru-RU"/>
              </w:rPr>
              <w:t>д.Двори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</w:rPr>
              <w:t>Санитарно-защитная зона определяется проектом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ланируемый к реконструкции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 xml:space="preserve">Источники тепловой энерг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</w:rPr>
            </w:pPr>
            <w:r>
              <w:rPr>
                <w:lang w:eastAsia="ru-RU"/>
              </w:rPr>
              <w:t>Определяется проектной документ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.Бур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</w:rPr>
              <w:t>Санитарно-защитная зона определяется проектом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ланируемый к реконструкции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Источники тепловой энер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</w:rPr>
            </w:pPr>
            <w:r>
              <w:rPr>
                <w:lang w:eastAsia="ru-RU"/>
              </w:rPr>
              <w:t>Определяется проектной документ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eastAsia="ru-RU"/>
              </w:rPr>
              <w:t>д.Мстинский М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</w:rPr>
              <w:t>Санитарно-защитная зона определяется проектом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Планируемый к реконструкции 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ти теплоснабжения для подключения новых потреб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</w:rPr>
            </w:pPr>
            <w:r>
              <w:rPr>
                <w:lang w:eastAsia="ru-RU"/>
              </w:rPr>
              <w:t>Определяется проектной документ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Cs/>
              </w:rPr>
              <w:t>д.Бурга</w:t>
            </w:r>
            <w:r>
              <w:rPr>
                <w:lang w:eastAsia="ru-RU"/>
              </w:rPr>
              <w:t xml:space="preserve"> , д.Дворищи, д.Мстинский М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5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ланируемый к размещению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ид объектов: объекты водоснабжения.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азначение объектов: организация в границах поселения водоснабжения для обеспечения расчетной нагрузки.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</w:rPr>
            </w:pPr>
            <w:r>
              <w:rPr>
                <w:lang w:eastAsia="ru-RU"/>
              </w:rPr>
              <w:t>Нецентрализованные источники водоснабжения в населенных пунктах, где нецелесообразно применять централизованные источники вод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</w:rPr>
            </w:pPr>
            <w:r>
              <w:rPr>
                <w:lang w:eastAsia="ru-RU"/>
              </w:rPr>
              <w:t>Определяется проектной документ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гин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анитарно-защитная зона в соответствии с СанПиН 2.2.1/2.1.1.1200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ланируемый к размещению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</w:rPr>
            </w:pPr>
            <w:r>
              <w:rPr>
                <w:lang w:eastAsia="ru-RU"/>
              </w:rPr>
              <w:t>Водозаборные сооружения из подземных источ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</w:rPr>
            </w:pPr>
            <w:r>
              <w:rPr>
                <w:lang w:eastAsia="ru-RU"/>
              </w:rPr>
              <w:t>Определяется проектной документ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гин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анитарно-защитная зона в соответствии с СанПиН 2.2.1/2.1.1.1200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ланируемый к реконструкции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</w:rPr>
            </w:pPr>
            <w:r>
              <w:rPr/>
              <w:t>Водопроводящие сети, напорно-регулирующих сооружений и систем транспортировки, распределения и учета в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</w:rPr>
            </w:pPr>
            <w:r>
              <w:rPr>
                <w:lang w:eastAsia="ru-RU"/>
              </w:rPr>
              <w:t>Определяется проектной документ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Бургин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ланируемый к размещению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ид объектов: объекты водоотведения.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азначение объектов: организация в границах поселения водоотведения для обеспечения расчетной нагрузки.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</w:rPr>
            </w:pPr>
            <w:r>
              <w:rPr>
                <w:color w:val="000000"/>
              </w:rPr>
              <w:t xml:space="preserve">Блочные локальные очистные сооружения полной биологической очистки заводского изготов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</w:rPr>
            </w:pPr>
            <w:r>
              <w:rPr>
                <w:lang w:eastAsia="ru-RU"/>
              </w:rPr>
              <w:t>Определяется проектной документ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д.Бур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анитарно-защитная зона в соответствии с СанПиН 2.2.1/2.1.1.1200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ланируемый к размещению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</w:rPr>
            </w:pPr>
            <w:r>
              <w:rPr>
                <w:color w:val="000000"/>
              </w:rPr>
              <w:t>Блочные локальные очистные сооружения полной биологической очистки заводского изгото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</w:rPr>
            </w:pPr>
            <w:r>
              <w:rPr>
                <w:lang w:eastAsia="ru-RU"/>
              </w:rPr>
              <w:t>Определяется проектной документ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eastAsia="ru-RU"/>
              </w:rPr>
              <w:t>д.Двори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анитарно-защитная зона в соответствии с СанПиН 2.2.1/2.1.1.1200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ланируемый к размещению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ид объектов: автомобильные дороги местного значения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начение объектов: развитие улично-дорожной сети в границах поселения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</w:rPr>
            </w:pPr>
            <w:r>
              <w:rPr/>
              <w:t>Переходы через железнодорожные пу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шт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ургин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ланируемый к размещению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ходы через железнодорожные пу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 шт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ургин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ланируемый к реконструкции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</w:rPr>
            </w:pPr>
            <w:r>
              <w:rPr>
                <w:rStyle w:val="S1"/>
                <w:lang w:eastAsia="ru-RU"/>
              </w:rPr>
              <w:t>Улично-дорожная се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</w:rPr>
            </w:pPr>
            <w:r>
              <w:rPr>
                <w:rFonts w:eastAsia="Calibri"/>
                <w:color w:val="000000"/>
              </w:rPr>
              <w:t>87,4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ургин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ланируемый к размещению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1"/>
                <w:lang w:eastAsia="ru-RU"/>
              </w:rPr>
            </w:pPr>
            <w:r>
              <w:rPr>
                <w:rStyle w:val="S1"/>
                <w:lang w:eastAsia="ru-RU"/>
              </w:rPr>
              <w:t>Улично-дорожная се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4,01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ургин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ланируемый к реконструкции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1"/>
                <w:lang w:eastAsia="ru-RU"/>
              </w:rPr>
            </w:pPr>
            <w:r>
              <w:rPr/>
              <w:t>С</w:t>
            </w:r>
            <w:r>
              <w:rPr>
                <w:lang w:eastAsia="ar-SA"/>
              </w:rPr>
              <w:t>танция технического обслужи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,5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Бургинское сельское поселение, </w:t>
            </w:r>
            <w:r>
              <w:rPr/>
              <w:t>в месте прохождения трассы М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анитарно-защитная зона в соответствии с СанПиН 2.2.1/2.1.1.1200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ланируемый к размещению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eastAsia="ar-SA"/>
              </w:rPr>
              <w:t>Кафе и гостиницы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lang w:eastAsia="ru-RU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,5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ургин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ланируемый к размещению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ar-SA"/>
              </w:rPr>
            </w:pPr>
            <w:r>
              <w:rPr/>
              <w:t>Троту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,2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ургин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ланируемый к размещению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ид объектов: объекты физической культуры и массового спорта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Назначение объектов: </w:t>
            </w:r>
            <w:r>
              <w:rPr>
                <w:shd w:fill="FFFFFF" w:val="clear"/>
              </w:rPr>
      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</w:rPr>
            </w:pPr>
            <w:r>
              <w:rPr/>
              <w:t>Спортивный з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</w:rPr>
            </w:pPr>
            <w:r>
              <w:rPr/>
              <w:t>212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п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д.Бур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ланируемый к размещению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</w:rPr>
            </w:pPr>
            <w:r>
              <w:rPr/>
              <w:t>Строительство спортивных плоскостных сооруж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</w:rPr>
            </w:pPr>
            <w:r>
              <w:rPr>
                <w:lang w:eastAsia="ru-RU"/>
              </w:rPr>
              <w:t>Определяется проектной документ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eastAsia="ru-RU"/>
              </w:rPr>
              <w:t>д.Двори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ланируемый к размещению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</w:rPr>
            </w:pPr>
            <w:r>
              <w:rPr/>
              <w:t>Строительство спортивных плоскостных сооруж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</w:rPr>
            </w:pPr>
            <w:r>
              <w:rPr>
                <w:lang w:eastAsia="ru-RU"/>
              </w:rPr>
              <w:t>Определяется проектной документ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eastAsia="ru-RU"/>
              </w:rPr>
              <w:t>д.Мстинский М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ланируемый к размещению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</w:rPr>
            </w:pPr>
            <w:r>
              <w:rPr/>
              <w:t>Строительство спортивных плоскостных сооруж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</w:rPr>
            </w:pPr>
            <w:r>
              <w:rPr>
                <w:lang w:eastAsia="ru-RU"/>
              </w:rPr>
              <w:t>Определяется проектной документ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д.Бур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ланируемый к размещению</w:t>
            </w:r>
          </w:p>
        </w:tc>
      </w:tr>
      <w:tr>
        <w:trPr>
          <w:trHeight w:val="2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</w:rPr>
            </w:pPr>
            <w:r>
              <w:rPr/>
              <w:t>Плавательный бассей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132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д.Бур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ланируемый к размещению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/>
            </w:pPr>
            <w:r>
              <w:rPr>
                <w:bCs/>
              </w:rPr>
              <w:t>Вид объектов: объекты образования и науки.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lineRule="exact" w:line="240" w:before="0" w:after="0"/>
              <w:jc w:val="center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  <w:t xml:space="preserve">Назначение объектов: </w:t>
            </w:r>
            <w:r>
              <w:rPr>
                <w:shd w:fill="FFFFFF" w:val="clear"/>
              </w:rPr>
              <w:t>развитие системы профессионального, дополнительного и дошкольного образования, ликвидация сложившегося дефицита мест в детских дошкольных учреждениях за счет строительства, реконструкции и ремонта образовательных и детских дошкольных учреждений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8.1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/>
              <w:t xml:space="preserve">Учреждение дополнительного образования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1 мес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/>
              <w:t>д.Бур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bCs/>
              </w:rPr>
              <w:t>Планируемый к размещению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8.2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/>
              <w:t>Детский сад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пределяется проектной документаци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.Дворищ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bCs/>
              </w:rPr>
              <w:t>Планируемый к размещению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8.3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/>
              <w:t>Детский сад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пределяется проектной документаци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.Мстинский Мос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bCs/>
              </w:rPr>
              <w:t>Планируемый к размещению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8.4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/>
              <w:t>Школ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пределяется проектной документаци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textAlignment w:val="baseline"/>
              <w:rPr>
                <w:lang w:eastAsia="ru-RU"/>
              </w:rPr>
            </w:pPr>
            <w:r>
              <w:rPr/>
              <w:t>д.Бур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bCs/>
              </w:rPr>
              <w:t>Планируемый к реконструкции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  <w:t>Вид объектов: объекты здравоохранения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lineRule="exact" w:line="240" w:before="0" w:after="0"/>
              <w:jc w:val="center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  <w:t xml:space="preserve">Назначение объектов: </w:t>
            </w:r>
            <w:r>
              <w:rPr>
                <w:shd w:fill="FFFFFF" w:val="clear"/>
              </w:rPr>
              <w:t>повышение качества оказания медицинской помощи за счет оснащения учреждений здравоохранения современным диагностическим оборудованием, строительства новых корпусов для специализированных учреждений здравоохранения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9.1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/>
              <w:t xml:space="preserve">Станция скорой помощи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/>
              <w:t>На 2 автомоби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/>
              <w:t>д.Бур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bCs/>
              </w:rPr>
              <w:t>Планируемый к размещению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9.2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/>
              <w:t>Дневнойстационар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 койка-мест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/>
              <w:t>д.Бур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bCs/>
              </w:rPr>
              <w:t>Планируемый к размещению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bCs/>
              </w:rPr>
              <w:t>Вид объектов: объекты культуры и искус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lineRule="exact" w:line="240" w:before="0" w:after="0"/>
              <w:jc w:val="center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bCs/>
              </w:rPr>
              <w:t>Назначение объектов: организация досуга детей, подростков, взрослы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0.1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/>
              <w:t>Сельский дом культур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/>
              <w:t>Увеличением мощности до  460 мес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/>
              <w:t>д.Бур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bCs/>
              </w:rPr>
              <w:t>Планируемый к реконструкции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bCs/>
              </w:rPr>
              <w:t>Вид объектов: прочие объекты обслужи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lineRule="exact" w:line="240" w:before="0" w:after="0"/>
              <w:jc w:val="center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bCs/>
              </w:rPr>
              <w:t>Назначение объектов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textAlignment w:val="baseline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1.1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аф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0 мес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/>
              <w:t>д.Бур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bCs/>
              </w:rPr>
              <w:t>Планируемый к размещению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bCs/>
              </w:rPr>
              <w:t>Вид объектов: объекты отдыха и туриз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lineRule="exact" w:line="240" w:before="0" w:after="0"/>
              <w:jc w:val="center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bCs/>
              </w:rPr>
              <w:t>Назначение объектов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2.1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Гостиниц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/>
              <w:t>д.Бур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bCs/>
              </w:rPr>
              <w:t>Планируемый к размещению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2.2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Базы отдыха с гостинице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5 мес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/>
              <w:t>д.Бур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bCs/>
              </w:rPr>
              <w:t>Планируемый к размещению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  <w:t>Вид объектов: иные области в связи с решением вопросов местного значения поселения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lineRule="exact" w:line="240" w:before="0" w:after="0"/>
              <w:jc w:val="center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  <w:t xml:space="preserve">Назначение объектов: </w:t>
            </w:r>
            <w:r>
              <w:rPr/>
              <w:t>иная зона с действием особых финансовых или нефинансовых механизмов поддержки инвестиционной и инновационной деятельности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3.1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bCs/>
              </w:rPr>
            </w:pPr>
            <w:r>
              <w:rPr>
                <w:lang w:eastAsia="ru-RU"/>
              </w:rPr>
              <w:t>«Выставка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85,4 г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iCs/>
              </w:rPr>
              <w:t>Бургинское  сельское посел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bCs/>
              </w:rPr>
              <w:t>Планируемый к размещению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3.2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iCs/>
              </w:rPr>
              <w:t>«Горнецкое (восток)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9,9 г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iCs/>
              </w:rPr>
            </w:pPr>
            <w:r>
              <w:rPr>
                <w:iCs/>
              </w:rPr>
              <w:t>Бургинское  сельское поселение, расположен  с правой стороны автомобильной дороги « Дворищи-Парни», в 0,1км на восток от д. Горнецко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bCs/>
              </w:rPr>
              <w:t>Планируемый к размещению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3.3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iCs/>
              </w:rPr>
              <w:t>«Климково (запад)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9,5 г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iCs/>
              </w:rPr>
            </w:pPr>
            <w:r>
              <w:rPr>
                <w:iCs/>
              </w:rPr>
              <w:t>Бургинское  сельское поселение, расположен в 0,1км от южной окраины д. Климково, с правой стороны  автомобильной дороги « Дворищи- Парни», западная сторона участка  ограничена рекой Хуб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bCs/>
              </w:rPr>
              <w:t>Планируемый к размещению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3.4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240" w:before="0" w:after="0"/>
              <w:jc w:val="both"/>
              <w:textAlignment w:val="baseline"/>
              <w:rPr>
                <w:lang w:eastAsia="ru-RU"/>
              </w:rPr>
            </w:pPr>
            <w:r>
              <w:rPr>
                <w:iCs/>
              </w:rPr>
              <w:t>«Дворищи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4,7 г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iCs/>
              </w:rPr>
            </w:pPr>
            <w:r>
              <w:rPr>
                <w:iCs/>
              </w:rPr>
              <w:t>Бургинское  сельское посел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bCs/>
              </w:rPr>
              <w:t>Планируемый к размещению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3.5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iCs/>
              </w:rPr>
              <w:t>«Климково (юг)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7,3 г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iCs/>
              </w:rPr>
            </w:pPr>
            <w:r>
              <w:rPr>
                <w:iCs/>
              </w:rPr>
              <w:t>Бургинское  сельское поселение, расположен в 0,3км на запад от деревни Климково, с правой стороны автомобильной дороги « Дворищи- Парни», левая сторона реки Хубк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bCs/>
              </w:rPr>
              <w:t>Планируемый к размещению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3.6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iCs/>
              </w:rPr>
            </w:pPr>
            <w:r>
              <w:rPr>
                <w:iCs/>
              </w:rPr>
              <w:t>«Горнецкое (запад)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,5 г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iCs/>
              </w:rPr>
            </w:pPr>
            <w:r>
              <w:rPr>
                <w:iCs/>
              </w:rPr>
              <w:t>Бургинское  сельское посел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bCs/>
              </w:rPr>
              <w:t>Планируемый к размещению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3.7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/>
            </w:pPr>
            <w:r>
              <w:rPr>
                <w:iCs/>
              </w:rPr>
              <w:t>«Горнецкое (юго-запад)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1,6 г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iCs/>
              </w:rPr>
            </w:pPr>
            <w:r>
              <w:rPr>
                <w:iCs/>
              </w:rPr>
              <w:t>Бургинское  сельское посел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textAlignment w:val="baseline"/>
              <w:rPr>
                <w:lang w:eastAsia="ru-RU"/>
              </w:rPr>
            </w:pPr>
            <w:r>
              <w:rPr>
                <w:bCs/>
              </w:rPr>
              <w:t>Планируемый к размещ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709"/>
        <w:outlineLvl w:val="1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  <w:t xml:space="preserve">2. </w:t>
      </w:r>
      <w:bookmarkStart w:id="3" w:name="_Hlk96686057"/>
      <w:r>
        <w:rPr>
          <w:b/>
          <w:strike/>
          <w:sz w:val="28"/>
          <w:szCs w:val="28"/>
        </w:rPr>
        <w:t>Параметры функциональных зон, а также сведения о планируемых для размещения в них объектов</w:t>
      </w:r>
      <w:bookmarkEnd w:id="3"/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"/>
        <w:gridCol w:w="3412"/>
        <w:gridCol w:w="23"/>
        <w:gridCol w:w="1423"/>
        <w:gridCol w:w="1984"/>
        <w:gridCol w:w="5642"/>
        <w:gridCol w:w="1701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функциональной зоны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функциональных зон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ланируемых для размещения объек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чение объекта</w:t>
            </w:r>
            <w:r>
              <w:rPr>
                <w:rStyle w:val="FootnoteCharacters"/>
                <w:rStyle w:val="FootnoteAnchor"/>
                <w:iCs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оны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этажность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bookmarkStart w:id="4" w:name="_Hlk96690716"/>
            <w:bookmarkEnd w:id="4"/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7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 3 этажей (включая мансардный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детского сада, д.Мстинский Мост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учреждения дополнительного образования на 11 мест, д.Бурга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школы, д.Бурга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станции скорой помощи на 2 автомобиля, д.Бурга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дневного стационара на 4 койка-место, д.Бурга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СДК с увеличением мощности до  460 мест, д.Бург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2"/>
                <w:szCs w:val="22"/>
              </w:rPr>
              <w:t>Строительство спортивного зала, 212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площади пола, д.Бурга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спортивных плоскостных сооружений, д.Бурга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спортивных плоскостных сооружений, д.Дворищи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спортивных плоскостных сооружений, д.Мстинский Мост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Реконструкция котельной (реконструкция и обновление изношенного оборудования, перевод на газ, усиление теплоизоляции ограждающих конструкций зданий), д. Дворищи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тное </w:t>
            </w:r>
          </w:p>
          <w:p>
            <w:pPr>
              <w:pStyle w:val="Normal"/>
              <w:spacing w:lineRule="auto" w:line="48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она застройки малоэтажными жилыми дом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 4 этажей включительно (включая мансардный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малоэтаж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тное 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деловые зо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оительство детского сада, д.Дворищи,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кафе на 30 мест, д.Бург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2"/>
                <w:szCs w:val="22"/>
              </w:rPr>
              <w:t>Строительство плавательного бассейна, 132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д.Бурга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базы отдыха с гостиницей на 45 мест, д.Бурга,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 блочных локальных очистных сооружений полной биологической очистки заводского изготовления, д.Бурга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блочных локальных очистных сооружений полной биологической очистки заводского изготовления, д.Двор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ая з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азмещ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на отдых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азмещ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она инженерной инфраструк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азмещ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5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оительство гостиницы, </w:t>
            </w:r>
            <w:r>
              <w:rPr>
                <w:bCs/>
                <w:sz w:val="22"/>
                <w:szCs w:val="22"/>
                <w:lang w:eastAsia="ar-SA"/>
              </w:rPr>
              <w:t>477-й км М-11,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оительство </w:t>
            </w:r>
            <w:r>
              <w:rPr>
                <w:bCs/>
                <w:sz w:val="22"/>
                <w:szCs w:val="22"/>
                <w:lang w:eastAsia="ar-SA"/>
              </w:rPr>
              <w:t>станции технического обслуживания, 477-й км М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оны сельскохозяйственного исполь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2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азмещ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она садоводческих или огороднических некоммерческих товарищест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азмещ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оны рекреационного назнач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азмещ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она ле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737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азмещ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она кладби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азмещ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она акватор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азмещ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/>
      </w:pPr>
      <w:r>
        <w:rPr/>
        <w:t>Условные обозначения: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9"/>
        <w:gridCol w:w="12197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ЭП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219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линия электропередач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219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ая подстанция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ПБ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219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азорегуляторный пункт блочный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219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вольт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219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правила и нормы;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sz w:val="28"/>
        </w:rPr>
      </w:pPr>
      <w:r>
        <w:rPr>
          <w:sz w:val="28"/>
        </w:rPr>
        <w:t>_____________________________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начение объекта: федеральное, региональное или местное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Абзац списка Знак"/>
    <w:basedOn w:val="Style14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_Маркированный Знак Знак1"/>
    <w:qFormat/>
    <w:rPr>
      <w:sz w:val="24"/>
      <w:szCs w:val="24"/>
      <w:lang w:val="ru-RU" w:bidi="ar-SA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kern w:val="0"/>
    </w:rPr>
  </w:style>
  <w:style w:type="paragraph" w:styleId="Footnote">
    <w:name w:val="Footnote Text"/>
    <w:basedOn w:val="Normal"/>
    <w:pPr>
      <w:spacing w:lineRule="auto" w:line="360" w:before="0" w:after="0"/>
      <w:ind w:firstLine="709"/>
      <w:jc w:val="both"/>
    </w:pPr>
    <w:rPr>
      <w:kern w:val="0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3:00Z</dcterms:created>
  <dc:creator>user</dc:creator>
  <dc:description/>
  <dc:language>en-US</dc:language>
  <cp:lastModifiedBy>User</cp:lastModifiedBy>
  <dcterms:modified xsi:type="dcterms:W3CDTF">2022-05-13T09:53:00Z</dcterms:modified>
  <cp:revision>2</cp:revision>
  <dc:subject/>
  <dc:title/>
</cp:coreProperties>
</file>