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rPr/>
      </w:pPr>
      <w:r>
        <w:rPr/>
        <w:t xml:space="preserve"> </w:t>
      </w:r>
      <w:r>
        <w:rPr/>
        <w:t>селекторное совещание комиссий по предупреждению и ликвидации чрезвычайных ситуаций и обеспечению пожарной безопасности, и предупреждению терроризма и профилактике правонарушений, председателей участковых избирательных комиссий и ответственных за мотопомпы, расположенных на территории Бур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февраля  2012 года</w:t>
      </w:r>
    </w:p>
    <w:p>
      <w:pPr>
        <w:pStyle w:val="Normal"/>
        <w:rPr/>
      </w:pPr>
      <w:r>
        <w:rPr/>
        <w:t>д.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совещания: председатель комиссий: Минина В.С..</w:t>
      </w:r>
    </w:p>
    <w:p>
      <w:pPr>
        <w:pStyle w:val="Normal"/>
        <w:rPr/>
      </w:pPr>
      <w:r>
        <w:rPr/>
        <w:t>Члены комиссии: Иванова О.В., Маршалова Т.Ю., Фомичева Т.В.</w:t>
      </w:r>
    </w:p>
    <w:p>
      <w:pPr>
        <w:pStyle w:val="Normal"/>
        <w:rPr/>
      </w:pPr>
      <w:r>
        <w:rPr/>
        <w:t xml:space="preserve">Председатели УИК: Кондратьева Т.Л. – УИК № 176, Никифорова О.И.- УИК № 179, Знатнова Т.Г.- УИК № 177, Саможенова С.А.- УИК № 178, Артюшкина Н.В.- УИК № 180, члены ДПО: Иванов В.И., Петров С.В., Саможенов С.Н., Алексеев С.С., Семенов С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1.О взаимодействии администрации Бургинского поселения с председателями УИК и членами ДПО на период проведения выборов 4 марта 2012 года. </w:t>
      </w:r>
    </w:p>
    <w:p>
      <w:pPr>
        <w:pStyle w:val="Normal"/>
        <w:ind w:firstLine="360"/>
        <w:rPr/>
      </w:pPr>
      <w:r>
        <w:rPr>
          <w:b/>
          <w:bCs/>
        </w:rPr>
        <w:t xml:space="preserve">2.  Проверка состояния технических средств пожаротушения, добровольных пожарных дружин поселения. Создание запаса ГС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Минину В.С. -  председателя комиссии по предупреждению и ликвидации чрезвычайных ситуаций и обеспечению пожарной безопасности  администрации Бурги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Назначить  ответственными за пожарную безопасность на избирательных участках № 176-180 председателей УИ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В целях обеспечения пожарной безопасности на избирательных пунктах № 176-180 организовать дежурство членов ДПО. Ответственным за мотопомпу проверить </w:t>
      </w:r>
      <w:r>
        <w:rPr>
          <w:bCs/>
        </w:rPr>
        <w:t>состояние технических средств пожаротушения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РЕШЕНИЕ: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1. Информацию Зам.Главы администрации Бургинского сельского поселения принять к свед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</w:r>
      <w:r>
        <w:rPr>
          <w:bCs/>
        </w:rPr>
        <w:t xml:space="preserve"> </w:t>
      </w:r>
      <w:r>
        <w:rPr/>
        <w:t>Провести инструктаж председателей УИК под росп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рганизовать дежурство членов ДПО, ответственным за мотопомпу проверить </w:t>
      </w:r>
      <w:r>
        <w:rPr>
          <w:bCs/>
        </w:rPr>
        <w:t>состояние технических средств пожаротуш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комиссии                           В.С. Минина</w:t>
      </w:r>
    </w:p>
    <w:p>
      <w:pPr>
        <w:pStyle w:val="Normal"/>
        <w:rPr/>
      </w:pPr>
      <w:r>
        <w:rPr/>
        <w:t xml:space="preserve">Секретарь собрания                                    О.В. Иванова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4:00Z</dcterms:created>
  <dc:creator>Ольга Владимировна</dc:creator>
  <dc:description/>
  <cp:keywords/>
  <dc:language>en-US</dc:language>
  <cp:lastModifiedBy>SamLab.ws</cp:lastModifiedBy>
  <cp:lastPrinted>2012-02-27T11:42:00Z</cp:lastPrinted>
  <dcterms:modified xsi:type="dcterms:W3CDTF">2012-02-27T08:47:00Z</dcterms:modified>
  <cp:revision>4</cp:revision>
  <dc:subject/>
  <dc:title>ПРОТОКОЛ</dc:title>
</cp:coreProperties>
</file>