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щание  комиссий по предупреждению и ликвидации чрезвычайных ситуаций и обеспечению пожарной безопасности и предупреждению терроризма и профилактике правонарушений, и руководителей учреждений, предпринимателей, лесозаготовителей, расположенных на территор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апреля  2012 года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стники  совещания: Глава администрации- Маршалов А.В., председатель комиссии Минина В.С.;</w:t>
      </w:r>
    </w:p>
    <w:p>
      <w:pPr>
        <w:pStyle w:val="Normal"/>
        <w:jc w:val="both"/>
        <w:rPr/>
      </w:pPr>
      <w:r>
        <w:rPr/>
        <w:t>члены комиссии: Иванова О.В.,  Маршалова Т.Ю., Фомичева Т.В.;</w:t>
      </w:r>
    </w:p>
    <w:p>
      <w:pPr>
        <w:pStyle w:val="Normal"/>
        <w:jc w:val="both"/>
        <w:rPr/>
      </w:pPr>
      <w:r>
        <w:rPr/>
        <w:t xml:space="preserve">специалист администрации Федорова И.И., </w:t>
      </w:r>
    </w:p>
    <w:p>
      <w:pPr>
        <w:pStyle w:val="Normal"/>
        <w:jc w:val="both"/>
        <w:rPr/>
      </w:pPr>
      <w:r>
        <w:rPr/>
        <w:t xml:space="preserve">руководители учреждений: Баринова С.А..- зам.директора по воспитательной работе МАОУ СОШ д.Бурга, Котова Т.А.- директор МОУ СОШ д.Дворищи, Васильева С.В.- директор Бургинского СДК, Попова О.М.- директор Карпиногорского СДК, Саможенова С.А.- худ.рук. Дворищенского СДК, Дмитриева Е.В.- директор СДК д.Красненка, лесозаготовители, предприниматели: Попова Я.И., Щербатова С.Н., Корольчук А.В., Артамонова Н.А., Кудрявцева Р.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left="300" w:hanging="0"/>
        <w:jc w:val="both"/>
        <w:rPr/>
      </w:pPr>
      <w:r>
        <w:rPr/>
        <w:t>1. Соблюдение правил пожарной безопасности в  весенне-летний период.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2. О взаимодействии администрации Бургинского поселения с руководителями организаций, предпринимателями, лесозаготовителями при подготовке к празднованию Дня Победы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Складирование лес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Маршалова А.В. – Главу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л пожарную обстановку на территории поселения в 2012 году. Проинформировал о принятии Постановлений от 13.04.2012г. № 53 «Об установлении на территории Бургинского сельского поселения особого противопожарного режима», от 10.04.2012г. № 52 «О мерах по охране лесов от лесных пожаров».</w:t>
      </w:r>
    </w:p>
    <w:p>
      <w:pPr>
        <w:pStyle w:val="Normal"/>
        <w:jc w:val="both"/>
        <w:rPr/>
      </w:pPr>
      <w:r>
        <w:rPr/>
        <w:t>Рекомендовал руководителям школ,  учреждений культуры:</w:t>
      </w:r>
    </w:p>
    <w:p>
      <w:pPr>
        <w:pStyle w:val="Normal"/>
        <w:jc w:val="both"/>
        <w:rPr/>
      </w:pPr>
      <w:r>
        <w:rPr/>
        <w:t>- провести профилактическую работу с детьми и учащимися по соблюдению мер пожарной безопасности как во время проведения майских праздников, так и постоянно;</w:t>
      </w:r>
    </w:p>
    <w:p>
      <w:pPr>
        <w:pStyle w:val="Normal"/>
        <w:jc w:val="both"/>
        <w:rPr/>
      </w:pPr>
      <w:r>
        <w:rPr/>
        <w:t xml:space="preserve">- организовать  дежурство среди сотрудников,  в </w:t>
      </w:r>
      <w:r>
        <w:rPr>
          <w:b/>
          <w:bCs/>
        </w:rPr>
        <w:t xml:space="preserve"> </w:t>
      </w:r>
      <w:r>
        <w:rPr>
          <w:bCs/>
        </w:rPr>
        <w:t>выходные и праздничные дни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провести инструктаж работников и обслуживающего персонала, участвующих в проведении праздников или находящихся на дежурстве по действиям при совершении террористического акта и по обеспечению пожарной безопасности;</w:t>
      </w:r>
    </w:p>
    <w:p>
      <w:pPr>
        <w:pStyle w:val="Normal"/>
        <w:jc w:val="both"/>
        <w:rPr/>
      </w:pPr>
      <w:r>
        <w:rPr/>
        <w:t>лесозаготовителям и предпринимателям:</w:t>
      </w:r>
    </w:p>
    <w:p>
      <w:pPr>
        <w:pStyle w:val="Normal"/>
        <w:jc w:val="both"/>
        <w:rPr/>
      </w:pPr>
      <w:r>
        <w:rPr/>
        <w:t>- создать формирования для тушения пожаров в лесах;</w:t>
      </w:r>
    </w:p>
    <w:p>
      <w:pPr>
        <w:pStyle w:val="Normal"/>
        <w:jc w:val="both"/>
        <w:rPr/>
      </w:pPr>
      <w:r>
        <w:rPr/>
        <w:t xml:space="preserve">- не сжигать остатки древесины;   </w:t>
      </w:r>
    </w:p>
    <w:p>
      <w:pPr>
        <w:pStyle w:val="Normal"/>
        <w:jc w:val="both"/>
        <w:rPr/>
      </w:pPr>
      <w:r>
        <w:rPr/>
        <w:t>Минину В.С.- председателя комиссии по предупреждению и ликвидации чрезвычайных ситуаций и обеспечению пожарной безопасности  администрации Бургинского сельского поселения.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Информировала присутствующих о подготовке к празднованию 67-й годовщины Победы в Великой Отечественной войне. Предложила предпринимателям принять участие в подготовке  к празднованию Дня Победы и взять шефство за каким-либо захоронением.</w:t>
      </w:r>
    </w:p>
    <w:p>
      <w:pPr>
        <w:pStyle w:val="Normal"/>
        <w:ind w:right="-185" w:hanging="0"/>
        <w:rPr/>
      </w:pPr>
      <w:r>
        <w:rPr/>
        <w:t>Федорову И.И.- специалиста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прилегающие тротуары, газоны, канавы в радиусе 10 мет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евременно согласовывать с администрацией поселения места для складирования леса. Запрещено складировать лес вдоль дорог и  ближе 50 метров от строен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ЕШЕНИЕ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 Информацию Главы администрации Бургинского сельского поселения принять к сведен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Руководителям школ, учреждений культуры, расположенных на территории Бургинского сельского поселения организовать  дежурство на период </w:t>
      </w:r>
      <w:r>
        <w:rPr>
          <w:b/>
          <w:bCs/>
        </w:rPr>
        <w:t xml:space="preserve"> </w:t>
      </w:r>
      <w:r>
        <w:rPr>
          <w:bCs/>
        </w:rPr>
        <w:t>выходных и праздничных дней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Провести инструктаж дежурного персонала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4. Руководителям школ провести профилактическую работу с детьми и учащимися по соблюдению мер пожарной безопасности, как во время проведения майских праздников, так и постоянн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5. Информацию </w:t>
      </w:r>
      <w:r>
        <w:rPr/>
        <w:t>председателя комиссии по предупреждению и ликвидации чрезвычайных ситуаций и обеспечению пожарной безопасности  администрации Бургинского сель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bCs/>
        </w:rPr>
        <w:t>Информацию специалиста</w:t>
      </w:r>
      <w:r>
        <w:rPr/>
        <w:t xml:space="preserve"> администрации Бургинского сель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прилегающие тротуары, газоны, канавы в радиусе 10 метров.</w:t>
      </w:r>
    </w:p>
    <w:p>
      <w:pPr>
        <w:pStyle w:val="Normal"/>
        <w:jc w:val="both"/>
        <w:rPr/>
      </w:pPr>
      <w:r>
        <w:rPr/>
        <w:t xml:space="preserve">Своевременно согласовывать с администрацией поселения места для складирования ле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Благоустройство воинского захоронения в д.Любцы закрепить за ЗАО «Техноле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комиссии                           В.С. Минина</w:t>
      </w:r>
    </w:p>
    <w:p>
      <w:pPr>
        <w:pStyle w:val="Normal"/>
        <w:rPr/>
      </w:pPr>
      <w:r>
        <w:rPr/>
        <w:t xml:space="preserve">Секретарь собрания                                    О.В. Ивано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Ольга Владимировна</dc:creator>
  <dc:description/>
  <cp:keywords/>
  <dc:language>en-US</dc:language>
  <cp:lastModifiedBy>SamLab.ws</cp:lastModifiedBy>
  <cp:lastPrinted>2012-05-12T11:06:00Z</cp:lastPrinted>
  <dcterms:modified xsi:type="dcterms:W3CDTF">2012-05-14T10:18:00Z</dcterms:modified>
  <cp:revision>7</cp:revision>
  <dc:subject/>
  <dc:title>ПРОТОКОЛ</dc:title>
</cp:coreProperties>
</file>