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А Л Е Н Д А Р Н Ы Й            П Л А 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>Основных мероприятий  при угрозе и возникновении производственных аварий, катастроф и стихийных бедствий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75"/>
        <w:gridCol w:w="3216"/>
        <w:gridCol w:w="1720"/>
        <w:gridCol w:w="40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одимые мероприят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ПРИ УГРОЗЕ ВОЗНИКНОВЕНИЯ КРУПНЫХ ПРОИЗВОДСТВЕННЫХ АВАРИЙ И КАТАСТРОФ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повещение и сбор членов КЧС и ПБ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в рабочее время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в нерабочее врем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Ч+0.30</w:t>
            </w:r>
          </w:p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Ч+2.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инина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оведение обстанов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есто, масштаб, последств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Ч+2.1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инина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точнение обстановки, организация разведки и наблюд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перативная групп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Ч+2.3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мёнова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верка системы связи, оповещения и управл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хема связи, оповещения и 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Ч+2.5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вано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ведение в готовность сил и средств, предназначенных для предупреждения возникновения аварии или катастроф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ём согласно расч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Ч+4.00-12.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инина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рганизация взаимодействия между службами и организациями по обеспечению мероприятий КЧС и ПБ поселен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Ч+4.1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инина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повещение рабочих, служащих и насел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Территория на которой произошла ЧС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Ч+4.1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вано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нятие решения по режиму функционирования звена ОТСЧС посел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ЧС и ПБ, ОНХ, формир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Ч+4.2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инина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дготовка к выдаче рабочим, служащим и населению средств РХ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Ч+4.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мёнова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ведение мероприятий по предупреждению или снижению возможного воздействия аварии или катастроф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Н/Х-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Ч+4.30-6.00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инина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ведение в готовность автотранспорта для эвакуации или отселения насел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Ч+4.40-8.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Фомичева Т.В.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         </w:t>
            </w:r>
            <w:r>
              <w:rPr/>
              <w:t>2</w:t>
            </w:r>
            <w:r>
              <w:rPr>
                <w:b/>
                <w:bCs/>
              </w:rPr>
              <w:t>. ПРИ УГРОЗЕ ВОЗНИКНОВЕНИЯ СТИХИЙНЫХ БЕДСТВ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бор и оповещение членов КЧС и ПБ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в рабочее время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в нерабочее врем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Ч+0.30</w:t>
            </w:r>
          </w:p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Ч+2.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инина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оведение обстанов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есто, масштаб, последств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Ч+2.1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инина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точнение обстановки, организация разведки и наблюд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ерритория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Ч+2.3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мёнова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верка системы связи, управления и оповещ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хема управления, связи и оповещ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Ч+2.30-3.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вано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точнение плана действий по ликвидации возможных последствий Ч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аздел пла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Ч+2.50</w:t>
            </w:r>
          </w:p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вано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ведение в готовность аварийно-технических команд и других формирований, необходимых для ликвидации последствий Ч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Ч+3.00-6.00</w:t>
            </w:r>
          </w:p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инина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оведение информации до объектов народного хозяйства и насел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Ч+3.00-4.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Фомиче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рганизация мероприятий по бесперебойной работе систем водо-, тепло-, электроснабжения поселения и ОН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Ч+4.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вано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ведение подготовительных мероприятий по безаварийной остановке производства на ОНХ на случай внезапного прекращения подачи электроэнергии и вод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Ч+4.3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вано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ведение профилактических противопожарных мероприят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оцкультбыта и Н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Ч+4.5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мёнова С.А.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 ПРИ ВОЗНИКНОВЕНИИ КРУПНОЙ ПРОИЗВОДСТВЕННОЙ АВАРИИ (АВАРИИ НА Ж/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повещение и сбор членов КЧС и ПБ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в рабочее время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в нерабочее время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Ч+0.30</w:t>
            </w:r>
          </w:p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Ч+2.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инина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оведение обстановки, уточнение места и масштабов аварии (катастрофы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есто, время, масшта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Ч+1.1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инина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пределение направления и скорости развития последствий и влияние их деятельности на жизнедеятельность насел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Характер аварии, её площад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Ч+1.3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инина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пределение ориентировочных потерь населения, сил и средств, предназначенных для ликвидации последствий Ч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Ч+1.5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инина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пределение состояния транспортных магистрале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Ч+ 2.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мёнова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рганизация разведки и наблюд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Ч+2.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мёнова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нятие мер по экстренной защите населения локализации границ аварии, катастроф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Ч+2.1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Фомиче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перативное планирование мероприятий по ликвидации последствий (организация разведки, сбор и обобщение данных об обстановке, оценка обстановки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аспоряжение администрации на ликвидацию последствий Ч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Ч+4.00-6.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инина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Организация управления в ходе спасательных работ. Ведение спасательных работ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Ч+6.1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инина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рганизация управления в ходе неотложных рабо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Ч+8.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инина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рганизация обеспечения спасательных и других неотложных рабо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аспоряжение админист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Ч+10.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инина В.С.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4. ПРИ ВОЗНИКНОВЕНИИ СТИХИЙНЫХ БЕДСТВИЙ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повещение и сбор членов КЧС и ПБ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в рабочее время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в нерабочее время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Ч+0.30</w:t>
            </w:r>
          </w:p>
          <w:p>
            <w:pPr>
              <w:pStyle w:val="TextBody"/>
              <w:jc w:val="left"/>
              <w:rPr/>
            </w:pPr>
            <w:r>
              <w:rPr/>
              <w:t>Ч+2.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инина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оведение обстановки, определение масштабов стихийного бедств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Ч+ 2.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инина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пределение характера разрушений в населенных пунктах посел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Ч+ 3.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инина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ведение в готовность органов управления, сил и средств, предназначенных для ликвидац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илы и средства согласно расчет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Ч+4.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инина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рганизация разведки и наблюдения, оценка обстанов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Ч+5.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мёнова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нятие решения на ликвидацию последствий ЧС (уточнение плана ликвидации последствий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аспоряжение админист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Ч+5.3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инина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рганизация мероприятий по всестороннему обеспечению работ, материально-техническое обеспечение, источники финансирова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Ч+6.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инина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рганизация управления в ходе спасательных и других неотложных рабо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аспоряжение админист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Ч+7.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инина В.С.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Начальник гражданской обороны                                          А.В.Маршалов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28:00Z</dcterms:created>
  <dc:creator>Ольга Владимировна</dc:creator>
  <dc:description/>
  <cp:keywords/>
  <dc:language>en-US</dc:language>
  <cp:lastModifiedBy>SamLab.ws</cp:lastModifiedBy>
  <dcterms:modified xsi:type="dcterms:W3CDTF">2012-04-05T09:52:00Z</dcterms:modified>
  <cp:revision>3</cp:revision>
  <dc:subject/>
  <dc:title>                                                                                                                              </dc:title>
</cp:coreProperties>
</file>