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1.08.2018  № 113  </w:t>
      </w:r>
    </w:p>
    <w:p>
      <w:pPr>
        <w:pStyle w:val="Normal"/>
        <w:rPr/>
      </w:pPr>
      <w:r>
        <w:rPr/>
        <w:t>д.Бург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  установлении   на территории</w:t>
      </w:r>
    </w:p>
    <w:p>
      <w:pPr>
        <w:pStyle w:val="Normal"/>
        <w:rPr>
          <w:b/>
          <w:b/>
        </w:rPr>
      </w:pPr>
      <w:r>
        <w:rPr>
          <w:b/>
        </w:rPr>
        <w:t>Бургинского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1.12.1994 № 69-ФЗ «О пожарной безопасности», с Федеральным законом  от  22.08.2004 № 122 ФЗ,  областным законом от 11.01.2005 № 384-ОЗ «О пожарной безопасности», руководствуясь «Порядком установления особого противопожарного режима на территории Бургинского сельского поселения», утверждённым Постановлением администрации Бургинского сельского поселения от 15.04.2009 № 39,  в связи с повышением пожарной опасности,</w:t>
      </w:r>
    </w:p>
    <w:p>
      <w:pPr>
        <w:pStyle w:val="Normal"/>
        <w:jc w:val="both"/>
        <w:rPr/>
      </w:pPr>
      <w:r>
        <w:rPr>
          <w:b/>
        </w:rPr>
        <w:t>ПОСТАНОВЛЯЮ: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становить в период с 01 августа 2018 года на территории Бургинского сельского поселения особый противопожарный режи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Запретить в период особого противопожарного режим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Проведение пожароопасных работ, за исключением специально определенных помещений, сжигание сухой травы, разведение костров, топку уличных печей в населенных пунктах, предприятиях, дачных поселках и садовых участка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Запускать на расстоянии менее 100 метров от лесных массивов на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3.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 и землях иного специального назнач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4. Разведение костров, сжигание отходов и тары ближе 50 метров до зданий и сооружений в населенных пункт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Выполни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Владельцам земельных участков, прилегающих к лесу, независимо от прав собственности,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10 метров от леса, либо отделить лес противопожарной минерализованной полосой, шириной не менее 0,5 метра или иным противопожарным барьер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Провести, совместно с ГОКУ «Маловишерское лесничество», для населенных пунктов,  граничащих с открытыми территориями (поля, луга), мероприятия, исключающие возможность переброса огня при пожарах в лесных массивах  на здания и сооружения в населенных пунктах – устройство защитных противопожарных полос, опашку, удаление сухой раститель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3.Организовать силами местного населения и членов добровольных пожарных формирований, патрулирование населенных пунктов, обеспечение  жилых домов любой формы собственности первичными средствами пожаротушения (ведро, багор, огнетушитель, лопата и пр.), подготовку для использования в целях пожаротушения имеющейся водовозной и землеройной техники;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4.Постоянно вести совместно с Отделом надзорной деятельности по Маловишерскому и Окуловскому районам разъяснительную работу среди населения по мерам пожарной безопасности и действиям в случае пожара, необходимости установления у каждого жилого строения ёмкости с водой (бочки) или огнетушителя;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5.Обеспечить  подъезд к пожарным водоемам, находящихся на территории населенных пун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Рекомендовать лесничествам провести обучение населения способам защиты и действиям в чрезвычайных ситуациях, мерам 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Рекомендовать лесничествам проведение противопожарной пропаганды по соблюдению населением Правил пожарной безопасности в лес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Организовать взаимодействие населения с лесничествами по своевременной передаче в лесничества информации о возникших лесных пожа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w:t>8.Р</w:t>
      </w:r>
      <w:r>
        <w:rPr>
          <w:szCs w:val="28"/>
        </w:rPr>
        <w:t xml:space="preserve">азместить на  официальном сайте Администрации Бургинского сельского поселения в сети «Интернет»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         А.В. Маршал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8-08-02T15:53:00Z</cp:lastPrinted>
  <dcterms:modified xsi:type="dcterms:W3CDTF">2018-08-02T12:53:00Z</dcterms:modified>
  <cp:revision>4</cp:revision>
  <dc:subject/>
  <dc:title> </dc:title>
</cp:coreProperties>
</file>