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« Приложение №2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7"/>
        <w:gridCol w:w="2523"/>
        <w:gridCol w:w="8"/>
        <w:gridCol w:w="616"/>
        <w:gridCol w:w="550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</w:tr>
      <w:tr>
        <w:trPr>
          <w:trHeight w:val="843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9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ми унитарными предприятиями, созданными сельскими поселениями.</w:t>
            </w:r>
          </w:p>
        </w:tc>
      </w:tr>
      <w:tr>
        <w:trPr>
          <w:trHeight w:val="1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 так же имущества унитарных предприятий, в том числе казённых)</w:t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9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поселениям на поддержку мер по обеспечению сбалансирован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02136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поселений на реализацию программ повышения эффективности бюджетных расходов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02999 10 8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на поддержку городских и сельских поселений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 xml:space="preserve">202 02999 10 8002 151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убсидии  бюджетам 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US"/>
              </w:rPr>
              <w:t>202 02999 10 80</w:t>
            </w:r>
            <w:r>
              <w:rPr>
                <w:sz w:val="20"/>
                <w:szCs w:val="20"/>
                <w:highlight w:val="yellow"/>
              </w:rPr>
              <w:t>19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151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убсидии  бюджетам  городских и сельских поселений Новгородской области на реализацию проектов местных инициатив граждан, включенных в муниципальные программы развития территории</w:t>
            </w:r>
          </w:p>
        </w:tc>
      </w:tr>
      <w:tr>
        <w:trPr>
          <w:trHeight w:val="7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02999 10 80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сельских поселений на формирование муниципальных дорожных фондов</w:t>
            </w:r>
          </w:p>
        </w:tc>
      </w:tr>
      <w:tr>
        <w:trPr>
          <w:trHeight w:val="6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04014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04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04</w:t>
            </w: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 трансферт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8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 05000 10 0000 180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</w:t>
      </w:r>
      <w:r>
        <w:rPr>
          <w:rFonts w:cs="Times New Roman" w:ascii="Times New Roman" w:hAnsi="Times New Roman"/>
          <w:sz w:val="24"/>
          <w:szCs w:val="24"/>
        </w:rPr>
        <w:t xml:space="preserve"> пункте 7. решения Приложение №3 изложить  в следующей редакции: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  <w:t xml:space="preserve">Межбюджетные трансферты, получаемых из других бюджетов бюджетной системы  Российской Федерации   на 2016 год                                                                           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060"/>
        <w:gridCol w:w="17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охода по Б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руб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504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+9</w:t>
            </w:r>
            <w:r>
              <w:rPr>
                <w:b/>
                <w:sz w:val="20"/>
                <w:szCs w:val="20"/>
              </w:rPr>
              <w:t>,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.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</w:tr>
      <w:tr>
        <w:trPr>
          <w:trHeight w:val="7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 02 01001 1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6</w:t>
            </w:r>
          </w:p>
        </w:tc>
      </w:tr>
      <w:tr>
        <w:trPr>
          <w:trHeight w:val="7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 02 02999 10 8002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убсидии бюджетам  городских  и  сельских  поселений 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2999 10  8049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городских ( сельских ) поселений  формирование муниципальных дорожных фон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,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 бюджетам субъектов  Российской Федерации и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2410 9029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8502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 муниципальных районов 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Внести изменения в п. 8.  Решения (приложение №4), изложив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sz w:val="24"/>
        </w:rPr>
        <w:t>классификации бюджета   Бургинского сельского  поселения на 2016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3"/>
        <w:gridCol w:w="767"/>
        <w:gridCol w:w="1839"/>
        <w:gridCol w:w="766"/>
        <w:gridCol w:w="199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851,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76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21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>
          <w:trHeight w:val="5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>
          <w:trHeight w:val="39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541,5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8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3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создание условий для поэтапного перехода к новому уровню муниципального управления на основе информационных технолог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+1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Внедрение в поселении современных технологий  обработки и передачи данны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1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безопасности  информационной телекоммуникационной инфраструктуры ОМ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 : 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9003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411,5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4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49,4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4,6</w:t>
            </w:r>
          </w:p>
        </w:tc>
      </w:tr>
      <w:tr>
        <w:trPr>
          <w:trHeight w:val="42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8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+4,6</w:t>
            </w:r>
          </w:p>
        </w:tc>
      </w:tr>
      <w:tr>
        <w:trPr>
          <w:trHeight w:val="69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9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транспортного налога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финансового  (финансово-бюджетного ) надз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итель контрольно-счётной палаты РФ и его заместител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  о Счётной палат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2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работка и осуществление комплекса мер, направленных на предупреждение коррупционных нарушений, как отдельных проявлений коррупции, влекущих за собой дисциплинарную, административную и уголовную или иную ответствен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Противодействие коррупции в Бургинском сельском поселении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о  достижениях  субъектов малого и среднего предпринимательства в средствах массовой информации  и на офи</w:t>
              <w:softHyphen/>
              <w:t xml:space="preserve">циальном сайте  поселе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Исполнение функций гос. органами(оценка недвижимости)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6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ь официальных материал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 переданные отдельные  государственные полномоч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</w:tr>
      <w:tr>
        <w:trPr>
          <w:trHeight w:val="44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8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53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еспечение противопожарной защиты объектов  и населенных пунктов на территории Бургинского сельского поселени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овлечение общественности в обеспечение первичных мер пожарной безопасности, участие в добровольных пожарных формированиях Бургинского сельского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1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1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4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8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4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4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 Развитие и содержание автомобильных дорог  общего пользования местного значения 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highlight w:val="yellow"/>
              </w:rPr>
              <w:t>5101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b/>
                <w:sz w:val="20"/>
                <w:szCs w:val="20"/>
                <w:highlight w:val="yellow"/>
              </w:rPr>
              <w:t>1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highlight w:val="yellow"/>
              </w:rPr>
              <w:t>5101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b/>
                <w:sz w:val="20"/>
                <w:szCs w:val="20"/>
                <w:highlight w:val="yellow"/>
              </w:rPr>
              <w:t>1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1002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работка технических паспортов автомобильных дорог общего пользования местного значения сельского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42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ых систем и их развит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5,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освещения улиц сельского поселения  в целях улучшения условий проживания гражд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монт и обеспечение надежности работы электроустановок, замена светильников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зеленение-элемент благоустройства и ландшафтной организации территор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сельского 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4004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я  и  содержание прочих объектов благоустройств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-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6</w:t>
            </w:r>
          </w:p>
        </w:tc>
      </w:tr>
      <w:tr>
        <w:trPr>
          <w:trHeight w:val="7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6</w:t>
            </w:r>
          </w:p>
        </w:tc>
      </w:tr>
      <w:tr>
        <w:trPr>
          <w:trHeight w:val="7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я местных инициатив гражда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и оздоровление дете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Информатизация органов местного самоуправления Бургинского тсельского поселения на 2014-2016 год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7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72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4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мероприят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48004</w:t>
            </w:r>
            <w:r>
              <w:rPr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sz w:val="20"/>
                <w:szCs w:val="20"/>
                <w:highlight w:val="yellow"/>
              </w:rPr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48004</w:t>
            </w:r>
            <w:r>
              <w:rPr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sz w:val="20"/>
                <w:szCs w:val="20"/>
                <w:highlight w:val="yellow"/>
              </w:rPr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и кинемат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851,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76,6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23"/>
        <w:spacing w:before="120" w:after="0"/>
        <w:rPr/>
      </w:pPr>
      <w:r>
        <w:rPr>
          <w:szCs w:val="24"/>
          <w:lang w:val="ru-RU"/>
        </w:rPr>
        <w:t>1.5.Внести изменения в п.9 реш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прило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№5</w:t>
      </w:r>
      <w:r>
        <w:rPr>
          <w:szCs w:val="24"/>
          <w:lang w:val="ru-RU"/>
        </w:rPr>
        <w:t>), изложив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Ведомственная структура расходов бюджета Бургинского  сельского поселения  на 2016 год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67"/>
        <w:gridCol w:w="641"/>
        <w:gridCol w:w="585"/>
        <w:gridCol w:w="1199"/>
        <w:gridCol w:w="872"/>
        <w:gridCol w:w="170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1,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6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21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>
          <w:trHeight w:val="51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>
          <w:trHeight w:val="394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541,5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3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создание условий для поэтапного перехода к новому уровню муниципального управления на основе информацион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+1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Внедрение в поселении современных технологий  обработки и передачи дан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1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безопасности  информационной телекоммуникационной инфраструктуры ОМС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 : 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10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10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411,5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4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49,4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4,6</w:t>
            </w:r>
          </w:p>
        </w:tc>
      </w:tr>
      <w:tr>
        <w:trPr>
          <w:trHeight w:val="42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8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70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+4,6</w:t>
            </w:r>
          </w:p>
        </w:tc>
      </w:tr>
      <w:tr>
        <w:trPr>
          <w:trHeight w:val="69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9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транспортного налога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финансового  (финансово-бюджетного ) надзо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итель контрольно-счётной палаты РФ и его заместит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51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  о Счётной палат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2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работка и осуществление комплекса мер, направленных на предупреждение коррупционных нарушений, как отдельных проявлений коррупции, влекущих за собой дисциплинарную, административную и уголовную или иную ответствен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Противодействие коррупции в Бургинском сельском поселении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мещение информации о  достижениях  субъектов малого и среднего предпринимательства в средствах массовой информации  и на офи</w:t>
              <w:softHyphen/>
              <w:t xml:space="preserve">циальном сайте  посе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Исполнение функций гос. органами(оценка недвижимости)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46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+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ь официальных материа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 переданные отдельные  государственные полномоч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</w:tc>
      </w:tr>
      <w:tr>
        <w:trPr>
          <w:trHeight w:val="44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8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53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еспечение противопожарной защиты объектов  и населенных пунктов на территории Бургинского сельского поселен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овлечение общественности в обеспечение первичных мер пожарной безопасности, участие в добровольных пожарных формированиях Бурги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10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10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4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8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4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 Развитие и содержание автомобильных дорог  общего пользования местного значения 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highlight w:val="yellow"/>
              </w:rPr>
              <w:t>5101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b/>
                <w:sz w:val="20"/>
                <w:szCs w:val="20"/>
                <w:highlight w:val="yellow"/>
              </w:rPr>
              <w:t>1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highlight w:val="yellow"/>
              </w:rPr>
              <w:t>5101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b/>
                <w:sz w:val="20"/>
                <w:szCs w:val="20"/>
                <w:highlight w:val="yellow"/>
              </w:rPr>
              <w:t>1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работка технических паспортов автомобильных дорог общего пользования местного значения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2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10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10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вышение надежности инженерных систем и их развит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10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10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5,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освещения улиц сельского поселения  в целях улучшения условий проживания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монт и обеспечение надежности работы электроустановок, замена светильников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зеленение-элемент благоустройства и ландшафтной организации террито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10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10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 сельского 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я  и  содержание прочих объектов благоустройств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-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6</w:t>
            </w:r>
          </w:p>
        </w:tc>
      </w:tr>
      <w:tr>
        <w:trPr>
          <w:trHeight w:val="7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96</w:t>
            </w:r>
          </w:p>
        </w:tc>
      </w:tr>
      <w:tr>
        <w:trPr>
          <w:trHeight w:val="7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Софинансирование на реализация местных инициатив гражд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54006</w:t>
            </w:r>
            <w:r>
              <w:rPr>
                <w:sz w:val="20"/>
                <w:szCs w:val="20"/>
                <w:highlight w:val="yellow"/>
                <w:lang w:val="en-US"/>
              </w:rPr>
              <w:t>S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54006</w:t>
            </w:r>
            <w:r>
              <w:rPr>
                <w:sz w:val="20"/>
                <w:szCs w:val="20"/>
                <w:highlight w:val="yellow"/>
                <w:lang w:val="en-US"/>
              </w:rPr>
              <w:t>S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и оздоровление дете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Информатизация органов местного самоуправления Бургинского тсельского поселения на 2014-2016 год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0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72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72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мероприят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48004</w:t>
            </w:r>
            <w:r>
              <w:rPr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sz w:val="20"/>
                <w:szCs w:val="20"/>
                <w:highlight w:val="yellow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48004</w:t>
            </w:r>
            <w:r>
              <w:rPr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sz w:val="20"/>
                <w:szCs w:val="20"/>
                <w:highlight w:val="yellow"/>
              </w:rPr>
              <w:t>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,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и кинемат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1851,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76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3"/>
        <w:spacing w:before="120" w:after="0"/>
        <w:rPr/>
      </w:pPr>
      <w:r>
        <w:rPr/>
        <w:t>1.6.</w:t>
      </w:r>
      <w:r>
        <w:rPr>
          <w:szCs w:val="24"/>
          <w:lang w:val="ru-RU"/>
        </w:rPr>
        <w:t xml:space="preserve"> Внести изменения в п.16 реш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прило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№</w:t>
      </w:r>
      <w:r>
        <w:rPr>
          <w:szCs w:val="24"/>
          <w:lang w:val="ru-RU"/>
        </w:rPr>
        <w:t>7), изложив его в следующей редакции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7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16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719"/>
        <w:gridCol w:w="666"/>
        <w:gridCol w:w="1188"/>
        <w:gridCol w:w="666"/>
        <w:gridCol w:w="1847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7349,7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+</w:t>
            </w: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8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создание условий для поэтапного перехода к новому уровню муниципального управления на основе информационных технолог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Внедрение в поселении современных технологий  обработки и передачи данн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безопасности  информационной телекоммуникационной инфраструктуры ОМС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 : 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10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102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работка и осуществление комплекса мер, направленных на предупреждение коррупционных нарушений, как отдельных проявлений коррупции, влекущих за собой дисциплинарную, административную и уголовную или иную ответствен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Противодействие коррупции в Бургинском сельском поселении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Размещение информации о  достижениях  </w:t>
            </w:r>
            <w:r>
              <w:rPr>
                <w:sz w:val="20"/>
                <w:szCs w:val="20"/>
              </w:rPr>
              <w:t>субъектов малого и среднего предпринимательства в средствах массовой информации  и на офи</w:t>
              <w:softHyphen/>
              <w:t xml:space="preserve">циальном сайте 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беспечение противопожарной защиты объектов  и населенных пунктов на территории Бургинского сельского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овлечение общественности в обеспечение первичных мер пожарной безопасности, участие в добровольных пожарных формированиях Бургинского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21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8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,4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4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 Развитие и содержание автомобильных дорог  общего пользования местного значения 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4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highlight w:val="yellow"/>
              </w:rPr>
              <w:t>5101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b/>
                <w:sz w:val="20"/>
                <w:szCs w:val="20"/>
                <w:highlight w:val="yellow"/>
              </w:rPr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highlight w:val="yellow"/>
              </w:rPr>
              <w:t>5101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b/>
                <w:sz w:val="20"/>
                <w:szCs w:val="20"/>
                <w:highlight w:val="yellow"/>
              </w:rPr>
              <w:t>1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работка технических паспортов автомобильных дорог общего пользования местного значения сельского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1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11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инженерных систем и их разви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мероприятий программ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10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210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5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освещения улиц сельского поселения  в целях улучшения условий проживания граж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монт и обеспечение надежности работы электроустановок, замена светильников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зеленение-элемент благоустройства и ландшафтной организации территор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10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10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 сельского 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sz w:val="20"/>
                <w:szCs w:val="20"/>
                <w:highlight w:val="yellow"/>
              </w:rPr>
              <w:t>5</w:t>
            </w:r>
            <w:r>
              <w:rPr>
                <w:sz w:val="20"/>
                <w:szCs w:val="20"/>
                <w:highlight w:val="yellow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584F4F"/>
                <w:sz w:val="20"/>
                <w:szCs w:val="20"/>
              </w:rPr>
              <w:t>организация  и  содержание прочих объектов благоустройств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ализация  мероприятий программы: «Благоустройство территории Бургинского сельского поселения на 2014-2016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Софинансирование на реализация местных инициатив гражд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6S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6S3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02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+31,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,5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5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,5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4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8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9,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транспортного налога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финансового  (финансово-бюджетного ) надз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итель контрольно-счётной палаты РФ и его замести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о Счётной пала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Исполнение функций гос. органами(оценка недвижимости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6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6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ь официальных материал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 переданные отдельные  государственные полномоч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74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и оздоровление де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Информатизация органов местного самоуправления Бургинского тсельского поселения на 2014-2016 годы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72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72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004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финансирование мероприят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48004</w:t>
            </w:r>
            <w:r>
              <w:rPr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sz w:val="20"/>
                <w:szCs w:val="20"/>
                <w:highlight w:val="yellow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highlight w:val="yellow"/>
              </w:rPr>
              <w:t>48004</w:t>
            </w:r>
            <w:r>
              <w:rPr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sz w:val="20"/>
                <w:szCs w:val="20"/>
                <w:highlight w:val="yellow"/>
              </w:rPr>
              <w:t>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и кинематограф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1,97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spacing w:before="120" w:after="12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ОЯСНИТЕЛЬНАЯ ЗАПИСК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доход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+9,6 в безвозмездны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расходы</w:t>
      </w:r>
    </w:p>
    <w:p>
      <w:pPr>
        <w:pStyle w:val="Normal"/>
        <w:rPr/>
      </w:pPr>
      <w:r>
        <w:rPr>
          <w:sz w:val="24"/>
          <w:u w:val="single"/>
        </w:rPr>
        <w:t>+76,6 тыс. руб., в том числе 67,2  из остатков прошлых л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ТОГО расходов 11851,97 тыс. руб.</w:t>
      </w:r>
    </w:p>
    <w:p>
      <w:pPr>
        <w:pStyle w:val="Normal"/>
        <w:rPr/>
      </w:pPr>
      <w:r>
        <w:rPr>
          <w:b/>
          <w:sz w:val="24"/>
          <w:u w:val="single"/>
        </w:rPr>
        <w:t>01  +61,6 тыс. руб.</w:t>
      </w:r>
    </w:p>
    <w:p>
      <w:pPr>
        <w:pStyle w:val="Normal"/>
        <w:rPr/>
      </w:pPr>
      <w:r>
        <w:rPr>
          <w:sz w:val="24"/>
          <w:u w:val="single"/>
        </w:rPr>
        <w:t>0104 +34,6 тыс. руб,</w:t>
      </w:r>
    </w:p>
    <w:p>
      <w:pPr>
        <w:pStyle w:val="Normal"/>
        <w:rPr>
          <w:sz w:val="24"/>
        </w:rPr>
      </w:pPr>
      <w:r>
        <w:rPr>
          <w:sz w:val="24"/>
        </w:rPr>
        <w:t>0104 714 7590001000</w:t>
      </w:r>
    </w:p>
    <w:p>
      <w:pPr>
        <w:pStyle w:val="Normal"/>
        <w:rPr>
          <w:sz w:val="24"/>
        </w:rPr>
      </w:pPr>
      <w:r>
        <w:rPr>
          <w:sz w:val="24"/>
        </w:rPr>
        <w:t xml:space="preserve">711 10120 </w:t>
      </w:r>
    </w:p>
    <w:p>
      <w:pPr>
        <w:pStyle w:val="Normal"/>
        <w:rPr>
          <w:sz w:val="24"/>
        </w:rPr>
      </w:pPr>
      <w:r>
        <w:rPr>
          <w:sz w:val="24"/>
        </w:rPr>
        <w:t xml:space="preserve">01047144800000000 +30,0 тыс. руб. </w:t>
      </w:r>
    </w:p>
    <w:p>
      <w:pPr>
        <w:pStyle w:val="Normal"/>
        <w:rPr>
          <w:sz w:val="24"/>
        </w:rPr>
      </w:pPr>
      <w:r>
        <w:rPr>
          <w:sz w:val="24"/>
        </w:rPr>
        <w:t>01044800199990(242) +15,0тыс. руб., связь</w:t>
      </w:r>
    </w:p>
    <w:p>
      <w:pPr>
        <w:pStyle w:val="Normal"/>
        <w:rPr>
          <w:sz w:val="24"/>
        </w:rPr>
      </w:pPr>
      <w:r>
        <w:rPr>
          <w:sz w:val="24"/>
        </w:rPr>
        <w:t>01044800299990(242) +15,0тыс. руб., обслуживание ком. техн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0113 71100 10120(240)+27 тыс. руб.кадастровые работы, оценка автомобиле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05 </w:t>
      </w:r>
    </w:p>
    <w:p>
      <w:pPr>
        <w:pStyle w:val="Normal"/>
        <w:rPr>
          <w:sz w:val="24"/>
        </w:rPr>
      </w:pPr>
      <w:r>
        <w:rPr>
          <w:sz w:val="24"/>
        </w:rPr>
        <w:t xml:space="preserve">0503 </w:t>
      </w:r>
    </w:p>
    <w:p>
      <w:pPr>
        <w:pStyle w:val="Normal"/>
        <w:rPr/>
      </w:pPr>
      <w:r>
        <w:rPr>
          <w:sz w:val="24"/>
        </w:rPr>
        <w:t xml:space="preserve">0503  714 5400510200  -4,0 тыс. руб. </w:t>
      </w:r>
    </w:p>
    <w:p>
      <w:pPr>
        <w:pStyle w:val="Normal"/>
        <w:rPr>
          <w:sz w:val="24"/>
        </w:rPr>
      </w:pPr>
      <w:r>
        <w:rPr>
          <w:sz w:val="24"/>
        </w:rPr>
        <w:t>0503 714 54006</w:t>
      </w:r>
      <w:r>
        <w:rPr>
          <w:sz w:val="24"/>
          <w:lang w:val="en-US"/>
        </w:rPr>
        <w:t>S</w:t>
      </w:r>
      <w:r>
        <w:rPr>
          <w:sz w:val="24"/>
        </w:rPr>
        <w:t xml:space="preserve">0340 (240) +4 тыс. руб.  мероприятие программы (для </w:t>
      </w:r>
      <w:r>
        <w:rPr>
          <w:sz w:val="24"/>
          <w:lang w:val="en-US"/>
        </w:rPr>
        <w:t>c</w:t>
      </w:r>
      <w:r>
        <w:rPr>
          <w:sz w:val="24"/>
        </w:rPr>
        <w:t>офинансирования местных инициатив граждан  д. Лопотень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7</w:t>
      </w:r>
    </w:p>
    <w:p>
      <w:pPr>
        <w:pStyle w:val="Normal"/>
        <w:rPr>
          <w:sz w:val="24"/>
        </w:rPr>
      </w:pPr>
      <w:r>
        <w:rPr>
          <w:sz w:val="24"/>
        </w:rPr>
        <w:t>0709 +15тыс. руб. на обучение мун. служащ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ения в две программ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567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5:00Z</dcterms:created>
  <dc:creator>ADMIN</dc:creator>
  <dc:description/>
  <dc:language>en-US</dc:language>
  <cp:lastModifiedBy>Томара</cp:lastModifiedBy>
  <cp:lastPrinted>2016-03-10T14:49:00Z</cp:lastPrinted>
  <dcterms:modified xsi:type="dcterms:W3CDTF">2016-06-16T10:26:00Z</dcterms:modified>
  <cp:revision>3</cp:revision>
  <dc:subject/>
  <dc:title/>
</cp:coreProperties>
</file>