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</w:rPr>
        <w:t xml:space="preserve">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ДОХОДЫ БЮДЖЕТА БУРГИНСКОГО СЕЛЬСКОГО ПОСЕЛЕНИЯ ПО КОДАМ КЛАССИФИКАЦИИ ДОХ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БЮДЖЕТА ЗА 201</w:t>
      </w:r>
      <w:r>
        <w:rPr>
          <w:b/>
          <w:bCs/>
          <w:lang w:val="en-US"/>
        </w:rPr>
        <w:t>5</w:t>
      </w:r>
      <w:r>
        <w:rPr>
          <w:b/>
          <w:bCs/>
        </w:rPr>
        <w:t xml:space="preserve"> ГОД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130"/>
        <w:gridCol w:w="14"/>
        <w:gridCol w:w="67"/>
        <w:gridCol w:w="5073"/>
        <w:gridCol w:w="1525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</w:rPr>
              <w:t>Код администратора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доход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</w:rPr>
              <w:t>Исполнено в рублях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63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правление федеральной налоговой службы по Новгород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 01 02000   01  0000  110             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 на доходы физических лиц                            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227</w:t>
            </w:r>
            <w:r>
              <w:rPr>
                <w:b/>
              </w:rPr>
              <w:t>,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01  02010  01  0000 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6,8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 02030  01  0000 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, в соответствии со статьей 228 Налогового кодекс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 00000 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и и товары (работы, услуги), реализуемые на территории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7,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3  02000 10</w:t>
            </w:r>
          </w:p>
          <w:p>
            <w:pPr>
              <w:pStyle w:val="Normal"/>
              <w:rPr/>
            </w:pPr>
            <w:r>
              <w:rPr>
                <w:b/>
              </w:rPr>
              <w:t>0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7,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3  02230 10</w:t>
            </w:r>
          </w:p>
          <w:p>
            <w:pPr>
              <w:pStyle w:val="Normal"/>
              <w:rPr/>
            </w:pPr>
            <w:r>
              <w:rPr>
                <w:b/>
              </w:rPr>
              <w:t>0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,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3  02240 10</w:t>
            </w:r>
          </w:p>
          <w:p>
            <w:pPr>
              <w:pStyle w:val="Normal"/>
              <w:rPr/>
            </w:pPr>
            <w:r>
              <w:rPr>
                <w:b/>
              </w:rPr>
              <w:t>0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 на моторные масла для  дизельных и (или) карбираторных (инжекторных) двигателей, подлежащие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4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3  02250 10</w:t>
            </w:r>
          </w:p>
          <w:p>
            <w:pPr>
              <w:pStyle w:val="Normal"/>
              <w:rPr/>
            </w:pPr>
            <w:r>
              <w:rPr>
                <w:b/>
              </w:rPr>
              <w:t>0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8,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3  02260 10</w:t>
            </w:r>
          </w:p>
          <w:p>
            <w:pPr>
              <w:pStyle w:val="Normal"/>
              <w:rPr/>
            </w:pPr>
            <w:r>
              <w:rPr>
                <w:b/>
              </w:rPr>
              <w:t>0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7,1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3010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 06  00000   00   0000   000             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 НА ИМУЩЕСТВО                             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7,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  01000   00   0000  110             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имущество физических лиц                 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  01030   10   0000 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  06000   00   0000   110             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                                                        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8,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  06033   10   0000  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 06023   10   0000 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с физических лиц, обладающих земельным участком расположенным в граница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6,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Бургин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  00000 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 00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 40000 10</w:t>
            </w:r>
          </w:p>
          <w:p>
            <w:pPr>
              <w:pStyle w:val="Normal"/>
              <w:rPr/>
            </w:pPr>
            <w:r>
              <w:rPr/>
              <w:t>0000 110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 40200 10</w:t>
            </w:r>
          </w:p>
          <w:p>
            <w:pPr>
              <w:pStyle w:val="Normal"/>
              <w:rPr/>
            </w:pPr>
            <w:r>
              <w:rPr/>
              <w:t>0000 110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 00000  00  0000  00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ХОДЫ ОТ ИСПОЛЬЗОВАНИЯ ИМУЩЕСТВА, НАХОДЯЩЕГОСЯ В ГОСУДАРСТВЕННОЙ И МУНИЦИПАЛЬНОЙ СОБСТВЕННОСТИ                                                                   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3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 11  09040  00  0000   120               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</w:t>
            </w:r>
            <w:r>
              <w:rPr>
                <w:rFonts w:cs="Arial CYR" w:ascii="Arial CYR" w:hAnsi="Arial CYR"/>
              </w:rPr>
              <w:t>)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 09045  10  0000  12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 00000 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 00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90000 00</w:t>
            </w:r>
          </w:p>
          <w:p>
            <w:pPr>
              <w:pStyle w:val="Normal"/>
              <w:rPr/>
            </w:pPr>
            <w:r>
              <w:rPr/>
              <w:t>0000 14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90050 10</w:t>
            </w:r>
          </w:p>
          <w:p>
            <w:pPr>
              <w:pStyle w:val="Normal"/>
              <w:rPr/>
            </w:pPr>
            <w:r>
              <w:rPr/>
              <w:t>0000 14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00   00000  00  0000  000              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             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1,4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  00000  00  0000  000              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от других бюджетов                   </w:t>
            </w:r>
            <w:r>
              <w:rPr>
                <w:b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1,4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  01000  00  0000  151              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от других бюджетов бюджетной системы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7,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  01001   00  0000  151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7,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  01001  10   0000  151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7,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2 02000 00 0000 151             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субъектов Российской Федерации и муниципальных образований (межбюджетные субсидии)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2999 00 </w:t>
            </w:r>
          </w:p>
          <w:p>
            <w:pPr>
              <w:pStyle w:val="Normal"/>
              <w:rPr/>
            </w:pPr>
            <w:r>
              <w:rPr/>
              <w:t>0000 151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сид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2999 00 </w:t>
            </w:r>
          </w:p>
          <w:p>
            <w:pPr>
              <w:pStyle w:val="Normal"/>
              <w:rPr/>
            </w:pPr>
            <w:r>
              <w:rPr/>
              <w:t>0000 151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сидии бюджетам  поселени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3000 00 </w:t>
            </w:r>
          </w:p>
          <w:p>
            <w:pPr>
              <w:pStyle w:val="Normal"/>
              <w:rPr/>
            </w:pPr>
            <w:r>
              <w:rPr/>
              <w:t>0000 151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 03015 00 0000 151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0324  00</w:t>
            </w:r>
          </w:p>
          <w:p>
            <w:pPr>
              <w:pStyle w:val="Normal"/>
              <w:rPr/>
            </w:pPr>
            <w:r>
              <w:rPr/>
              <w:t>0000 151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бюджетам  поселений на выполнение передаваемых полномочий субъектов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0324  10</w:t>
            </w:r>
          </w:p>
          <w:p>
            <w:pPr>
              <w:pStyle w:val="Normal"/>
              <w:rPr/>
            </w:pPr>
            <w:r>
              <w:rPr/>
              <w:t>0000 151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4000 00</w:t>
            </w:r>
          </w:p>
          <w:p>
            <w:pPr>
              <w:pStyle w:val="Normal"/>
              <w:rPr/>
            </w:pPr>
            <w:r>
              <w:rPr/>
              <w:t>0000 151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3.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4999 00</w:t>
            </w:r>
          </w:p>
          <w:p>
            <w:pPr>
              <w:pStyle w:val="Normal"/>
              <w:rPr/>
            </w:pPr>
            <w:r>
              <w:rPr/>
              <w:t>0000 151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8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4999 10</w:t>
            </w:r>
          </w:p>
          <w:p>
            <w:pPr>
              <w:pStyle w:val="Normal"/>
              <w:rPr/>
            </w:pPr>
            <w:r>
              <w:rPr/>
              <w:t>0000 151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8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5000 10</w:t>
            </w:r>
          </w:p>
          <w:p>
            <w:pPr>
              <w:pStyle w:val="Normal"/>
              <w:rPr/>
            </w:pPr>
            <w:r>
              <w:rPr/>
              <w:t>000018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 05003 10</w:t>
            </w:r>
          </w:p>
          <w:p>
            <w:pPr>
              <w:pStyle w:val="Normal"/>
              <w:rPr/>
            </w:pPr>
            <w:r>
              <w:rPr/>
              <w:t>0000 18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 xml:space="preserve">Всего доходов  :                                                                                                                            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85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  <w:t>Приложение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ДОХОДЫ БЮДЖЕТА БУРГИНСКОГО СЕЛЬСКОГО  ПОСЕЛЕНИЯ ПО КОДАМ ВИДОВ ДОХОДОВ, ПОДВИДОВ ДОХОДОВ, КЛАССИФИКАЦИИ ОПЕРАЦИЙ СЕКТОРА ГОСУДАРСТВЕННОГО УПРАВЛЕНИЯ, ОТНОСЯЩИХСЯ К ДОХОДАМ БЮДЖЕТА, ЗА 2015ГОД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566"/>
        <w:gridCol w:w="133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а по БК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00 1 00 00000 00 0000 000             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ОВЫЕ И НЕНАЛОГОВЫЕ ДОХОДЫ            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539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00 1 01 00000 00 0000 000             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ЛОГ НА ПРИБЫЛЬ, ДОХОДЫ                                        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7,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00 1 01 02000 01 0000 110             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                                           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7,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00 1 03 00000 01 0000 110             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и товары (работы, услуги), реализуемые на территории Российской Федера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7,2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00 1 05 03010 01 0000 110             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00 1 05 00000 01 0000 110             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00 1 06 00000 00 0000 000             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ЛОГИ НА ИМУЩЕСТВО                                             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7,0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00 1 06 01000 00 0000 110             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имущество физических лиц                                 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4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00 1 06 06000 00 0000 110             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                                                                        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8,6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 xml:space="preserve">000 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8  40000 10</w:t>
            </w:r>
            <w:r>
              <w:rPr>
                <w:b/>
                <w:lang w:val="en-US"/>
              </w:rPr>
              <w:t xml:space="preserve"> 0000 110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 1 11 00000 00 0000 00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ХОДЫ ОТ ИСПОЛЬЗОВАНИЯ ИМУЩЕСТВА,НАХОДЯЩЕГОСЯ В ГОСУДАРСТВЕННОЙ И МУНИЦИПАЛЬНОЙ СОБСТВЕННОСТИ                                                                                   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3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000 1 11 09040 00 0000 120              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</w:t>
            </w:r>
            <w:r>
              <w:rPr/>
              <w:t>11,3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000 1 16 00000 00 0000 000              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00 2 00 00000 00 0000 000             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                             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1,4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00 2 02 00000 00 0000 000             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от других бюджетов                   </w:t>
            </w:r>
            <w:r>
              <w:rPr>
                <w:b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1,4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00 2 02 01000 00 0000 151             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от других бюджетов бюджетной системы              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7,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00 2 02 02000 00 0000 151            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субъектов Российской Федерации      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00 2 02 03000 00 0000 151            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00 2 02 03240 00 0000 151            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04014 10 0000 15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3.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04999</w:t>
            </w:r>
          </w:p>
          <w:p>
            <w:pPr>
              <w:pStyle w:val="Normal"/>
              <w:jc w:val="right"/>
              <w:rPr/>
            </w:pPr>
            <w:r>
              <w:rPr/>
              <w:t>0000 15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8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/>
            </w:pPr>
            <w:r>
              <w:rPr/>
              <w:t>07 05000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100000 18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безвозмездные  поступления в бюджеты сельских посел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8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бюджетных ассигнований  на 2015 год по разделам и подразделам, целевым статьям и ви</w:t>
      </w:r>
      <w:r>
        <w:rPr/>
        <w:t>дам расходов функциональной классификации расходов бюджета  Бургинского поселения.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414"/>
        <w:gridCol w:w="417"/>
        <w:gridCol w:w="967"/>
        <w:gridCol w:w="554"/>
        <w:gridCol w:w="1384"/>
        <w:gridCol w:w="1072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 тыс.руб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исполненные назначения</w:t>
            </w:r>
            <w:r>
              <w:rPr>
                <w:sz w:val="20"/>
                <w:szCs w:val="20"/>
              </w:rPr>
              <w:t xml:space="preserve"> тыс.руб.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7,0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sz w:val="20"/>
                <w:szCs w:val="20"/>
                <w:highlight w:val="red"/>
              </w:rPr>
            </w:pPr>
            <w:r>
              <w:rPr>
                <w:b/>
                <w:color w:val="FF0000"/>
                <w:sz w:val="20"/>
                <w:szCs w:val="20"/>
                <w:highlight w:val="red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7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3,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73,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852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3,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711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1,6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57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униципальные программы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4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58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Муниципальная  программ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 Информатизация органов местного самоуправления Бургинского сельского поселения на 2014-2016 годы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4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8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4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8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Бургинского сельского поселения на 2014-2016 годы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r>
              <w:rPr>
                <w:b/>
                <w:bCs/>
                <w:sz w:val="20"/>
                <w:szCs w:val="20"/>
              </w:rPr>
              <w:t xml:space="preserve">«Развитие и совершенствование форм местного самоуправления на территории  Бургинского сельского поселения на 2015 - 2017 годы» 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 00 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 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Расходы на обеспечение функций государственных орган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1,2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>27,2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,9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налогов и сборов и иных платеже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а на имущество  и земельного налога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 транспортного налога 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Обеспечение  деятельности финансовых, налоговых и таможенных органов финансового  (финансово-бюджетного ) надзор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уководитель контрольно-счётной палаты РФ и его заместите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Иные межбюджетные трансферты 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1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Главы посе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99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99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Совета депутат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99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99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237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87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237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01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34,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14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программ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Муниципальная  программа «Противодействие коррупции в Бургинском сельском поселении на 2014-2016 годы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Муниципальная  программа «Поддержка малого и среднего предпринимательства  в Бургинском сельском поселении на 2014-2016 годы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Погашение задолженности по расчетам с подрядчиками за выполненные в 2014 году работы за счет средств субсидии на организацию проведения работ по описанию местонахождения границ населенных пунктов в координатах характерных точек и внесению сведений о границах в государственный кадастр недвижимости в 2015 год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713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713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Исполнение функций гос. органами(оценка недвижимости)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1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10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Печать официальных материал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10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14</w:t>
            </w:r>
          </w:p>
        </w:tc>
      </w:tr>
      <w:tr>
        <w:trPr>
          <w:trHeight w:val="681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10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4</w:t>
            </w:r>
          </w:p>
        </w:tc>
      </w:tr>
      <w:tr>
        <w:trPr>
          <w:trHeight w:val="417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, за счет субвенции на выполнение гос полномоч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706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11706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ствуют военные комиссариа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51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51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51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6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8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14-2016 годы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6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8</w:t>
            </w:r>
          </w:p>
        </w:tc>
      </w:tr>
      <w:tr>
        <w:trPr>
          <w:trHeight w:val="1009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6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8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8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98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8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98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Муниципальная программа « Развитие и содержание автомобильных дорог  общего пользования местного значения  Бургинского сельского поселения на 2014-2016 годы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10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2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98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10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2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98</w:t>
            </w:r>
          </w:p>
        </w:tc>
      </w:tr>
      <w:tr>
        <w:trPr>
          <w:trHeight w:val="282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Софинансирование расходов на развитие и содержание автомобильных дорог общего пользования  местного значения за счет субсидий на формирование муниципального дорожного фонд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10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en-US"/>
              </w:rPr>
              <w:t>511</w:t>
            </w:r>
            <w:r>
              <w:rPr>
                <w:sz w:val="20"/>
                <w:szCs w:val="20"/>
              </w:rPr>
              <w:t>10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азвитие и содержание автомобильных дорог общего пользования  местного значения за счет субсидий на формирование муниципального дорожного фонд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110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804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en-US"/>
              </w:rPr>
              <w:t>511</w:t>
            </w:r>
            <w:r>
              <w:rPr>
                <w:sz w:val="20"/>
                <w:szCs w:val="20"/>
              </w:rPr>
              <w:t>71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804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8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,83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,9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Муниципальная  программа « Улучшение жилищных условий граждан  и повышение качества жилищно-коммунальных услуг на 2014-2016 годы»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10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,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Муниципальная  программа « Улучшение жилищных условий граждан  и повышение качества жилищно-коммунальных услуг на 2014-2016 годы»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10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10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1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,83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ая  программа  «Благоустройство территории Бургинского сельского поселения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1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,83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10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3,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43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10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3,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43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обслуживание уличного освещ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10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10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еленени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10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7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10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10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1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10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6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1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,6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31</w:t>
            </w:r>
          </w:p>
        </w:tc>
      </w:tr>
      <w:tr>
        <w:trPr>
          <w:trHeight w:val="74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1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Молодёжная политика и оздоровление детей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 и кинематограф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2384,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1,11</w:t>
            </w:r>
          </w:p>
        </w:tc>
      </w:tr>
    </w:tbl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                                              </w:t>
      </w:r>
      <w:r>
        <w:rPr/>
        <w:t>приложение №4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b/>
          <w:color w:val="FF0000"/>
        </w:rPr>
        <w:t>Ведомственная структура расходов бюджета  поселения на 2015 год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692"/>
        <w:gridCol w:w="554"/>
        <w:gridCol w:w="531"/>
        <w:gridCol w:w="906"/>
        <w:gridCol w:w="518"/>
        <w:gridCol w:w="1296"/>
        <w:gridCol w:w="1003"/>
      </w:tblGrid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 тыс.руб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исполненные назначения</w:t>
            </w:r>
            <w:r>
              <w:rPr>
                <w:sz w:val="20"/>
                <w:szCs w:val="20"/>
              </w:rPr>
              <w:t xml:space="preserve"> тыс.руб.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ургинского сель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2384,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1,11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7,0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sz w:val="20"/>
                <w:szCs w:val="20"/>
                <w:highlight w:val="red"/>
              </w:rPr>
            </w:pPr>
            <w:r>
              <w:rPr>
                <w:b/>
                <w:color w:val="FF0000"/>
                <w:sz w:val="20"/>
                <w:szCs w:val="20"/>
                <w:highlight w:val="re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7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3,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73,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85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3,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1,6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57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униципальные программы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4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58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Муниципальная  программ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 Информатизация органов местного самоуправления Бургинского сельского поселения на 2014-2016 год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4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8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4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8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Бургинского сельского поселения на 2014-2016 год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r>
              <w:rPr>
                <w:b/>
                <w:bCs/>
                <w:sz w:val="20"/>
                <w:szCs w:val="20"/>
              </w:rPr>
              <w:t xml:space="preserve">«Развитие и совершенствование форм местного самоуправления на территории  Бургинского сельского поселения на 2015 - 2017 годы» 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 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Расходы на обеспечение функций государственных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1,2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>27,2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,9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налогов и сборов и иных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а на имущество  и земельного налог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 транспортного налога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Обеспечение  деятельности финансовых, налоговых и таможенных органов финансового  (финансово-бюджетного ) надзо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0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уководитель контрольно-счётной палаты РФ и его заместител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0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Иные межбюджетные трансферты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1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Главы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99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99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Совета депута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99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99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237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87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237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01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34,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14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программ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Муниципальная  программа «Противодействие коррупции в Бургинском сельском поселении на 2014-2016 год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Муниципальная  программа «Поддержка малого и среднего предпринимательства  в Бургинском сельском поселении на 2014-2016 год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Погашение задолженности по расчетам с подрядчиками за выполненные в 2014 году работы за счет средств субсидии на организацию проведения работ по описанию местонахождения границ населенных пунктов в координатах характерных точек и внесению сведений о границах в государственный кадастр недвижимости в 2015 год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71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71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Исполнение функций гос. органами(оценка недвижимости)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10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10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Печать официальных материал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10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14</w:t>
            </w:r>
          </w:p>
        </w:tc>
      </w:tr>
      <w:tr>
        <w:trPr>
          <w:trHeight w:val="681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10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4</w:t>
            </w:r>
          </w:p>
        </w:tc>
      </w:tr>
      <w:tr>
        <w:trPr>
          <w:trHeight w:val="417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, за счет субвенции на выполнение гос полномоч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706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706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ствуют военные комиссариа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51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51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51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6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8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14-2016 год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6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8</w:t>
            </w:r>
          </w:p>
        </w:tc>
      </w:tr>
      <w:tr>
        <w:trPr>
          <w:trHeight w:val="1009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6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8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8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98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8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98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Муниципальная программа « Развитие и содержание автомобильных дорог  общего пользования местного значения  Бургинского сельского поселения на 2014-2016 год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10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2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98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10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2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98</w:t>
            </w:r>
          </w:p>
        </w:tc>
      </w:tr>
      <w:tr>
        <w:trPr>
          <w:trHeight w:val="28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Софинансирование расходов на развитие и содержание автомобильных дорог общего пользования  местного значения за счет субсидий на формирование муниципального дорожного фон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10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en-US"/>
              </w:rPr>
              <w:t>511</w:t>
            </w:r>
            <w:r>
              <w:rPr>
                <w:sz w:val="20"/>
                <w:szCs w:val="20"/>
              </w:rPr>
              <w:t>10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азвитие и содержание автомобильных дорог общего пользования  местного значения за счет субсидий на формирование муниципального дорожного фон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110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804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en-US"/>
              </w:rPr>
              <w:t>511</w:t>
            </w:r>
            <w:r>
              <w:rPr>
                <w:sz w:val="20"/>
                <w:szCs w:val="20"/>
              </w:rPr>
              <w:t>715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804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,83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,9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Муниципальная  программа « Улучшение жилищных условий граждан  и повышение качества жилищно-коммунальных услуг на 2014-2016 годы»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10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,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Муниципальная  программа « Улучшение жилищных условий граждан  и повышение качества жилищно-коммунальных услуг на 2014-2016 годы»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10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10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1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,83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ая  программа  «Благоустройство территории Бургинского сельского поселения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1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,83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10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3,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43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10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3,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43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обслуживание уличного освещ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10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10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елен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10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7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10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10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1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10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6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10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,6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31</w:t>
            </w:r>
          </w:p>
        </w:tc>
      </w:tr>
      <w:tr>
        <w:trPr>
          <w:trHeight w:val="74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10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1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Молодёжная политика и оздоровление детей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 и кинематограф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0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0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0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0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0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2384,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1,1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5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СТОЧНИКИ ВНУТРЕННЕГО ФИНАНСИРОВАНИЯ ДЕФИЦИТА БЮДЖЕТА БУРГИНСКОГО СЕЛЬСКОГО ПОСЕЛЕНИЯ ПО КОДАМ КЛАССИФИКАЦИИ ИСТОЧНИКОВ ФИНАНСИРОВАНИЯ ДЕФИЦИТОВ БЮДЖЕТОВ ЗА 2015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3212"/>
        <w:gridCol w:w="2959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бюджетам городских и сельских поселений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ургинского сельского поселе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01,54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на счетах по учету средств бюджет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2 01 05 00 00 00 0000 0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01,54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ие прочих остатков  средств бюджета  поселе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01 05 01 01 10 0000 0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01,5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 6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на реализацию муниципальных целевых программ   на 2015 год.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2820"/>
        <w:gridCol w:w="1008"/>
        <w:gridCol w:w="1275"/>
        <w:gridCol w:w="1467"/>
      </w:tblGrid>
      <w:tr>
        <w:trPr>
          <w:tblHeader w:val="true"/>
          <w:trHeight w:val="30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именование муниципальной программы поселения 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н  Рз  ЦСО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Р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42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исполненные назначения</w:t>
            </w:r>
          </w:p>
        </w:tc>
      </w:tr>
      <w:tr>
        <w:trPr>
          <w:tblHeader w:val="true"/>
          <w:trHeight w:val="40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тизация органов местного самоуправления Бургинского сельского поселения на 2014-2016 годы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010448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4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8</w:t>
            </w:r>
          </w:p>
        </w:tc>
      </w:tr>
      <w:tr>
        <w:trPr>
          <w:trHeight w:val="94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Повышение эффективности бюджетных расходов Бургинского сельского поселения на 2014-2016 годы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010459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94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</w:t>
            </w:r>
            <w:hyperlink w:anchor="Par38">
              <w:r>
                <w:rPr>
                  <w:rStyle w:val="InternetLink"/>
                  <w:sz w:val="20"/>
                  <w:szCs w:val="20"/>
                </w:rPr>
                <w:t>а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«Развитие и совершенствование форм местного самоуправления на территории  Бургинского сельского поселения на 2015 - 2017 годы» 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010455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2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 программа «Противодействие коррупции в Бургинском сельском поселении на 2014 – 2016 годы»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011356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2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Муниципальная  программа «Поддержка малого и среднего предпринимательства  в Бургинском сельском поселении на 2014-2016 годы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011357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34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Муниципальная  программа «Обеспечение противопожарной защиты объектов и населённых пунктов на территории   Бургинского сельского поселения на 2014-2016 год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031049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8</w:t>
            </w:r>
          </w:p>
        </w:tc>
      </w:tr>
      <w:tr>
        <w:trPr>
          <w:trHeight w:val="13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ая  программ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« Развитие и содержание автомобильных дорог  общего пользования местного значения  Бургинского сельского поселения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04095110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8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98</w:t>
            </w:r>
          </w:p>
        </w:tc>
      </w:tr>
      <w:tr>
        <w:trPr>
          <w:trHeight w:val="125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Муниципальная  програм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Улучшение жилищных условий граждан  и повышение качества жилищно-коммунальных услуг на 2014-2016 годы»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050152010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2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Муниципальная  программа  «Благоустройство территории Бургинского сельского поселения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050354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1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,8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равка</w:t>
      </w:r>
    </w:p>
    <w:p>
      <w:pPr>
        <w:pStyle w:val="Normal"/>
        <w:jc w:val="center"/>
        <w:rPr/>
      </w:pPr>
      <w:r>
        <w:rPr>
          <w:szCs w:val="28"/>
        </w:rPr>
        <w:t>о расходах, произведённых за счёт средств резервного фонда Администрации Бургин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  2015 году  за счёт средств резервного фонда производились расходы на публикации в областной  газете «Новгородские ведомости» и районной  газете «Малая Вишера»  с информацией  о предоставлении земельных участков для продажи или  аренды из земель сельскохозяйственного назначения, переданных в собственность Бургинского сельского поселения по решению Чудовского районного суда в сумме 30 тыс. руб.. 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дения о численности муниципальных служащих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Численность муниципальных служащих на 01.01.2016 – 6 человек,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Расходы на их содержание составили – 2519,44 тыс. руб.</w:t>
      </w:r>
    </w:p>
    <w:p>
      <w:pPr>
        <w:pStyle w:val="Style1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ConsNormal"/>
        <w:widowControl/>
        <w:ind w:righ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Zero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4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25:00Z</dcterms:created>
  <dc:creator>ADMIN</dc:creator>
  <dc:description/>
  <dc:language>en-US</dc:language>
  <cp:lastModifiedBy>Томара</cp:lastModifiedBy>
  <cp:lastPrinted>2012-04-04T13:16:00Z</cp:lastPrinted>
  <dcterms:modified xsi:type="dcterms:W3CDTF">2016-06-16T10:25:00Z</dcterms:modified>
  <cp:revision>3</cp:revision>
  <dc:subject/>
  <dc:title/>
</cp:coreProperties>
</file>