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0" w:name="_Hlk103240180"/>
      <w:bookmarkStart w:id="1" w:name="_Hlk103240180"/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276"/>
        <w:gridCol w:w="992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98,96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2" w:name="_Hlk56694764"/>
            <w:bookmarkEnd w:id="2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 имущества  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14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6,2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</w:t>
            </w:r>
            <w:r>
              <w:rPr>
                <w:sz w:val="22"/>
                <w:szCs w:val="22"/>
              </w:rPr>
              <w:t>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 городских и  сельских  поселений   на  софинансирование  расходов по реализации правовых актов Правительства Новгородской области по вопросам проектирования, строительства, реконструкции, капитального 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209 15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0024 </w:t>
            </w:r>
            <w:r>
              <w:rPr>
                <w:b/>
                <w:bCs/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,0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53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9999 10 85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 на финансовое обеспечение первоочеред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1.4. В решении пункт   </w:t>
      </w:r>
      <w:r>
        <w:rPr>
          <w:sz w:val="24"/>
        </w:rPr>
        <w:t>6. Изложить в редакции:</w:t>
      </w:r>
    </w:p>
    <w:p>
      <w:pPr>
        <w:pStyle w:val="Normal"/>
        <w:rPr/>
      </w:pPr>
      <w:r>
        <w:rPr>
          <w:sz w:val="24"/>
        </w:rPr>
        <w:t xml:space="preserve">«6. Утвердить  Межбюджетные трансферты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2022 год в сумме  </w:t>
      </w:r>
      <w:r>
        <w:rPr>
          <w:b/>
          <w:sz w:val="22"/>
          <w:szCs w:val="22"/>
        </w:rPr>
        <w:t xml:space="preserve">18199,36 </w:t>
      </w:r>
      <w:r>
        <w:rPr>
          <w:sz w:val="24"/>
        </w:rPr>
        <w:t>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.5. В решении  пункт 7.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3" w:name="_GoBack"/>
      <w:bookmarkEnd w:id="3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7"/>
        <w:gridCol w:w="485"/>
        <w:gridCol w:w="1327"/>
        <w:gridCol w:w="976"/>
        <w:gridCol w:w="1121"/>
        <w:gridCol w:w="1018"/>
        <w:gridCol w:w="101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9,75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4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0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9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9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7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3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 по благоустройству за счет средств межбюджетного трансферта финансовое обеспечение первоочередных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2N</w:t>
            </w:r>
            <w:r>
              <w:rPr>
                <w:b/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9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6. В решении  пункт 8. (Приложение №3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12"/>
        <w:gridCol w:w="438"/>
        <w:gridCol w:w="485"/>
        <w:gridCol w:w="1332"/>
        <w:gridCol w:w="870"/>
        <w:gridCol w:w="1021"/>
        <w:gridCol w:w="1021"/>
        <w:gridCol w:w="102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9,75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2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4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4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7460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9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9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7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Прочие расходы  по благоустройству за счет средств межбюджетного трансферта финансовое обеспечение первоочередных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0067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540067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5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N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9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4"/>
        </w:rPr>
        <w:t>1.7. В решении  пункт 16 (Приложение №5)  изложить  в 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49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 за счет субсидии  из областного бюджета  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1001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 мероприятие программы : : Содержание автомобильных дорог общего пользования местного значения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7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работ, связанных 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75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850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58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9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Решение  Совета депутатов Бургинского сельского поселения от 29.09.2022 №85 «О внесении изменений в решение Совета депутатов   Бургинского сельского  поселения от 29.12.2021 №65 «Об утверждения бюджета Бургинского сельского поселения на 2022 год и плановый период 2023 и 2024 годы» - признать утратившим силу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Опубликовать решение в 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оселения                                  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+26,0  тыс. руб. -доходы от аренды земельных участк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30,0  тыс. руб. -поступления НДФ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+56,0 тыс. руб</w:t>
      </w:r>
      <w:r>
        <w:rPr>
          <w:sz w:val="24"/>
          <w:u w:val="single"/>
        </w:rPr>
        <w:t>.-  всего налоговых и неналоговых поступлени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190,3 тыс. руб. -на повышение з/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1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 110,0 тыс. руб. -Программа информатизация ОМС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- 25,0 тыс. руб.01047590001000 24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+32,0 тыс. руб.01047590001000 800 на оплату налог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</w:t>
      </w:r>
    </w:p>
    <w:p>
      <w:pPr>
        <w:pStyle w:val="Normal"/>
        <w:rPr/>
      </w:pPr>
      <w:r>
        <w:rPr>
          <w:sz w:val="24"/>
          <w:u w:val="single"/>
        </w:rPr>
        <w:t xml:space="preserve">-200,0 тыс. руб.  с ремонта автодорог  04095100110150  244 </w:t>
      </w:r>
    </w:p>
    <w:p>
      <w:pPr>
        <w:pStyle w:val="Normal"/>
        <w:rPr/>
      </w:pPr>
      <w:r>
        <w:rPr>
          <w:sz w:val="24"/>
          <w:u w:val="single"/>
        </w:rPr>
        <w:t>+ 200,0 тыс. руб.  на содержание  автодорог 04095100210150  24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-БЛАГОУСТРОЙСТВО</w:t>
      </w:r>
    </w:p>
    <w:p>
      <w:pPr>
        <w:pStyle w:val="Normal"/>
        <w:rPr/>
      </w:pPr>
      <w:r>
        <w:rPr>
          <w:sz w:val="24"/>
        </w:rPr>
        <w:t xml:space="preserve">-100,0 тыс. руб. – 0503  5400110060 247 оплата ул. освещения </w:t>
      </w:r>
    </w:p>
    <w:p>
      <w:pPr>
        <w:pStyle w:val="Normal"/>
        <w:rPr>
          <w:sz w:val="24"/>
        </w:rPr>
      </w:pPr>
      <w:r>
        <w:rPr>
          <w:sz w:val="24"/>
        </w:rPr>
        <w:t>+100,0 тыс. руб. – 0503  5400210210 244 ремонт ул. освещения</w:t>
      </w:r>
    </w:p>
    <w:p>
      <w:pPr>
        <w:pStyle w:val="Normal"/>
        <w:rPr>
          <w:sz w:val="24"/>
        </w:rPr>
      </w:pPr>
      <w:r>
        <w:rPr>
          <w:sz w:val="24"/>
        </w:rPr>
        <w:t>+70,8 тыс. руб. 0503  5400510200 244 содержание  прочих объектов</w:t>
      </w:r>
    </w:p>
    <w:p>
      <w:pPr>
        <w:pStyle w:val="Normal"/>
        <w:rPr/>
      </w:pPr>
      <w:r>
        <w:rPr>
          <w:sz w:val="24"/>
        </w:rPr>
        <w:t>- 131,8 тыс. руб. 0503 60002</w:t>
      </w:r>
      <w:r>
        <w:rPr>
          <w:sz w:val="24"/>
          <w:lang w:val="en-US"/>
        </w:rPr>
        <w:t>S</w:t>
      </w:r>
      <w:r>
        <w:rPr>
          <w:sz w:val="24"/>
        </w:rPr>
        <w:t>5765 244 софинансирование  на реализацию проектов  ( нематериальный вклад населения- работы по благоустройству, посадка, посадочный материал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 приложении</w:t>
      </w:r>
      <w:r>
        <w:rPr>
          <w:sz w:val="22"/>
          <w:szCs w:val="22"/>
        </w:rPr>
        <w:t xml:space="preserve"> Приложение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»  отражены  расходы по муниципальным программам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программы: по благоустройству, по ремонту автомобильных дорог, благоустройство, КРСТ</w:t>
      </w:r>
    </w:p>
    <w:p>
      <w:pPr>
        <w:pStyle w:val="Normal"/>
        <w:rPr>
          <w:sz w:val="24"/>
        </w:rPr>
      </w:pPr>
      <w:bookmarkStart w:id="4" w:name="_Hlk103240180"/>
      <w:r>
        <w:rPr>
          <w:sz w:val="24"/>
        </w:rPr>
        <w:t xml:space="preserve"> </w:t>
      </w:r>
      <w:bookmarkEnd w:id="4"/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4:00Z</dcterms:created>
  <dc:creator>ADMIN</dc:creator>
  <dc:description/>
  <dc:language>en-US</dc:language>
  <cp:lastModifiedBy>User</cp:lastModifiedBy>
  <cp:lastPrinted>2022-11-14T15:03:00Z</cp:lastPrinted>
  <dcterms:modified xsi:type="dcterms:W3CDTF">2022-11-21T12:44:00Z</dcterms:modified>
  <cp:revision>2</cp:revision>
  <dc:subject/>
  <dc:title/>
</cp:coreProperties>
</file>