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  <w:bookmarkStart w:id="0" w:name="_Hlk118705088"/>
      <w:bookmarkStart w:id="1" w:name="_Hlk118705088"/>
      <w:bookmarkEnd w:id="1"/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Style14"/>
        <w:jc w:val="center"/>
        <w:rPr/>
      </w:pPr>
      <w:r>
        <w:rPr>
          <w:b/>
          <w:sz w:val="22"/>
          <w:szCs w:val="22"/>
        </w:rPr>
        <w:t>Прогнозируемые поступления доходов в бюджет Бургинского сельского поселения на 2023 год  и плановый период 2024 и 2025 годы</w:t>
      </w:r>
    </w:p>
    <w:p>
      <w:pPr>
        <w:pStyle w:val="Style14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/>
        <w:t xml:space="preserve">                                </w:t>
      </w:r>
      <w:r>
        <w:rPr/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134"/>
        <w:gridCol w:w="1134"/>
        <w:gridCol w:w="1134"/>
      </w:tblGrid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2025год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87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bookmarkStart w:id="2" w:name="_Hlk56694764"/>
            <w:bookmarkEnd w:id="2"/>
            <w:r>
              <w:rPr>
                <w:b/>
                <w:sz w:val="22"/>
                <w:szCs w:val="22"/>
              </w:rPr>
              <w:t xml:space="preserve">000 1 00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НАЛОГОВЫЕ И НЕНАЛОГОВЫЕ ДОХОДЫ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0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 1 01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Налог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1"/>
                <w:szCs w:val="21"/>
              </w:rPr>
              <w:t>Налог на доходы физических лиц с доходов, полученных физическими лицами в 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1 03 00000 00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1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000 10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1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31 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50 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60 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1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182 1 06 01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Налог на имущество физических лиц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182 1 06 01030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х по ставкам ,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7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182 1 06 0603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182 1 06 06033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182 1 06 0604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2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2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2297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182 1 06 06043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2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2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2297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1 0800000 00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108 0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 xml:space="preserve">200 10 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 должностными лицами органов местного самоуправления, уполномоченными  в соответствии с законодательными  актами Российской федерации з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 же средства от продажи права на заключение договоров  аренды  за земли,  находящиеся в собственности   сельских поселений  (за исключением земельных участков  муниципальных бюджетных и 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714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7,4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 xml:space="preserve">714 </w:t>
            </w: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7,4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,2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2 02 16001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,2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,2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2 02 2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5576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бюджетам    сельских  поселений 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152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 городских и  сельских  поселений   на формирование муниципальных доро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2062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 xml:space="preserve">714 2 02 </w:t>
            </w: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  <w:r>
              <w:rPr>
                <w:b/>
                <w:bCs/>
                <w:sz w:val="22"/>
                <w:szCs w:val="22"/>
              </w:rPr>
              <w:t>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 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2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 xml:space="preserve">30024 </w:t>
            </w:r>
            <w:r>
              <w:rPr>
                <w:sz w:val="22"/>
                <w:szCs w:val="22"/>
              </w:rPr>
              <w:t>10 702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Субвенции бюджетам сель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 xml:space="preserve">30024 </w:t>
            </w:r>
            <w:r>
              <w:rPr>
                <w:sz w:val="22"/>
                <w:szCs w:val="22"/>
              </w:rPr>
              <w:t>10 7065 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 первичного воинского учета органами местного  самоуправления поселений,  муниципальных районов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2 02 49999 10 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850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2 0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3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  <w:bookmarkStart w:id="3" w:name="_Hlk118705088"/>
      <w:bookmarkStart w:id="4" w:name="_Hlk118705088"/>
      <w:bookmarkEnd w:id="4"/>
    </w:p>
    <w:p>
      <w:pPr>
        <w:pStyle w:val="Normal"/>
        <w:jc w:val="right"/>
        <w:rPr>
          <w:sz w:val="24"/>
        </w:rPr>
      </w:pPr>
      <w:bookmarkStart w:id="5" w:name="_Hlk118707052"/>
      <w:bookmarkEnd w:id="5"/>
      <w:r>
        <w:rPr>
          <w:sz w:val="24"/>
        </w:rPr>
        <w:t>Приложение №2</w:t>
      </w:r>
    </w:p>
    <w:p>
      <w:pPr>
        <w:pStyle w:val="Normal"/>
        <w:rPr/>
      </w:pPr>
      <w:r>
        <w:rPr>
          <w:b/>
          <w:sz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</w:t>
      </w:r>
      <w:bookmarkStart w:id="6" w:name="_GoBack"/>
      <w:bookmarkEnd w:id="6"/>
      <w:r>
        <w:rPr>
          <w:b/>
          <w:sz w:val="24"/>
        </w:rPr>
        <w:t>классификации бюджета   Бургинского сельского  поселения 2023 год и плановый период 2024и 2025 год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58"/>
        <w:gridCol w:w="552"/>
        <w:gridCol w:w="1383"/>
        <w:gridCol w:w="558"/>
        <w:gridCol w:w="1109"/>
        <w:gridCol w:w="1109"/>
        <w:gridCol w:w="1087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2023г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2024г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2025г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76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87,7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5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 функций государственными орган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>
          <w:trHeight w:val="53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>
          <w:trHeight w:val="69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5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317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 мероприятий  программы  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5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5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>
          <w:trHeight w:val="38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>
          <w:trHeight w:val="42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 и земельного налог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прочих налогов, сборов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удитор Счетной палаты  Маловишерского муниципальн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FFC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FFC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FFC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ведения выборов и референдум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9</w:t>
            </w:r>
          </w:p>
        </w:tc>
      </w:tr>
      <w:tr>
        <w:trPr>
          <w:trHeight w:val="46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Главы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депута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00199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</w:tr>
      <w:tr>
        <w:trPr>
          <w:trHeight w:val="46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</w:tr>
      <w:tr>
        <w:trPr>
          <w:trHeight w:val="46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00237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,8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i/>
                <w:sz w:val="20"/>
                <w:szCs w:val="20"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2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2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0</w:t>
            </w:r>
          </w:p>
        </w:tc>
      </w:tr>
      <w:tr>
        <w:trPr>
          <w:trHeight w:val="40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4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09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17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00706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6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,8</w:t>
            </w:r>
          </w:p>
        </w:tc>
      </w:tr>
      <w:tr>
        <w:trPr>
          <w:trHeight w:val="50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,8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>
          <w:trHeight w:val="50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02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02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3,5</w:t>
            </w:r>
          </w:p>
        </w:tc>
      </w:tr>
      <w:tr>
        <w:trPr>
          <w:trHeight w:val="31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3,5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10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:</w:t>
            </w:r>
            <w:r>
              <w:rPr>
                <w:b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7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10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9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0"/>
                <w:szCs w:val="20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69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69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69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69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программы:Содержание автомобильных дорог общего пользования местного значения Бургинского сельского поселения и искуственных сооружений на них вне границ населенных пунк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003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,6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0"/>
                <w:szCs w:val="20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2,9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bCs/>
                <w:sz w:val="20"/>
                <w:szCs w:val="20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2,9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2,9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2,9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2,9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ализация мероприятий программы: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0"/>
                <w:szCs w:val="20"/>
              </w:rPr>
              <w:t>430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0"/>
                <w:szCs w:val="20"/>
              </w:rPr>
              <w:t>430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0"/>
                <w:szCs w:val="20"/>
              </w:rPr>
              <w:t>430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b/>
                <w:bCs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содержание мест захоронений </w:t>
            </w: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грамма  </w:t>
            </w: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5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местных инициатив гражда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006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7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8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8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ёжная политик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7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убличные нормативные социаль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7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76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87,7</w:t>
            </w:r>
          </w:p>
        </w:tc>
      </w:tr>
    </w:tbl>
    <w:p>
      <w:pPr>
        <w:pStyle w:val="Style14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</w:p>
    <w:p>
      <w:pPr>
        <w:pStyle w:val="Style1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  <w:bookmarkStart w:id="7" w:name="_Hlk118707052"/>
      <w:bookmarkStart w:id="8" w:name="_Hlk118707052"/>
      <w:bookmarkEnd w:id="8"/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3</w:t>
      </w:r>
    </w:p>
    <w:p>
      <w:pPr>
        <w:pStyle w:val="Normal"/>
        <w:rPr>
          <w:sz w:val="24"/>
        </w:rPr>
      </w:pPr>
      <w:r>
        <w:rPr>
          <w:b/>
          <w:sz w:val="24"/>
        </w:rPr>
        <w:t>Ведомственная структура расходов бюджета Бургинского  сельского поселения  на 2023 год и плановый период 2024 и 2025 годы.</w:t>
      </w:r>
      <w:r>
        <w:rPr>
          <w:sz w:val="24"/>
        </w:rPr>
        <w:t xml:space="preserve">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666"/>
        <w:gridCol w:w="527"/>
        <w:gridCol w:w="519"/>
        <w:gridCol w:w="1336"/>
        <w:gridCol w:w="526"/>
        <w:gridCol w:w="1068"/>
        <w:gridCol w:w="1068"/>
        <w:gridCol w:w="9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2023г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2024г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2025г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76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87,7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8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5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 функций государственными орган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>
          <w:trHeight w:val="53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>
          <w:trHeight w:val="69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31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 мероприятий  программы  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>
          <w:trHeight w:val="38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>
          <w:trHeight w:val="42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 и земельного налог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прочих налогов, сборов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удитор Счетной палаты  Маловишерского муниципального рай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FFC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FFC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FFC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ведения выборов и референдум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9</w:t>
            </w:r>
          </w:p>
        </w:tc>
      </w:tr>
      <w:tr>
        <w:trPr>
          <w:trHeight w:val="46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Главы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депута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00199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</w:tr>
      <w:tr>
        <w:trPr>
          <w:trHeight w:val="46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</w:tr>
      <w:tr>
        <w:trPr>
          <w:trHeight w:val="46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00237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,8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1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i/>
                <w:sz w:val="20"/>
                <w:szCs w:val="20"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1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1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2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2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2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0</w:t>
            </w:r>
          </w:p>
        </w:tc>
      </w:tr>
      <w:tr>
        <w:trPr>
          <w:trHeight w:val="40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1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4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09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702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1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00706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6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00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,8</w:t>
            </w:r>
          </w:p>
        </w:tc>
      </w:tr>
      <w:tr>
        <w:trPr>
          <w:trHeight w:val="50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00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,8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>
          <w:trHeight w:val="50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02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02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3,5</w:t>
            </w:r>
          </w:p>
        </w:tc>
      </w:tr>
      <w:tr>
        <w:trPr>
          <w:trHeight w:val="31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3,5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1001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,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:</w:t>
            </w:r>
            <w:r>
              <w:rPr>
                <w:b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10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71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10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2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9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0"/>
                <w:szCs w:val="20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569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569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569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569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программы:Содержание автомобильных дорог общего пользования местного значения Бургинского сельского поселения и искуственных сооружений на них вне границ населенных пунк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003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01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,6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0"/>
                <w:szCs w:val="20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0110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0110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0110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0110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0171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0171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0171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0171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2,9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bCs/>
                <w:sz w:val="20"/>
                <w:szCs w:val="20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2,9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2,9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2,9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2,9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1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ализация мероприятий программы: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0"/>
                <w:szCs w:val="20"/>
              </w:rPr>
              <w:t>430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4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0"/>
                <w:szCs w:val="20"/>
              </w:rPr>
              <w:t>430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4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0"/>
                <w:szCs w:val="20"/>
              </w:rPr>
              <w:t>430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4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2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b/>
                <w:bCs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содержание мест захоронений </w:t>
            </w: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4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грамма  </w:t>
            </w: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5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,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,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,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,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,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местных инициатив гражда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006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7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00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8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8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ёжная политик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706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убличные нормативные социальные выпла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7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76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87,7</w:t>
            </w:r>
          </w:p>
        </w:tc>
      </w:tr>
    </w:tbl>
    <w:p>
      <w:pPr>
        <w:pStyle w:val="Style14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</w:p>
    <w:p>
      <w:pPr>
        <w:pStyle w:val="Style1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4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</w:rPr>
        <w:t>Приложение №4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4"/>
        </w:rPr>
        <w:t xml:space="preserve">Размер субвенций, передаваемых поселением муниципальному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йону, согласно заключенных соглаше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680"/>
        <w:gridCol w:w="2258"/>
        <w:gridCol w:w="298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ммы  на 2023г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ётный орга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</w:rPr>
        <w:t xml:space="preserve">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№ 5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3-2025 годы.</w:t>
      </w:r>
      <w:r>
        <w:rPr>
          <w:sz w:val="20"/>
          <w:szCs w:val="20"/>
        </w:rPr>
        <w:t xml:space="preserve"> </w:t>
      </w:r>
      <w:r>
        <w:rPr/>
        <w:t>(тыс.рублей)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357"/>
        <w:gridCol w:w="604"/>
        <w:gridCol w:w="602"/>
        <w:gridCol w:w="604"/>
        <w:gridCol w:w="1209"/>
        <w:gridCol w:w="1057"/>
        <w:gridCol w:w="1057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2023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2024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1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38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 программ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 мероприятий  программы  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b/>
                <w:i/>
                <w:sz w:val="18"/>
                <w:szCs w:val="18"/>
              </w:rPr>
              <w:t>«Противодействие коррупции в Бургинском сельском поселении на 2021-2024 г.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</w:t>
            </w:r>
            <w:r>
              <w:rPr>
                <w:b/>
                <w:bCs/>
                <w:sz w:val="18"/>
                <w:szCs w:val="18"/>
              </w:rPr>
              <w:t xml:space="preserve">программы </w:t>
            </w:r>
            <w:r>
              <w:rPr>
                <w:b/>
                <w:bCs/>
                <w:i/>
                <w:sz w:val="18"/>
                <w:szCs w:val="18"/>
              </w:rPr>
              <w:t xml:space="preserve">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9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5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:</w:t>
            </w:r>
            <w:r>
              <w:rPr>
                <w:b/>
                <w:i/>
                <w:sz w:val="18"/>
                <w:szCs w:val="18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30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30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30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30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1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8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51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6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8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510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6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8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510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6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8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Основное  мероприятие программы : 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569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569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569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569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 мероприятие программы 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3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3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1003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1003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3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4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93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93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93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й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рганизация и содержание прочих объектов благоустрой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5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,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512,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512,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512,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b/>
                <w:sz w:val="18"/>
                <w:szCs w:val="18"/>
              </w:rPr>
              <w:t>Реализация местных инициатив гражда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Софинансирование проектов местной инициативы граждан, включенной в муниципальную программу развития территории Бургинского сельского поселения  (ТОС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4006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03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7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статьи расходов бюджета в рамках непрограммных направлений 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87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5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 сборов и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а на имущество  и земельного налог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 прочих налогов, сборов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Аудитор Счетной палаты  Маловишерского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оры Главы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оры депутатов Совета депута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ind w:hanging="0"/>
              <w:jc w:val="both"/>
              <w:rPr>
                <w:rFonts w:ascii="Times New Roman;PetersburgCTT" w:hAnsi="Times New Roman;PetersburgCTT" w:cs="Times New Roman;PetersburgCTT"/>
                <w:b/>
                <w:b/>
              </w:rPr>
            </w:pPr>
            <w:r>
              <w:rPr>
                <w:rFonts w:cs="Times New Roman;PetersburgCTT" w:ascii="Times New Roman;PetersburgCTT" w:hAnsi="Times New Roman;PetersburgCTT"/>
                <w:b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4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6023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0300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0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монт автомобильных дорог общего пользования местного значения поселения и искусственных сооружений на них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1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0300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70300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70300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703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703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703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703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703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703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852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703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852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703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852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703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852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1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ёж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6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76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8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6</w:t>
      </w:r>
    </w:p>
    <w:p>
      <w:pPr>
        <w:pStyle w:val="Normal"/>
        <w:spacing w:lineRule="exact" w:line="240"/>
        <w:jc w:val="center"/>
        <w:rPr/>
      </w:pPr>
      <w:r>
        <w:rPr>
          <w:b/>
          <w:sz w:val="22"/>
          <w:szCs w:val="22"/>
        </w:rPr>
        <w:t>Нормативы распределения доходов бюджета Бургинского сельского поселения на  2023 год и плановый период 2024-2025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115"/>
        <w:gridCol w:w="2133"/>
      </w:tblGrid>
      <w:tr>
        <w:trPr>
          <w:trHeight w:val="72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доход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ы отчислений доходов в бюджет  сельского поселения, 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070"/>
        <w:gridCol w:w="2090"/>
      </w:tblGrid>
      <w:tr>
        <w:trPr>
          <w:tblHeader w:val="true"/>
          <w:trHeight w:val="28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статьями 227</w:t>
              </w:r>
            </w:hyperlink>
            <w:r>
              <w:rPr>
                <w:b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227.1</w:t>
              </w:r>
            </w:hyperlink>
            <w:r>
              <w:rPr>
                <w:bCs/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228</w:t>
              </w:r>
            </w:hyperlink>
            <w:r>
              <w:rPr>
                <w:bCs/>
                <w:sz w:val="22"/>
                <w:szCs w:val="22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1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статьей 227</w:t>
              </w:r>
            </w:hyperlink>
            <w:r>
              <w:rPr>
                <w:bCs/>
                <w:sz w:val="22"/>
                <w:szCs w:val="22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1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статьей 227</w:t>
              </w:r>
            </w:hyperlink>
            <w:r>
              <w:rPr>
                <w:bCs/>
                <w:sz w:val="22"/>
                <w:szCs w:val="22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1 01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94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1 01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94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1 01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94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1 01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94</w:t>
            </w:r>
          </w:p>
        </w:tc>
      </w:tr>
      <w:tr>
        <w:trPr>
          <w:trHeight w:val="29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3000010000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08 40200 10 0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11 05025 10 0000 1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11 09045 10 0000 1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14 02053 10 0000 4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6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14 114 02053 10 0000 44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ного имущества, находящегося в собственности сельских </w:t>
            </w:r>
            <w:r>
              <w:rPr>
                <w:spacing w:val="-8"/>
                <w:sz w:val="22"/>
                <w:szCs w:val="22"/>
              </w:rPr>
              <w:t>поселений</w:t>
            </w:r>
            <w:r>
              <w:rPr>
                <w:sz w:val="22"/>
                <w:szCs w:val="22"/>
              </w:rPr>
              <w:t xml:space="preserve">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</w:t>
            </w:r>
            <w:r>
              <w:rPr>
                <w:bCs/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</w:rPr>
              <w:t>в части реализации материальных запасов по указанному имуществ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pacing w:val="-8"/>
                <w:sz w:val="22"/>
                <w:szCs w:val="22"/>
              </w:rPr>
            </w:pPr>
            <w:r>
              <w:rPr>
                <w:rFonts w:eastAsia="Arial Unicode MS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6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14 06025 10 0000 4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7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16 02010 02 0312 14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рафы за не проведение мероприятий по удалению борщевика Сосновского с земельных участков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17 01050 10 0000 18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17 05050 10 0000 18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17 15030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16001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5576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9999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9999 10 7152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9999 10 7209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9999 10 7526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30024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30024 10 7028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30024 10 7065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отдельных государственных полномочий по определению перечня должностных лиц, уполномоченных составлять протоколы 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35118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39999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0000 0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0014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9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90054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7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00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10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20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30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4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10050 10 0000 18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неденежные поступления в бюджеты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8 05000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19 60010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ургинского сельского поселения на  2023 год и плановый период 2024 и 2025 год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1000"/>
        <w:gridCol w:w="1134"/>
        <w:gridCol w:w="12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сточников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ицита бюдж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группы , подгруппы, стать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ида источ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источников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ргинского 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 0105 000000 0000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нение прочих остатков средств бюджета Бургинского 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 0105 010110 0000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567" w:top="851" w:footer="0" w:bottom="2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PetersburgCTT" w:cs="Arial;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PetersburgCTT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PetersburgCTT" w:cs="Arial;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3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4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54:00Z</dcterms:created>
  <dc:creator>ADMIN</dc:creator>
  <dc:description/>
  <dc:language>en-US</dc:language>
  <cp:lastModifiedBy>Admin</cp:lastModifiedBy>
  <cp:lastPrinted>2022-11-09T12:25:00Z</cp:lastPrinted>
  <dcterms:modified xsi:type="dcterms:W3CDTF">2022-12-15T10:54:00Z</dcterms:modified>
  <cp:revision>2</cp:revision>
  <dc:subject/>
  <dc:title/>
</cp:coreProperties>
</file>