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е об организации семейных (родовых)</w:t>
      </w:r>
    </w:p>
    <w:p>
      <w:pPr>
        <w:pStyle w:val="Normal"/>
        <w:jc w:val="right"/>
        <w:rPr/>
      </w:pPr>
      <w:r>
        <w:rPr/>
        <w:t>захоронений на территории общественных кладбищ</w:t>
      </w:r>
    </w:p>
    <w:p>
      <w:pPr>
        <w:pStyle w:val="Normal"/>
        <w:jc w:val="right"/>
        <w:rPr/>
      </w:pPr>
      <w:r>
        <w:rPr/>
        <w:t>Бургинского сельского поселения Маловишерского</w:t>
      </w:r>
    </w:p>
    <w:p>
      <w:pPr>
        <w:pStyle w:val="Normal"/>
        <w:jc w:val="right"/>
        <w:rPr/>
      </w:pPr>
      <w:r>
        <w:rPr/>
        <w:t>муниципального района Нов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ейных (родовых) захоронений Бургинского сельского поселения Маловишерского района Новгородской области</w:t>
      </w:r>
    </w:p>
    <w:p>
      <w:pPr>
        <w:pStyle w:val="Normal"/>
        <w:tabs>
          <w:tab w:val="clear" w:pos="708"/>
          <w:tab w:val="center" w:pos="81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60"/>
        <w:gridCol w:w="2580"/>
        <w:gridCol w:w="4395"/>
        <w:gridCol w:w="2030"/>
      </w:tblGrid>
      <w:tr>
        <w:trPr>
          <w:trHeight w:val="9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 ответственного за семейное (родовое) захорон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дбищ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хождение участка (квартал, сектор, ряд, по необходимости другие дополнительные сведения 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частка, кв. м</w:t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813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284" w:right="678" w:gutter="0" w:header="0" w:top="567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Бург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t xml:space="preserve">от </w:t>
      </w:r>
      <w:r>
        <w:rPr>
          <w:sz w:val="24"/>
          <w:szCs w:val="24"/>
        </w:rPr>
        <w:t>29.09.</w:t>
      </w:r>
      <w:r>
        <w:rPr>
          <w:sz w:val="24"/>
          <w:szCs w:val="24"/>
          <w:lang w:val="en-US" w:eastAsia="en-US"/>
        </w:rPr>
        <w:t xml:space="preserve"> 20</w:t>
      </w:r>
      <w:r>
        <w:rPr>
          <w:sz w:val="24"/>
          <w:szCs w:val="24"/>
        </w:rPr>
        <w:t>22</w:t>
      </w:r>
      <w:r>
        <w:rPr>
          <w:sz w:val="24"/>
          <w:szCs w:val="24"/>
          <w:lang w:val="en-US" w:eastAsia="en-US"/>
        </w:rPr>
        <w:t xml:space="preserve"> года № </w:t>
      </w:r>
      <w:r>
        <w:rPr>
          <w:sz w:val="24"/>
          <w:szCs w:val="24"/>
        </w:rPr>
        <w:t>8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бщественных кладбищ Бургинского сельского поселения, где предоставляются места для создания семейных захорон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536"/>
        <w:gridCol w:w="2268"/>
        <w:gridCol w:w="241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дбищ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его нахожден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оны семейных (родовых) захоронений на территории кладбищ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е кладбище Бург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Бурга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2 кв.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кладбище Большое Лановщи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ое Лановщин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2 кв.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е кладбище Борок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к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2 кв.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е кладбище Виних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иниха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2 кв.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е кладбище Гребл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Гребла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2 кв.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е кладбище Горнецкое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Горнецкое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2 кв.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е кладбище Дворищи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Дворищи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2 кв.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кладбище Добрая В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брая В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2 кв.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е кладбище Дор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Дора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2 кв.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кладбище Ильичев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льичев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2 кв.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е кладбище Лопотень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Лопотень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2 кв.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е кладбище Любцы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Любцы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2 кв.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е кладбище Никольское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икольское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2 кв.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е кладбище Ольховец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Ольховец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2 кв.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е кладбище Перемыт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еремыт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2 кв.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кладбище Русская Ольхов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усская Ольховк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2 кв.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е кладбище Сюйськ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Сюйська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2 кв.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кладбище Старые Морозович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рые Морозович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2 кв.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е кладбище Серегиж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Серегиж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2 кв.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е кладбище Уезжа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Уезжа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2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2:00Z</dcterms:created>
  <dc:creator>User</dc:creator>
  <dc:description/>
  <dc:language>en-US</dc:language>
  <cp:lastModifiedBy>Novred 9</cp:lastModifiedBy>
  <cp:lastPrinted>2022-09-28T10:43:00Z</cp:lastPrinted>
  <dcterms:modified xsi:type="dcterms:W3CDTF">2022-10-06T12:22:00Z</dcterms:modified>
  <cp:revision>2</cp:revision>
  <dc:subject/>
  <dc:title/>
</cp:coreProperties>
</file>