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  <w:bookmarkStart w:id="0" w:name="_Hlk103240180"/>
      <w:bookmarkStart w:id="1" w:name="_Hlk103240180"/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гнозируемые поступления доходов в бюджет Бургинского сельского поселения на 2022 год  и плановый период 2023 и 2024 годы                                                                              </w:t>
      </w:r>
    </w:p>
    <w:p>
      <w:pPr>
        <w:pStyle w:val="Style1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(тыс. рубл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1276"/>
        <w:gridCol w:w="992"/>
        <w:gridCol w:w="1134"/>
      </w:tblGrid>
      <w:tr>
        <w:trPr>
          <w:trHeight w:val="4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по Б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sz w:val="20"/>
                <w:szCs w:val="20"/>
              </w:rPr>
              <w:t>2024 год</w:t>
            </w:r>
          </w:p>
        </w:tc>
      </w:tr>
      <w:tr>
        <w:trPr>
          <w:trHeight w:val="2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52,66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03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73,9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bookmarkStart w:id="2" w:name="_Hlk56694764"/>
            <w:bookmarkEnd w:id="2"/>
            <w:r>
              <w:rPr>
                <w:b/>
                <w:sz w:val="20"/>
                <w:szCs w:val="20"/>
              </w:rPr>
              <w:t xml:space="preserve">000 1 00 00000 00 0000 00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 xml:space="preserve">НАЛОГОВЫЕ И НЕНАЛОГОВЫЕ ДОХОДЫ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56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66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66,2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 xml:space="preserve">182 1 01 00000 00 0000 00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Налог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bCs/>
                  <w:sz w:val="20"/>
                  <w:szCs w:val="20"/>
                </w:rPr>
                <w:t>статьями 227</w:t>
              </w:r>
            </w:hyperlink>
            <w:r>
              <w:rPr>
                <w:bCs/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bCs/>
                  <w:sz w:val="20"/>
                  <w:szCs w:val="20"/>
                </w:rPr>
                <w:t>227.1</w:t>
              </w:r>
            </w:hyperlink>
            <w:r>
              <w:rPr>
                <w:bCs/>
                <w:sz w:val="20"/>
                <w:szCs w:val="20"/>
              </w:rPr>
              <w:t xml:space="preserve"> и </w:t>
            </w:r>
            <w:hyperlink r:id="rId4">
              <w:r>
                <w:rPr>
                  <w:rStyle w:val="InternetLink"/>
                  <w:bCs/>
                  <w:sz w:val="20"/>
                  <w:szCs w:val="20"/>
                </w:rPr>
                <w:t>228</w:t>
              </w:r>
            </w:hyperlink>
            <w:r>
              <w:rPr>
                <w:bCs/>
                <w:sz w:val="20"/>
                <w:szCs w:val="20"/>
              </w:rPr>
              <w:t xml:space="preserve"> Налогового кодекса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bCs/>
                  <w:sz w:val="20"/>
                  <w:szCs w:val="20"/>
                </w:rPr>
                <w:t>статьей 227</w:t>
              </w:r>
            </w:hyperlink>
            <w:r>
              <w:rPr>
                <w:bCs/>
                <w:sz w:val="20"/>
                <w:szCs w:val="20"/>
              </w:rPr>
              <w:t xml:space="preserve"> Налогового кодекса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>статьей 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0 1 03 00000  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5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2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4,2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1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3 02000 01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5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2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4,2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31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,0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41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51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,8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61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5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9,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 1 06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28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28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2874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 1 06 01000 0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 xml:space="preserve">Налог на имущество физических лиц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05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 xml:space="preserve">182 1 06 01030 1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 xml:space="preserve">182 1 06 06000 0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23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23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2369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 1 06 06030 0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 xml:space="preserve">182 1 06 06033 1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 1 06 06040 0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19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19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1969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 xml:space="preserve">182 1 06 06043 1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1 08 00000 00 0000 000</w:t>
            </w:r>
          </w:p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11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714 108 0</w:t>
            </w: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 xml:space="preserve">200 1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1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 1 11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9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 1 11 05000 0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 имущества  (за исключением бюджетных и автономных учреждений, а так же имущества 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1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 1 11 0502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714 2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95,9</w:t>
            </w:r>
          </w:p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07,7</w:t>
            </w:r>
          </w:p>
        </w:tc>
      </w:tr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  <w:lang w:val="en-US"/>
              </w:rPr>
              <w:t xml:space="preserve">714 </w:t>
            </w: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9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07,7</w:t>
            </w:r>
          </w:p>
        </w:tc>
      </w:tr>
      <w:tr>
        <w:trPr>
          <w:trHeight w:val="4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 2 02 1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7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55,5</w:t>
            </w:r>
          </w:p>
        </w:tc>
      </w:tr>
      <w:tr>
        <w:trPr>
          <w:trHeight w:val="5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714 2 02 16001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>67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5,5</w:t>
            </w:r>
          </w:p>
        </w:tc>
      </w:tr>
      <w:tr>
        <w:trPr>
          <w:trHeight w:val="5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714 2 02 16001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>67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5,5</w:t>
            </w:r>
          </w:p>
        </w:tc>
      </w:tr>
      <w:tr>
        <w:trPr>
          <w:trHeight w:val="5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0"/>
                <w:szCs w:val="20"/>
              </w:rPr>
              <w:t>714 2 02 2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0"/>
                <w:szCs w:val="20"/>
              </w:rPr>
              <w:t>Субсидии 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173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714 2 02 25576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25576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 2 02 29999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3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2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3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714 2 02 29999 10 </w:t>
            </w:r>
            <w:r>
              <w:rPr>
                <w:sz w:val="22"/>
                <w:szCs w:val="22"/>
                <w:lang w:val="en-US"/>
              </w:rPr>
              <w:t>7152</w:t>
            </w:r>
            <w:r>
              <w:rPr>
                <w:sz w:val="22"/>
                <w:szCs w:val="22"/>
              </w:rPr>
              <w:t xml:space="preserve">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Субсидии бюджетам  городских и  сельских  поселений   на формирование муниципальных дорожных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3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714 2 02 29999 10 </w:t>
            </w:r>
            <w:r>
              <w:rPr>
                <w:sz w:val="22"/>
                <w:szCs w:val="22"/>
                <w:lang w:val="en-US"/>
              </w:rPr>
              <w:t>715</w:t>
            </w:r>
            <w:r>
              <w:rPr>
                <w:sz w:val="22"/>
                <w:szCs w:val="22"/>
              </w:rPr>
              <w:t>4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убсидии бюджетам  городских и  сельских  поселений   на  софинансирование  расходов по реализации правовых актов Правительства Новгородской области по вопросам проектирования, строительства, реконструкции, капитального  ремонта и ремонта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714 2 02 29999 10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209 150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Субсидии бюджетам  городских и  сельских  поселений  Новгородской области на поддержку реализации проектов территориальных общественных самоуправлений, включенных в муниципальные программы развития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 xml:space="preserve">714 2 02 29999 10 </w:t>
            </w: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  <w:r>
              <w:rPr>
                <w:b/>
                <w:bCs/>
                <w:sz w:val="22"/>
                <w:szCs w:val="22"/>
              </w:rPr>
              <w:t>526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0"/>
                <w:szCs w:val="20"/>
              </w:rPr>
              <w:t xml:space="preserve">Субсидии бюджетам муниципальных округов, городских и сельских поселений Новгородской области на реализацию приоритетных проектов поддержки местных инициати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 xml:space="preserve">714 2 02 </w:t>
            </w:r>
            <w:r>
              <w:rPr>
                <w:b/>
                <w:bCs/>
                <w:sz w:val="22"/>
                <w:szCs w:val="22"/>
                <w:lang w:val="en-US"/>
              </w:rPr>
              <w:t>30</w:t>
            </w:r>
            <w:r>
              <w:rPr>
                <w:b/>
                <w:bCs/>
                <w:sz w:val="22"/>
                <w:szCs w:val="22"/>
              </w:rPr>
              <w:t>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0"/>
                <w:szCs w:val="20"/>
              </w:rPr>
              <w:t xml:space="preserve">Субвенции  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,2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714 2 02 </w:t>
            </w: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024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 xml:space="preserve">Субвенции 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3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714 2 02 </w:t>
            </w: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024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 xml:space="preserve">Субвенции  бюджетам сельских поселений  на выполнение передаваемых полномочий субъектов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714 2 02 </w:t>
            </w:r>
            <w:r>
              <w:rPr>
                <w:sz w:val="22"/>
                <w:szCs w:val="22"/>
                <w:lang w:val="en-US"/>
              </w:rPr>
              <w:t xml:space="preserve">30024 </w:t>
            </w:r>
            <w:r>
              <w:rPr>
                <w:sz w:val="22"/>
                <w:szCs w:val="22"/>
              </w:rPr>
              <w:t>10 7028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Субвенции бюджетам сельских поселений 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trHeight w:val="6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714 2 02 </w:t>
            </w:r>
            <w:r>
              <w:rPr>
                <w:sz w:val="22"/>
                <w:szCs w:val="22"/>
                <w:lang w:val="en-US"/>
              </w:rPr>
              <w:t xml:space="preserve">30024 </w:t>
            </w:r>
            <w:r>
              <w:rPr>
                <w:sz w:val="22"/>
                <w:szCs w:val="22"/>
              </w:rPr>
              <w:t>10 7065 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Субвенции бюджетам  сельских поселений на осуществление отдельных государственных 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35118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5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35118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 2 02 4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9,75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714 2 02 49999 00 00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9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714 2 02 49999 10 00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9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49999 10 7142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межбюджетные трансферты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3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49999 10 7536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межбюджетные трансферты  бюджетам муниципальных образований Новгородской области на организацию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49999 10 8504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Межбюджетные  трансферты, передаваемые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6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49999 10 8505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Межбюджетные  трансферты, передаваемые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6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49999 10 8506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ные межбюджетные трансферты бюджетам поселений на финансовое обеспечение первоочередных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9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 2 07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7 0500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7 0503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en-US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bCs/>
          <w:sz w:val="24"/>
        </w:rPr>
        <w:t xml:space="preserve">      </w:t>
      </w:r>
      <w:r>
        <w:rPr>
          <w:bCs/>
          <w:sz w:val="24"/>
        </w:rPr>
        <w:t xml:space="preserve">1.4. В решении пункт   </w:t>
      </w:r>
      <w:r>
        <w:rPr>
          <w:sz w:val="24"/>
        </w:rPr>
        <w:t>6. Изложить в редакции:</w:t>
      </w:r>
    </w:p>
    <w:p>
      <w:pPr>
        <w:pStyle w:val="Normal"/>
        <w:rPr/>
      </w:pPr>
      <w:r>
        <w:rPr>
          <w:sz w:val="24"/>
        </w:rPr>
        <w:t xml:space="preserve">«6. Утвердить  Межбюджетные трансферты, получаемых из других бюджетов бюджетной системы  Российской Федерации :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на  2022 год в сумме  </w:t>
      </w:r>
      <w:r>
        <w:rPr>
          <w:b/>
          <w:sz w:val="22"/>
          <w:szCs w:val="22"/>
        </w:rPr>
        <w:t xml:space="preserve">18009,06 </w:t>
      </w:r>
      <w:r>
        <w:rPr>
          <w:sz w:val="24"/>
        </w:rPr>
        <w:t>тыс. рублей,» +190,3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1.5. В решении  пункт 7. (Приложение №2)  изложить  в  редакции: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2</w:t>
      </w:r>
    </w:p>
    <w:p>
      <w:pPr>
        <w:pStyle w:val="Normal"/>
        <w:rPr/>
      </w:pPr>
      <w:r>
        <w:rPr>
          <w:b/>
          <w:sz w:val="22"/>
          <w:szCs w:val="22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 </w:t>
      </w:r>
      <w:bookmarkStart w:id="3" w:name="_GoBack"/>
      <w:bookmarkEnd w:id="3"/>
      <w:r>
        <w:rPr>
          <w:b/>
          <w:sz w:val="22"/>
          <w:szCs w:val="22"/>
        </w:rPr>
        <w:t>классификации бюджета   Бургинского сельского  поселения 2022 год и плановый период 2023 и 2024 годы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437"/>
        <w:gridCol w:w="485"/>
        <w:gridCol w:w="1327"/>
        <w:gridCol w:w="976"/>
        <w:gridCol w:w="1121"/>
        <w:gridCol w:w="1018"/>
        <w:gridCol w:w="1018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2022г.</w:t>
            </w:r>
          </w:p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2023г.</w:t>
            </w:r>
          </w:p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2024г.</w:t>
            </w:r>
          </w:p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43,45</w:t>
            </w:r>
          </w:p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03,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73,9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44,9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3,6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3,37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,4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Исполнение  функций государственными органам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,4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1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,4</w:t>
            </w:r>
          </w:p>
        </w:tc>
      </w:tr>
      <w:tr>
        <w:trPr>
          <w:trHeight w:val="53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1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,4</w:t>
            </w:r>
          </w:p>
        </w:tc>
      </w:tr>
      <w:tr>
        <w:trPr>
          <w:trHeight w:val="69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1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5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выплаты  персоналу, за исключением фонда оплаты труд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1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1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8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 местных администраций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87,6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73,3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3,39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 программа </w:t>
            </w:r>
          </w:p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« Информатизация органов местного самоуправления Бургинского сельского поселения на 2021-2023 годы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131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14"/>
              <w:rPr/>
            </w:pPr>
            <w:r>
              <w:rPr>
                <w:sz w:val="22"/>
                <w:szCs w:val="22"/>
              </w:rPr>
              <w:t>Развитие информационно-телекоммуникационной инфраструктуры, информационных систем и ресурсов общего пользования  Администрации сельского поселения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ализация  мероприятий  программы   </w:t>
            </w:r>
            <w:r>
              <w:rPr>
                <w:b/>
                <w:i/>
                <w:sz w:val="22"/>
                <w:szCs w:val="22"/>
              </w:rPr>
              <w:t>« Информатизация органов местного самоуправления Бургинского сельского поселения на 2021-2023 годы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999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999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999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999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Обеспечение функций государственных орган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9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47,6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3,3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3,39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Расходы на обеспечение функций государственных орган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7590001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43,3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3,3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3,39</w:t>
            </w:r>
          </w:p>
        </w:tc>
      </w:tr>
      <w:tr>
        <w:trPr>
          <w:trHeight w:val="38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Расходы на выплату персоналу  государственных(муниципальных ) орган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6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6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6,5</w:t>
            </w:r>
          </w:p>
        </w:tc>
      </w:tr>
      <w:tr>
        <w:trPr>
          <w:trHeight w:val="4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,6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выплаты  персоналу, за исключением фонда оплаты труд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4</w:t>
            </w:r>
          </w:p>
        </w:tc>
      </w:tr>
      <w:tr>
        <w:trPr>
          <w:trHeight w:val="91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5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8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8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89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8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8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89</w:t>
            </w:r>
          </w:p>
        </w:tc>
      </w:tr>
      <w:tr>
        <w:trPr>
          <w:trHeight w:val="39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 закупка товаров, работ и услуг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9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>263,8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9</w:t>
            </w:r>
          </w:p>
        </w:tc>
      </w:tr>
      <w:tr>
        <w:trPr>
          <w:trHeight w:val="29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90001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sz w:val="22"/>
                <w:szCs w:val="22"/>
              </w:rPr>
              <w:t>4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лата налогов,  сборов и иных платежей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90001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sz w:val="22"/>
                <w:szCs w:val="22"/>
              </w:rPr>
              <w:t>4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Уплата налога на имущество  и земельного налога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 прочих налогов, сборов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900714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714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714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выплаты  персоналу, за исключением фонда оплаты труд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714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714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Обеспечение 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Аудитор Счетной палаты  Маловишерского муниципального район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00600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00600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Иные межбюджетные трансферты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00600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72900237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00237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00237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,9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,8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9,58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i/>
                <w:sz w:val="22"/>
                <w:szCs w:val="22"/>
              </w:rPr>
              <w:t>Муниципальная  программа «Противодействие коррупции в Бургинском сельском поселении на 2021-2024 г.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14"/>
              <w:rPr/>
            </w:pPr>
            <w:r>
              <w:rPr>
                <w:sz w:val="22"/>
                <w:szCs w:val="22"/>
              </w:rPr>
              <w:t>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001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рограммы: </w:t>
            </w:r>
            <w:r>
              <w:rPr>
                <w:b/>
                <w:i/>
                <w:sz w:val="22"/>
                <w:szCs w:val="22"/>
              </w:rPr>
              <w:t>«Противодействие коррупции в Бургинском сельском поселении на 2021-2024г.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001999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001999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1999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1999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i/>
                <w:sz w:val="22"/>
                <w:szCs w:val="22"/>
              </w:rPr>
              <w:t>Муниципальная  программа «Поддержка малого и среднего предпринимательства  в Бургинском сельском поселении на 2021-2024 годы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14"/>
              <w:rPr/>
            </w:pPr>
            <w:r>
              <w:rPr>
                <w:sz w:val="22"/>
                <w:szCs w:val="22"/>
              </w:rPr>
              <w:t>Размещение  и постоянное обновление на официальном сайте поселения информации для субъектов малого и среднего предпринимательств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2"/>
                <w:szCs w:val="22"/>
              </w:rPr>
              <w:t>57002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рограммы </w:t>
            </w:r>
            <w:r>
              <w:rPr>
                <w:i/>
                <w:sz w:val="22"/>
                <w:szCs w:val="22"/>
              </w:rPr>
              <w:t xml:space="preserve"> «Поддержка малого и среднего предпринимательства  в Бургинском сельском поселении на 2021-2024 годы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002999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002999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999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2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999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Возмещение расходов, связанных  с осуществлением полномочий старос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100101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>
          <w:trHeight w:val="42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 органами),казенными учреждениями, органами управления государственными внебюджетными фондам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101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64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101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44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Иные выплаты, за исключением фонда оплаты труда государственных  (муниципальных) органов, лицам, привлекаемым согласно законодательству для выполнения отдельных полномочий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101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>Возмещение затрат по содержанию штатных единиц, осуществляющих переданные отдельные полномоч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100702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4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702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702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702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702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702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44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702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41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>Осуществление 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100706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</w:tr>
      <w:tr>
        <w:trPr>
          <w:trHeight w:val="41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706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8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100706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100706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900999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,3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6,08</w:t>
            </w:r>
          </w:p>
        </w:tc>
      </w:tr>
      <w:tr>
        <w:trPr>
          <w:trHeight w:val="50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900999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3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08</w:t>
            </w:r>
          </w:p>
        </w:tc>
      </w:tr>
      <w:tr>
        <w:trPr>
          <w:trHeight w:val="43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,8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,7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,8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,7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2"/>
                <w:szCs w:val="22"/>
              </w:rPr>
              <w:t>71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,8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,7</w:t>
            </w:r>
          </w:p>
        </w:tc>
      </w:tr>
      <w:tr>
        <w:trPr>
          <w:trHeight w:val="50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,8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,7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Расходы на выплату персоналу  государственных  (муниципальных ) орган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511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511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511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511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71000511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511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511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71000511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6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i/>
                <w:sz w:val="22"/>
                <w:szCs w:val="22"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Основное мероприятие программы: обеспечение противопожарной защиты объектов и населенных пунктов на территории Бургинского сельского поселе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001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рограммы </w:t>
            </w:r>
            <w:r>
              <w:rPr>
                <w:b/>
                <w:i/>
                <w:sz w:val="22"/>
                <w:szCs w:val="22"/>
              </w:rPr>
              <w:t>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001101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7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001101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001101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7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001101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7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i/>
                <w:sz w:val="22"/>
                <w:szCs w:val="22"/>
              </w:rPr>
              <w:t>Муниципальная  программа «Профилактика  правонарушений и противодействие преступности  в Бургинском сельском поселении  на 2021 -2024 годы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программы: вовлечение общественности в предупреждение правонарушений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02999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рограммы </w:t>
            </w:r>
            <w:r>
              <w:rPr>
                <w:b/>
                <w:i/>
                <w:sz w:val="22"/>
                <w:szCs w:val="22"/>
              </w:rPr>
              <w:t>«Профилактика  правонарушений и противодействие преступности  в Бургинском сельском поселении  на 2021 -2024годы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02999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9002</w:t>
            </w:r>
            <w:r>
              <w:rPr>
                <w:sz w:val="22"/>
                <w:szCs w:val="22"/>
                <w:lang w:val="en-US"/>
              </w:rPr>
              <w:t>999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59002</w:t>
            </w:r>
            <w:r>
              <w:rPr>
                <w:sz w:val="22"/>
                <w:szCs w:val="22"/>
                <w:lang w:val="en-US"/>
              </w:rPr>
              <w:t>999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59002</w:t>
            </w:r>
            <w:r>
              <w:rPr>
                <w:sz w:val="22"/>
                <w:szCs w:val="22"/>
                <w:lang w:val="en-US"/>
              </w:rPr>
              <w:t>999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58,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35,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7,21</w:t>
            </w:r>
          </w:p>
        </w:tc>
      </w:tr>
      <w:tr>
        <w:trPr>
          <w:trHeight w:val="31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58,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35,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7,2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</w:t>
            </w:r>
          </w:p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58,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35,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7,2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14"/>
              <w:rPr/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1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80,7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35,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7,2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:</w:t>
            </w:r>
            <w:r>
              <w:rPr>
                <w:b/>
                <w:i/>
                <w:sz w:val="22"/>
                <w:szCs w:val="22"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1101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8,8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48,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19,8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101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8,8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48,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9,8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101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8,8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48,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9,8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51001101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8,8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48,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9,8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1715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3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715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3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715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3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715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3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51001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15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,4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51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4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51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4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51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4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 за счет субсидии  из областного бюджета   на реализацию правовых актов Правительства Новгородской области по вопросам ремонта автомобильных дорог общего пользования местного значе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1715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9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1715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9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1715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9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1715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9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1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15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51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51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51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 xml:space="preserve">Основное мероприятие программы: Содержание автомобильных дорог общего пользования местного значения поселения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2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1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ализация мероприятий программы: </w:t>
            </w:r>
            <w:r>
              <w:rPr>
                <w:b/>
                <w:bCs/>
                <w:i/>
                <w:iCs/>
                <w:sz w:val="22"/>
                <w:szCs w:val="22"/>
              </w:rPr>
              <w:t>«Развитие и содержание автомобильных дорог общего пользования местного значения Бургинского сельского поселения на 2019-2024 годы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101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1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101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1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101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1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101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1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программы: Содержание автомобильных дорог общего пользования местного значения поселения вне границ населенных пунктов в границах муниципального района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03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6,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ализация мероприятий программы: </w:t>
            </w:r>
            <w:r>
              <w:rPr>
                <w:b/>
                <w:bCs/>
                <w:i/>
                <w:iCs/>
                <w:sz w:val="22"/>
                <w:szCs w:val="22"/>
              </w:rPr>
              <w:t>«Развитие и содержание автомобильных дорог общего пользования местного значения Бургинского сельского поселения на 2019-2024 годы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101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6,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101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6,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101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6,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101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6,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Прочие расходы, не отнесенные к муниципальным программа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759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Прочие расходы, не отнесенные к муниципальным программа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75900999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75900999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75900999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75900999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20,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6,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1,63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20,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6,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1,63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Муниципальная  программа  «Благоустройство территории Бургинского сельского поселения на 2021-2024 годы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56,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6,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1,63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1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01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0,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1,63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Реализация мероприятий программы: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1100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0,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1,63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1100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0,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1,63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1100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0,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1,63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1100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1100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9,8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0,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1,63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4001100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Уплата налогов , сборов и иных платежей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1100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 иных платежей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1100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14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надежности работы электроустановок, замена светильник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02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</w:t>
            </w:r>
          </w:p>
          <w:p>
            <w:pPr>
              <w:pStyle w:val="Style14"/>
              <w:rPr/>
            </w:pPr>
            <w:r>
              <w:rPr>
                <w:i/>
                <w:sz w:val="22"/>
                <w:szCs w:val="22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2102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4002102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2102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2102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мест захоронений сельского поселе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04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sz w:val="22"/>
                <w:szCs w:val="22"/>
              </w:rPr>
              <w:t>9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</w:t>
            </w:r>
          </w:p>
          <w:p>
            <w:pPr>
              <w:pStyle w:val="Style14"/>
              <w:rPr/>
            </w:pPr>
            <w:r>
              <w:rPr>
                <w:i/>
                <w:sz w:val="22"/>
                <w:szCs w:val="22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4101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4004101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4101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4101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прочих объектов благоустройств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05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9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</w:t>
            </w:r>
            <w:r>
              <w:rPr>
                <w:i/>
                <w:sz w:val="22"/>
                <w:szCs w:val="22"/>
              </w:rPr>
              <w:t xml:space="preserve">  «Благоустройство территории Бургинского сельского поселения на 2021-2024 годы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510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9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400510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9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510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9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510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9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>Расходы на организацию работ, связанных  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05753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,3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5753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3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54005753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3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5753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3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  по благоустройству за счет средств межбюджетного трансфертана финансировое обеспечение первоочередных расход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05850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9,9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54005850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9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54005850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9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54005850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9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стных инициатив граждан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4006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8,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</w:t>
            </w:r>
          </w:p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ограмма  </w:t>
            </w:r>
            <w:r>
              <w:rPr>
                <w:bCs/>
                <w:iCs/>
                <w:sz w:val="22"/>
                <w:szCs w:val="22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006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8,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за счет субсидии из областного бюджета на реализацию проекта местной инициативы граждан, включенной в муниципальную программу развития территории Бургинского сельского поселения Новгородской област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</w:rPr>
              <w:t>54006720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</w:rPr>
              <w:t>54006720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</w:rPr>
              <w:t>54006720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нансирование  проектов  местной инициативы граждан , включенной в муниципальную программу развития территории  Бургинского сельского поселения (ТОС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54006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20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2"/>
                <w:szCs w:val="22"/>
              </w:rPr>
              <w:t>54006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0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54006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0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6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0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 xml:space="preserve">Софинансирование  проектов  местной инициативы граждан , включенной в муниципальную программу развития территории  Бургинского сельского поселения 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ППМИ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06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52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06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52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6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52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6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52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>Расходы за счет субсидии из областного бюджета на реализацию приоритетных проектов поддержки местных инициати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06752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067</w:t>
            </w:r>
            <w:r>
              <w:rPr>
                <w:b/>
                <w:sz w:val="22"/>
                <w:szCs w:val="22"/>
              </w:rPr>
              <w:t>52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67</w:t>
            </w:r>
            <w:r>
              <w:rPr>
                <w:b/>
                <w:sz w:val="22"/>
                <w:szCs w:val="22"/>
              </w:rPr>
              <w:t>52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67</w:t>
            </w:r>
            <w:r>
              <w:rPr>
                <w:b/>
                <w:sz w:val="22"/>
                <w:szCs w:val="22"/>
              </w:rPr>
              <w:t>52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нансирование  проекта  местных  инициатив граждан ( ППМИ), «Ограждение и благоустройство гражданского кладбища д. Старые Морозовичи» за счет безвозмездных поступлений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>54006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526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1,8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06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526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,8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06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526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,8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06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526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,8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Сокращение очагов распространения борщевика Сосновского на территории сельского поселе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07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</w:t>
            </w:r>
          </w:p>
          <w:p>
            <w:pPr>
              <w:pStyle w:val="Style14"/>
              <w:rPr/>
            </w:pPr>
            <w:r>
              <w:rPr>
                <w:i/>
                <w:sz w:val="22"/>
                <w:szCs w:val="22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710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710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710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710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Комплексное  развитие сельских территорий на 2020-2022 годы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4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2"/>
                <w:szCs w:val="22"/>
              </w:rPr>
              <w:t>Основное мероприятие программы: поддержка местных инициатив граждан, проживающих в сельской местности»</w:t>
            </w:r>
          </w:p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2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4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за счет субсидии бюджетам сельских поселений на реализацию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2N</w:t>
            </w:r>
            <w:r>
              <w:rPr>
                <w:b/>
                <w:bCs/>
                <w:sz w:val="22"/>
                <w:szCs w:val="22"/>
                <w:lang w:val="en-US"/>
              </w:rPr>
              <w:t>57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4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2N</w:t>
            </w:r>
            <w:r>
              <w:rPr>
                <w:b/>
                <w:bCs/>
                <w:sz w:val="22"/>
                <w:szCs w:val="22"/>
                <w:lang w:val="en-US"/>
              </w:rPr>
              <w:t>57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2N</w:t>
            </w:r>
            <w:r>
              <w:rPr>
                <w:b/>
                <w:bCs/>
                <w:sz w:val="22"/>
                <w:szCs w:val="22"/>
                <w:lang w:val="en-US"/>
              </w:rPr>
              <w:t>57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2N</w:t>
            </w:r>
            <w:r>
              <w:rPr>
                <w:b/>
                <w:bCs/>
                <w:sz w:val="22"/>
                <w:szCs w:val="22"/>
                <w:lang w:val="en-US"/>
              </w:rPr>
              <w:t>57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>Софинансирование  на реализацию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2</w:t>
            </w:r>
            <w:r>
              <w:rPr>
                <w:b/>
                <w:bCs/>
                <w:sz w:val="22"/>
                <w:szCs w:val="22"/>
                <w:lang w:val="en-US"/>
              </w:rPr>
              <w:t>S57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07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S</w:t>
            </w:r>
            <w:r>
              <w:rPr>
                <w:sz w:val="22"/>
                <w:szCs w:val="22"/>
                <w:lang w:val="en-US"/>
              </w:rPr>
              <w:t>57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S</w:t>
            </w:r>
            <w:r>
              <w:rPr>
                <w:sz w:val="22"/>
                <w:szCs w:val="22"/>
                <w:lang w:val="en-US"/>
              </w:rPr>
              <w:t>57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S</w:t>
            </w:r>
            <w:r>
              <w:rPr>
                <w:sz w:val="22"/>
                <w:szCs w:val="22"/>
                <w:lang w:val="en-US"/>
              </w:rPr>
              <w:t>57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>Софинансирование  на реализацию общественно-значимых проектов по благоустройству сельских территорий Новгородской области за счет безвозмездных поступлений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>60002S</w:t>
            </w:r>
            <w:r>
              <w:rPr>
                <w:b/>
                <w:bCs/>
                <w:sz w:val="22"/>
                <w:szCs w:val="22"/>
                <w:lang w:val="en-US"/>
              </w:rPr>
              <w:t>576</w:t>
            </w: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60002S</w:t>
            </w:r>
            <w:r>
              <w:rPr>
                <w:sz w:val="22"/>
                <w:szCs w:val="22"/>
                <w:lang w:val="en-US"/>
              </w:rPr>
              <w:t>576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60002S</w:t>
            </w:r>
            <w:r>
              <w:rPr>
                <w:sz w:val="22"/>
                <w:szCs w:val="22"/>
                <w:lang w:val="en-US"/>
              </w:rPr>
              <w:t>576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60002S</w:t>
            </w:r>
            <w:r>
              <w:rPr>
                <w:sz w:val="22"/>
                <w:szCs w:val="22"/>
                <w:lang w:val="en-US"/>
              </w:rPr>
              <w:t>576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ёжная политика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00100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Проведение мероприятий для детей и молодёж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00100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0600100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0100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 кинематограф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Дворцы и дома культуры, другие учреждения культур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00100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0600100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0100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4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сполнение функций государственными органам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Cs/>
                <w:sz w:val="22"/>
                <w:szCs w:val="22"/>
              </w:rPr>
              <w:t>97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100100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100100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Публичные нормативные социальные выплат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100100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100100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0600100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0100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43,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03,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73,91</w:t>
            </w:r>
          </w:p>
        </w:tc>
      </w:tr>
    </w:tbl>
    <w:p>
      <w:pPr>
        <w:pStyle w:val="Style14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4"/>
        </w:rPr>
        <w:t>1.6. В решении  пункт 8. (Приложение №3)  изложить  в  редакции: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3</w:t>
      </w:r>
    </w:p>
    <w:p>
      <w:pPr>
        <w:pStyle w:val="Normal"/>
        <w:rPr/>
      </w:pPr>
      <w:r>
        <w:rPr>
          <w:b/>
          <w:sz w:val="22"/>
          <w:szCs w:val="22"/>
        </w:rPr>
        <w:t>Ведомственная структура расходов бюджета Бургинского  сельского поселения  на 2022 год и плановый период 2023 и 2024 годы.</w:t>
      </w:r>
      <w:r>
        <w:rPr>
          <w:sz w:val="22"/>
          <w:szCs w:val="22"/>
        </w:rPr>
        <w:t xml:space="preserve">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712"/>
        <w:gridCol w:w="438"/>
        <w:gridCol w:w="486"/>
        <w:gridCol w:w="1331"/>
        <w:gridCol w:w="820"/>
        <w:gridCol w:w="1123"/>
        <w:gridCol w:w="1021"/>
        <w:gridCol w:w="1022"/>
      </w:tblGrid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г.</w:t>
            </w:r>
          </w:p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2023г.</w:t>
            </w:r>
          </w:p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г.</w:t>
            </w:r>
          </w:p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 Бургин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43,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03,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73,91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44,9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3,6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3,37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910,4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Исполнение  функций государственными орган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,4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1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,4</w:t>
            </w:r>
          </w:p>
        </w:tc>
      </w:tr>
      <w:tr>
        <w:trPr>
          <w:trHeight w:val="53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7110001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,4</w:t>
            </w:r>
          </w:p>
        </w:tc>
      </w:tr>
      <w:tr>
        <w:trPr>
          <w:trHeight w:val="69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1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5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выплаты  персоналу, за исключением фонда оплаты тру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1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1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8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 местных администрац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87,6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73,3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3,39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 программа </w:t>
            </w:r>
          </w:p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« Информатизация органов местного самоуправления Бургинского сельского поселения на 2021-2023 годы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131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14"/>
              <w:rPr/>
            </w:pPr>
            <w:r>
              <w:rPr>
                <w:sz w:val="22"/>
                <w:szCs w:val="22"/>
              </w:rPr>
              <w:t>Развитие информационно-телекоммуникационной инфраструктуры, информационных систем и ресурсов общего пользования  Администрации сельского поселения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ализация  мероприятий  программы   </w:t>
            </w:r>
            <w:r>
              <w:rPr>
                <w:b/>
                <w:i/>
                <w:sz w:val="22"/>
                <w:szCs w:val="22"/>
              </w:rPr>
              <w:t>« Информатизация органов местного самоуправления Бургинского сельского поселения на 2021-2023 годы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999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999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999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999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Обеспечение функций государственных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9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47,6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3,3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3,39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Расходы на обеспечение функций государственных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90001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43,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3,3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3,39</w:t>
            </w:r>
          </w:p>
        </w:tc>
      </w:tr>
      <w:tr>
        <w:trPr>
          <w:trHeight w:val="389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Расходы на выплату персоналу  государственных(муниципальных 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6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6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6,5</w:t>
            </w:r>
          </w:p>
        </w:tc>
      </w:tr>
      <w:tr>
        <w:trPr>
          <w:trHeight w:val="4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,6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выплаты  персоналу, за исключением фонда оплаты тру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4</w:t>
            </w:r>
          </w:p>
        </w:tc>
      </w:tr>
      <w:tr>
        <w:trPr>
          <w:trHeight w:val="916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5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89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89</w:t>
            </w:r>
          </w:p>
        </w:tc>
      </w:tr>
      <w:tr>
        <w:trPr>
          <w:trHeight w:val="396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Прочая  закупка товаров, работ и услуг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9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9</w:t>
            </w:r>
          </w:p>
        </w:tc>
      </w:tr>
      <w:tr>
        <w:trPr>
          <w:trHeight w:val="29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90001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лата налогов,  сборов и иных платеж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90001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sz w:val="22"/>
                <w:szCs w:val="22"/>
              </w:rPr>
              <w:t>23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Уплата налога на имущество  и земельного налога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 прочих налогов, сборов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900714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714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714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выплаты  персоналу, за исключением фонда оплаты тру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714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714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Обеспечение 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Аудитор Счетной палаты  Маловишерского муниципального рай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00600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00600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Иные межбюджетные трансферты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00600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900237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00237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00237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,9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,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9,58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i/>
                <w:sz w:val="22"/>
                <w:szCs w:val="22"/>
              </w:rPr>
              <w:t>Муниципальная  программа «Противодействие коррупции в Бургинском сельском поселении на 2021-2024 г.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0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14"/>
              <w:rPr/>
            </w:pPr>
            <w:r>
              <w:rPr>
                <w:sz w:val="22"/>
                <w:szCs w:val="22"/>
              </w:rPr>
              <w:t>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001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рограммы: </w:t>
            </w:r>
            <w:r>
              <w:rPr>
                <w:b/>
                <w:i/>
                <w:sz w:val="22"/>
                <w:szCs w:val="22"/>
              </w:rPr>
              <w:t>«Противодействие коррупции в Бургинском сельском поселении на 2021-2024г.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001999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001999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1999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1999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i/>
                <w:sz w:val="22"/>
                <w:szCs w:val="22"/>
              </w:rPr>
              <w:t>Муниципальная  программа «Поддержка малого и среднего предпринимательства  в Бургинском сельском поселении на 2021-2024 годы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14"/>
              <w:rPr/>
            </w:pPr>
            <w:r>
              <w:rPr>
                <w:sz w:val="22"/>
                <w:szCs w:val="22"/>
              </w:rPr>
              <w:t>Размещение  и постоянное обновление на официальном сайте поселения информации для субъектов малого и среднего предприниматель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002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рограммы </w:t>
            </w:r>
            <w:r>
              <w:rPr>
                <w:i/>
                <w:sz w:val="22"/>
                <w:szCs w:val="22"/>
              </w:rPr>
              <w:t xml:space="preserve"> «Поддержка малого и среднего предпринимательства  в Бургинском сельском поселении на 2021-2024 годы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002999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002999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999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2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999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мещение расходов, связанных  с осуществлением полномочий старос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100101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>
          <w:trHeight w:val="42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 органами),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101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649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101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44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Иные выплаты, за исключением фонда оплаты труда государственных  (муниципальных) органов, лицам, привлекаемым согласно законодательству для выполнения отдельных полномочий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101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>Возмещение затрат по содержанию штатных единиц, осуществляющих переданные отдельные полномоч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100702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4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702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71100702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702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702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702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44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702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41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>Осуществление 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100706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</w:tr>
      <w:tr>
        <w:trPr>
          <w:trHeight w:val="41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706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8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100706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100706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900999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,3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6,08</w:t>
            </w:r>
          </w:p>
        </w:tc>
      </w:tr>
      <w:tr>
        <w:trPr>
          <w:trHeight w:val="50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900999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3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08</w:t>
            </w:r>
          </w:p>
        </w:tc>
      </w:tr>
      <w:tr>
        <w:trPr>
          <w:trHeight w:val="43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,8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,7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,8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,7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0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,8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,7</w:t>
            </w:r>
          </w:p>
        </w:tc>
      </w:tr>
      <w:tr>
        <w:trPr>
          <w:trHeight w:val="509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0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,8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,7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Расходы на выплату персоналу  государственных  (муниципальных 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51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51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51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51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51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51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51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51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6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iCs/>
                <w:sz w:val="24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i/>
                <w:sz w:val="22"/>
                <w:szCs w:val="22"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0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Основное мероприятие программы: обеспечение противопожарной защиты объектов и населенных пунктов на территории Бургин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001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рограммы </w:t>
            </w:r>
            <w:r>
              <w:rPr>
                <w:b/>
                <w:i/>
                <w:sz w:val="22"/>
                <w:szCs w:val="22"/>
              </w:rPr>
              <w:t>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001101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7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001101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001101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7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001101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7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i/>
                <w:sz w:val="22"/>
                <w:szCs w:val="22"/>
              </w:rPr>
              <w:t>Муниципальная  программа «Профилактика  правонарушений и противодействие преступности  в Бургинском сельском поселении  на 2021 -2024 годы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0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программы: вовлечение общественности в предупреждение правонаруш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02999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рограммы </w:t>
            </w:r>
            <w:r>
              <w:rPr>
                <w:b/>
                <w:i/>
                <w:sz w:val="22"/>
                <w:szCs w:val="22"/>
              </w:rPr>
              <w:t>«Профилактика  правонарушений и противодействие преступности  в Бургинском сельском поселении  на 2021 -2024годы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02999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9002</w:t>
            </w:r>
            <w:r>
              <w:rPr>
                <w:sz w:val="22"/>
                <w:szCs w:val="22"/>
                <w:lang w:val="en-US"/>
              </w:rPr>
              <w:t>999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59002</w:t>
            </w:r>
            <w:r>
              <w:rPr>
                <w:sz w:val="22"/>
                <w:szCs w:val="22"/>
                <w:lang w:val="en-US"/>
              </w:rPr>
              <w:t>999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59002</w:t>
            </w:r>
            <w:r>
              <w:rPr>
                <w:sz w:val="22"/>
                <w:szCs w:val="22"/>
                <w:lang w:val="en-US"/>
              </w:rPr>
              <w:t>999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58,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35,4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7,21</w:t>
            </w:r>
          </w:p>
        </w:tc>
      </w:tr>
      <w:tr>
        <w:trPr>
          <w:trHeight w:val="319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58,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35,4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7,21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</w:t>
            </w:r>
          </w:p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58,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35,4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7,21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14"/>
              <w:rPr/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1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80,7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35,4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7,21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:</w:t>
            </w:r>
            <w:r>
              <w:rPr>
                <w:b/>
                <w:i/>
                <w:sz w:val="22"/>
                <w:szCs w:val="22"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110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8,8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48,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19,81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10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8,8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48,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9,81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10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8,8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48,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9,81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10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8,8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48,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9,81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1715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3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3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715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3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3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715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3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3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715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3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3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51001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15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,4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51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4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51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4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51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4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>Расходы  за счет субсидии  из областного бюджета   на реализацию правовых актов Правительства Новгородской области по вопросам ремонта автомобильных дорог общего пользования местного знач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171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9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171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9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171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9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171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9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1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1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51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51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51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 xml:space="preserve">Основное мероприятие программы: Содержание автомобильных дорог общего пользования местного значения поселения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2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1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ализация мероприятий программы: </w:t>
            </w:r>
            <w:r>
              <w:rPr>
                <w:b/>
                <w:bCs/>
                <w:i/>
                <w:iCs/>
                <w:sz w:val="22"/>
                <w:szCs w:val="22"/>
              </w:rPr>
              <w:t>«Развитие и содержание автомобильных дорог общего пользования местного значения Бургинского сельского поселения на 2019-2024 годы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10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1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10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1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10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1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10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1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программы: Содержание автомобильных дорог общего пользования местного значения поселения вне границ населенных пунктов в границах муниципального района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03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6,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ализация мероприятий программы: </w:t>
            </w:r>
            <w:r>
              <w:rPr>
                <w:b/>
                <w:bCs/>
                <w:i/>
                <w:iCs/>
                <w:sz w:val="22"/>
                <w:szCs w:val="22"/>
              </w:rPr>
              <w:t>«Развитие и содержание автомобильных дорог общего пользования местного значения Бургинского сельского поселения на 2019-2024 годы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10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6,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10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6,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10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6,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10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6,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Прочие расходы, не отнесенные к муниципальным программа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759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Прочие расходы, не отнесенные к муниципальным программа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75900999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75900999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75900999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75900999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20,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6,6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1,63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20,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6,6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1,63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Муниципальная  программа  «Благоустройство территории Бургинского сельского поселения на 2021-2024 годы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56,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6,6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1,63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1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01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0,6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1,63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Реализация мероприятий программы: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1100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0,6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1,63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1100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0,6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1,63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1100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0,6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1,63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1100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1100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9,8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0,6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1,63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4001100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Уплата налогов , сборов и иных платеж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1100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 иных платеж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1100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14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надежности работы электроустановок, замена светильник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02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</w:t>
            </w:r>
          </w:p>
          <w:p>
            <w:pPr>
              <w:pStyle w:val="Style14"/>
              <w:rPr/>
            </w:pPr>
            <w:r>
              <w:rPr>
                <w:i/>
                <w:sz w:val="22"/>
                <w:szCs w:val="22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2102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4002102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2102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2102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мест захоронений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04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</w:t>
            </w:r>
          </w:p>
          <w:p>
            <w:pPr>
              <w:pStyle w:val="Style14"/>
              <w:rPr/>
            </w:pPr>
            <w:r>
              <w:rPr>
                <w:i/>
                <w:sz w:val="22"/>
                <w:szCs w:val="22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4101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4004101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4101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4101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прочих объектов благоустрой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05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9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</w:t>
            </w:r>
            <w:r>
              <w:rPr>
                <w:i/>
                <w:sz w:val="22"/>
                <w:szCs w:val="22"/>
              </w:rPr>
              <w:t xml:space="preserve">  «Благоустройство территории Бургинского сельского поселения на 2021-2024 годы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510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9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400510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9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510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9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510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9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>Расходы на организацию работ, связанных  с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05753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,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5753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5753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5753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>Расходы на прочие работы по благоустройству за счет средств межбюджетного трансфер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05850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9,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5850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5850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5850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стных инициатив гражда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4006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8,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</w:t>
            </w:r>
          </w:p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ограмма  </w:t>
            </w:r>
            <w:r>
              <w:rPr>
                <w:bCs/>
                <w:iCs/>
                <w:sz w:val="22"/>
                <w:szCs w:val="22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006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8,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за счет субсидии из областного бюджета на реализацию проекта местной инициативы граждан, включенной в муниципальную программу развития территории Бургинского сельского поселения Новгородской обл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</w:rPr>
              <w:t>54006720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</w:rPr>
              <w:t>54006720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</w:rPr>
              <w:t>54006720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нансирование  проектов  местной инициативы граждан , включенной в муниципальную программу развития территории  Бургинского сельского поселения (ТОС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54006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20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2"/>
                <w:szCs w:val="22"/>
              </w:rPr>
              <w:t>54006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0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54006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0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54006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0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 xml:space="preserve">Софинансирование  проектов  местной инициативы граждан , включенной в муниципальную программу развития территории  Бургинского сельского поселения 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ППМ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06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52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06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52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6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52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6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52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>Расходы за счет субсидии из областного бюджета на реализацию приоритетных проектов поддержки местных инициати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06752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067</w:t>
            </w:r>
            <w:r>
              <w:rPr>
                <w:b/>
                <w:sz w:val="22"/>
                <w:szCs w:val="22"/>
              </w:rPr>
              <w:t>52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67</w:t>
            </w:r>
            <w:r>
              <w:rPr>
                <w:b/>
                <w:sz w:val="22"/>
                <w:szCs w:val="22"/>
              </w:rPr>
              <w:t>52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67</w:t>
            </w:r>
            <w:r>
              <w:rPr>
                <w:b/>
                <w:sz w:val="22"/>
                <w:szCs w:val="22"/>
              </w:rPr>
              <w:t>52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нансирование  проекта  местных  инициатив граждан ( ППМИ), «Ограждение и благоустройство гражданского кладбища д. Старые Морозовичи» за счет безвозмездных поступл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>54006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526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1,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06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526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,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06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526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,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06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526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,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Сокращение очагов распространения борщевика Сосновского на территории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07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</w:t>
            </w:r>
          </w:p>
          <w:p>
            <w:pPr>
              <w:pStyle w:val="Style14"/>
              <w:rPr/>
            </w:pPr>
            <w:r>
              <w:rPr>
                <w:i/>
                <w:sz w:val="22"/>
                <w:szCs w:val="22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710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710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710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710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Комплексное  развитие сельских территорий на 2020-2022 годы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4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2"/>
                <w:szCs w:val="22"/>
              </w:rPr>
              <w:t>Основное мероприятие программы: поддержка местных инициатив граждан, проживающих в сельской местности»</w:t>
            </w:r>
          </w:p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2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4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2"/>
                <w:szCs w:val="22"/>
              </w:rPr>
              <w:t>Расходы за счет субсидии бюджетам сельских поселений на реализацию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2N</w:t>
            </w:r>
            <w:r>
              <w:rPr>
                <w:b/>
                <w:bCs/>
                <w:sz w:val="22"/>
                <w:szCs w:val="22"/>
                <w:lang w:val="en-US"/>
              </w:rPr>
              <w:t>576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4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2N</w:t>
            </w:r>
            <w:r>
              <w:rPr>
                <w:b/>
                <w:bCs/>
                <w:sz w:val="22"/>
                <w:szCs w:val="22"/>
                <w:lang w:val="en-US"/>
              </w:rPr>
              <w:t>576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2N</w:t>
            </w:r>
            <w:r>
              <w:rPr>
                <w:b/>
                <w:bCs/>
                <w:sz w:val="22"/>
                <w:szCs w:val="22"/>
                <w:lang w:val="en-US"/>
              </w:rPr>
              <w:t>576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2N</w:t>
            </w:r>
            <w:r>
              <w:rPr>
                <w:b/>
                <w:bCs/>
                <w:sz w:val="22"/>
                <w:szCs w:val="22"/>
                <w:lang w:val="en-US"/>
              </w:rPr>
              <w:t>576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>Софинансирование  на реализацию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2</w:t>
            </w:r>
            <w:r>
              <w:rPr>
                <w:b/>
                <w:bCs/>
                <w:sz w:val="22"/>
                <w:szCs w:val="22"/>
                <w:lang w:val="en-US"/>
              </w:rPr>
              <w:t>S576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S</w:t>
            </w:r>
            <w:r>
              <w:rPr>
                <w:sz w:val="22"/>
                <w:szCs w:val="22"/>
                <w:lang w:val="en-US"/>
              </w:rPr>
              <w:t>576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S</w:t>
            </w:r>
            <w:r>
              <w:rPr>
                <w:sz w:val="22"/>
                <w:szCs w:val="22"/>
                <w:lang w:val="en-US"/>
              </w:rPr>
              <w:t>576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S</w:t>
            </w:r>
            <w:r>
              <w:rPr>
                <w:sz w:val="22"/>
                <w:szCs w:val="22"/>
                <w:lang w:val="en-US"/>
              </w:rPr>
              <w:t>576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>Софинансирование  на реализацию общественно-значимых проектов по благоустройству сельских территорий Новгородской области за счет безвозмездных поступл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>60002S</w:t>
            </w:r>
            <w:r>
              <w:rPr>
                <w:b/>
                <w:bCs/>
                <w:sz w:val="22"/>
                <w:szCs w:val="22"/>
                <w:lang w:val="en-US"/>
              </w:rPr>
              <w:t>576</w:t>
            </w: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60002S</w:t>
            </w:r>
            <w:r>
              <w:rPr>
                <w:sz w:val="22"/>
                <w:szCs w:val="22"/>
                <w:lang w:val="en-US"/>
              </w:rPr>
              <w:t>576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60002S</w:t>
            </w:r>
            <w:r>
              <w:rPr>
                <w:sz w:val="22"/>
                <w:szCs w:val="22"/>
                <w:lang w:val="en-US"/>
              </w:rPr>
              <w:t>576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60002S</w:t>
            </w:r>
            <w:r>
              <w:rPr>
                <w:sz w:val="22"/>
                <w:szCs w:val="22"/>
                <w:lang w:val="en-US"/>
              </w:rPr>
              <w:t>576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ёжная политика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00100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Проведение мероприятий для детей и молодёж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00100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0600100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0100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 кинематограф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Дворцы и дома культуры, другие учреждения культур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0010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060010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010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4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сполнение функций государственными орган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100100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100100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Публичные нормативные социальные выпла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100100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100100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0600100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0100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43,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03,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73,91</w:t>
            </w:r>
          </w:p>
        </w:tc>
      </w:tr>
    </w:tbl>
    <w:p>
      <w:pPr>
        <w:pStyle w:val="Style14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</w:t>
      </w:r>
    </w:p>
    <w:p>
      <w:pPr>
        <w:pStyle w:val="Style1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4"/>
        </w:rPr>
        <w:t>1.7. В решении  пункт 15 изложить  в  редакции: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«</w:t>
      </w:r>
      <w:r>
        <w:rPr>
          <w:sz w:val="24"/>
        </w:rPr>
        <w:t xml:space="preserve">15.Утвердить  объём бюджетных ассигнований дорожного фонда на 2022 год в сумме 11458,4 тыс. руб., на 2023 год в сумме 5635,41 тыс. руб.,  на 2024 год в сумме 5707,21 тыс. руб.» 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4"/>
        </w:rPr>
        <w:t>1.8. В решении  пункт 16 (Приложение №5)  изложить  в  редакции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№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классификации расходов бюджета   Бургинского сельского  поселения на 2022-2024 годы.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(тыс.рублей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1357"/>
        <w:gridCol w:w="604"/>
        <w:gridCol w:w="602"/>
        <w:gridCol w:w="604"/>
        <w:gridCol w:w="1209"/>
        <w:gridCol w:w="1057"/>
        <w:gridCol w:w="1057"/>
      </w:tblGrid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ые статьи расходов бюджета в рамках муниципальных програм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2022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2023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2024 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е программ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00,2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68,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5,4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 программа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« Информатизация органов местного самоуправления Бургинского сельского поселения на 2021-2023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Развитие информационно-телекоммуникационной инфраструктуры, информационных систем и ресурсов общего пользования  Администрации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ализация  мероприятий  программы   </w:t>
            </w:r>
            <w:r>
              <w:rPr>
                <w:b/>
                <w:i/>
                <w:sz w:val="22"/>
                <w:szCs w:val="22"/>
              </w:rPr>
              <w:t>« Информатизация органов местного самоуправления Бургинского сельского поселения на 2021-2023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 w:before="0" w:after="100"/>
              <w:rPr/>
            </w:pPr>
            <w:r>
              <w:rPr>
                <w:sz w:val="22"/>
                <w:szCs w:val="22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22"/>
                <w:szCs w:val="22"/>
              </w:rPr>
              <w:t>Муниципальная  программа «Противодействие коррупции в Бургинском сельском поселении на 2021-2024 г.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рограммы: </w:t>
            </w:r>
            <w:r>
              <w:rPr>
                <w:b/>
                <w:i/>
                <w:sz w:val="22"/>
                <w:szCs w:val="22"/>
              </w:rPr>
              <w:t>«Противодействие коррупции в Бургинском сельском поселении на 2021-2024 г.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 программа «Поддержка малого и среднего предпринимательства  в Бургинском сельском поселении на 2021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Размещение  и постоянное обновление на официальном сайте поселения информации для субъектов малого и среднего предпринимательст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002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рограммы </w:t>
            </w:r>
            <w:r>
              <w:rPr>
                <w:i/>
                <w:sz w:val="22"/>
                <w:szCs w:val="22"/>
              </w:rPr>
              <w:t xml:space="preserve"> «Поддержка малого и среднего предпринимательства  в Бургинском сельском поселении на 2021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588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22"/>
                <w:szCs w:val="22"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программы: обеспечение противопожарной защиты объектов и населенных пунктов на территории Бургинского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0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рограммы </w:t>
            </w:r>
            <w:r>
              <w:rPr>
                <w:i/>
                <w:sz w:val="22"/>
                <w:szCs w:val="22"/>
              </w:rPr>
              <w:t>«Обеспечение противопожарной защиты объектов и населённых пунктов на территории  Бургинского сельского поселения на 2021-2024 годы</w:t>
            </w:r>
            <w:r>
              <w:rPr>
                <w:b/>
                <w:i/>
                <w:sz w:val="22"/>
                <w:szCs w:val="22"/>
              </w:rPr>
              <w:t>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1101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1101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1101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Муниципальная  программа «Профилактика  правонарушений и противодействие преступности  в Бургинском сельском поселении  на 2021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программы: вовлечение общественности в предупреждение правонаруше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2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рограммы </w:t>
            </w:r>
            <w:r>
              <w:rPr>
                <w:i/>
                <w:sz w:val="22"/>
                <w:szCs w:val="22"/>
              </w:rPr>
              <w:t>«Профилактика  правонарушений и противодействие преступности  в Бургинском сельском поселении  на 2021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2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59002</w:t>
            </w:r>
            <w:r>
              <w:rPr>
                <w:sz w:val="22"/>
                <w:szCs w:val="22"/>
                <w:lang w:val="en-US"/>
              </w:rPr>
              <w:t>999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59002</w:t>
            </w:r>
            <w:r>
              <w:rPr>
                <w:sz w:val="22"/>
                <w:szCs w:val="22"/>
                <w:lang w:val="en-US"/>
              </w:rPr>
              <w:t>999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58,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35,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7,2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58,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35,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7,2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:</w:t>
            </w:r>
            <w:r>
              <w:rPr>
                <w:i/>
                <w:sz w:val="22"/>
                <w:szCs w:val="22"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0,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8,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9,8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8,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9,8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8,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9,8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8,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9,8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C</w:t>
            </w:r>
            <w:r>
              <w:rPr>
                <w:b/>
                <w:bCs/>
                <w:sz w:val="22"/>
                <w:szCs w:val="22"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017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3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7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3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7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3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7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3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1001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5101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1520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51001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51001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Расходы  за счет субсидии  из областного бюджета   на реализацию правовых актов Правительства Новгородской области по вопросам ремонта автомобильных дорог общего пользования местного знач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01715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01715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01715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017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51001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51001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51001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51001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Основное  мероприятие программы : Содержание автомобильных дорог общего пользования местного значения Бургинского сельского поселения и искусственных сооружений на ни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2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6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2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6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6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6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программы :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6,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3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,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,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,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Муниципальная  программа  «Благоустройство территории Бургинского сельского поселения на 2021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56,2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6,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1,6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60,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1,6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1100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,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1,6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1100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,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1,6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1100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1100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9,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0,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1,6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1100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1100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иных платеже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1100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надежности работы электроустановок, замена светильник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02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2102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2102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2102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мест захоронений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04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4101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4101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4101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Организация и содержание прочих объектов благоустройст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05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9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2"/>
                <w:szCs w:val="22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510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9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510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9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510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9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510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9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Расходы на организацию работ, связанных  с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05753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,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5753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5753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5753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прочие работы по благоустройству за счет средств межбюджетного трансфер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05850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9,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5850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5850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5850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Реализация местных инициатив гражда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06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8,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2"/>
                <w:szCs w:val="22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06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8,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за счет субсидии из областного бюджета на реализацию проекта местной инициативы граждан, включенной в муниципальную программу развития территории Бургинского сельского поселения Новгород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06720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06720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06720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74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Софинансирование проектов местной инициативы граждан, включенной в муниципальную программу развития территории Бургинского сельского поселения  (ТОС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54006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20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54006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0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54006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0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Софинансирование проектов местной инициативы граждан, включенной в муниципальную программу развития территории Бургинского сельского поселения (ППМИ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54006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52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06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52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06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52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06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52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Расходы за счет субсидии из областного бюджета на реализацию приоритетных проектов поддержки местных инициати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06752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06752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06752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06752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Софинансирование проекта местных инициатив граждан (ППМИ), «Ограждение и благоустройство гражданского кладбища д. Старые Морозовичи за счет безвозмездных поступле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1,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54006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526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,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54006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526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,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54006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526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,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ение очагов распространения борщевика Сосновского на территории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07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2"/>
                <w:szCs w:val="22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710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710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710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Комплексное  развитие сельских территорий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за счет субсидии бюджетам сельских поселений на реализацию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2N</w:t>
            </w:r>
            <w:r>
              <w:rPr>
                <w:b/>
                <w:bCs/>
                <w:sz w:val="22"/>
                <w:szCs w:val="22"/>
                <w:lang w:val="en-US"/>
              </w:rPr>
              <w:t>57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4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2N</w:t>
            </w:r>
            <w:r>
              <w:rPr>
                <w:b/>
                <w:bCs/>
                <w:sz w:val="22"/>
                <w:szCs w:val="22"/>
                <w:lang w:val="en-US"/>
              </w:rPr>
              <w:t>57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2N</w:t>
            </w:r>
            <w:r>
              <w:rPr>
                <w:b/>
                <w:bCs/>
                <w:sz w:val="22"/>
                <w:szCs w:val="22"/>
                <w:lang w:val="en-US"/>
              </w:rPr>
              <w:t>57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2N</w:t>
            </w:r>
            <w:r>
              <w:rPr>
                <w:b/>
                <w:bCs/>
                <w:sz w:val="22"/>
                <w:szCs w:val="22"/>
                <w:lang w:val="en-US"/>
              </w:rPr>
              <w:t>57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финансирование  на реализацию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2</w:t>
            </w:r>
            <w:r>
              <w:rPr>
                <w:b/>
                <w:bCs/>
                <w:sz w:val="22"/>
                <w:szCs w:val="22"/>
                <w:lang w:val="en-US"/>
              </w:rPr>
              <w:t>S57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S</w:t>
            </w:r>
            <w:r>
              <w:rPr>
                <w:sz w:val="22"/>
                <w:szCs w:val="22"/>
                <w:lang w:val="en-US"/>
              </w:rPr>
              <w:t>57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S</w:t>
            </w:r>
            <w:r>
              <w:rPr>
                <w:sz w:val="22"/>
                <w:szCs w:val="22"/>
                <w:lang w:val="en-US"/>
              </w:rPr>
              <w:t>57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S</w:t>
            </w:r>
            <w:r>
              <w:rPr>
                <w:sz w:val="22"/>
                <w:szCs w:val="22"/>
                <w:lang w:val="en-US"/>
              </w:rPr>
              <w:t>57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финансирование  на реализацию общественно-значимых проектов по благоустройству сельских территорий Новгородской области за счет безвозмездных поступле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2S</w:t>
            </w:r>
            <w:r>
              <w:rPr>
                <w:b/>
                <w:bCs/>
                <w:sz w:val="22"/>
                <w:szCs w:val="22"/>
                <w:lang w:val="en-US"/>
              </w:rPr>
              <w:t>576</w:t>
            </w: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60002S</w:t>
            </w:r>
            <w:r>
              <w:rPr>
                <w:sz w:val="22"/>
                <w:szCs w:val="22"/>
                <w:lang w:val="en-US"/>
              </w:rPr>
              <w:t>576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60002S</w:t>
            </w:r>
            <w:r>
              <w:rPr>
                <w:sz w:val="22"/>
                <w:szCs w:val="22"/>
                <w:lang w:val="en-US"/>
              </w:rPr>
              <w:t>576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60002S</w:t>
            </w:r>
            <w:r>
              <w:rPr>
                <w:sz w:val="22"/>
                <w:szCs w:val="22"/>
                <w:lang w:val="en-US"/>
              </w:rPr>
              <w:t>576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ые статьи расходов бюджета в рамках непрограммных направлений деятельно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43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34,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38,47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 персоналу, за исключением фонда оплаты труд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8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Расходы на выплату персоналу  государственных(муниципальных 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43,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6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6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 персоналу, за исключением фонда оплаты труд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89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9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Уплата налогов,  сборов и иных платеже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налога на имущество  и земельного налога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 прочих налогов, сборов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5900714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714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714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выплаты  персоналу, за исключением фонда оплаты труд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714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714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Обеспечение 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Аудитор Счетной палаты  Маловишерского муниципального райо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1006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006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006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006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006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00237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00237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2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змещение расходов, связанных с осуществлением полномочий старос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100101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 органами),казенными учреждениями, органами управления государственными внебюджетными фонда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101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101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Иные выплаты, за исключением фонда оплаты труда государственных  (муниципальных) органов, лицам, привлекаемым согласно законодательству для выполнения отдельных полномочий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101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Возмещение затрат по содержанию штатных единиц, осуществляющих переданные отдельные полномоч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100702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702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702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702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702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702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Осуществление 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100706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706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706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6,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6,08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,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6,08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,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,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,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,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,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Расходы на выплату персоналу  государственных  (муниципальных 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Прочие расходы, не отнесенные к муниципальным программа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900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ёжная политика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01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роведение мероприятий для детей и молодёж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01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01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01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Дворцы и дома культуры, другие учреждения культур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010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010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010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100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100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убличные нормативные социальные выпла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100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100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010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010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010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43,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03,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73,91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2. Опубликовать решение в  бюллетене «Бургинский вестник» и разместить на сайте Администрации Бургинского сельского посел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поселения              А.В.Маршал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ОХОДЫ:</w:t>
      </w:r>
    </w:p>
    <w:p>
      <w:pPr>
        <w:pStyle w:val="Normal"/>
        <w:rPr>
          <w:sz w:val="24"/>
        </w:rPr>
      </w:pPr>
      <w:r>
        <w:rPr>
          <w:sz w:val="24"/>
        </w:rPr>
        <w:t>+289,36 тыс. руб. -трансферт из областного бюджета на предотвращение ухудшения экономической ситуации</w:t>
      </w:r>
    </w:p>
    <w:p>
      <w:pPr>
        <w:pStyle w:val="Normal"/>
        <w:rPr>
          <w:sz w:val="24"/>
        </w:rPr>
      </w:pPr>
      <w:r>
        <w:rPr>
          <w:sz w:val="24"/>
        </w:rPr>
        <w:t>+279,945 тыс. руб. -трансферт из районного  бюджета на добрые дела</w:t>
      </w:r>
    </w:p>
    <w:p>
      <w:pPr>
        <w:pStyle w:val="Normal"/>
        <w:rPr>
          <w:sz w:val="24"/>
        </w:rPr>
      </w:pPr>
      <w:r>
        <w:rPr>
          <w:sz w:val="24"/>
        </w:rPr>
        <w:t>+2,48 тыс. руб. -трансферт из районного  бюджета на переданные полномочия</w:t>
      </w:r>
    </w:p>
    <w:p>
      <w:pPr>
        <w:pStyle w:val="Normal"/>
        <w:rPr>
          <w:sz w:val="24"/>
        </w:rPr>
      </w:pPr>
      <w:r>
        <w:rPr>
          <w:sz w:val="24"/>
        </w:rPr>
        <w:t>+6,132 тыс. руб. -трансферт из районного  бюджета на переданные полномочия по военкомату</w:t>
      </w:r>
    </w:p>
    <w:p>
      <w:pPr>
        <w:pStyle w:val="Normal"/>
        <w:rPr>
          <w:sz w:val="24"/>
        </w:rPr>
      </w:pPr>
      <w:r>
        <w:rPr>
          <w:sz w:val="24"/>
        </w:rPr>
        <w:t>+8,0 тыс. руб. -трансферт из районного  бюджета на муниципальные пенсии</w:t>
      </w:r>
    </w:p>
    <w:p>
      <w:pPr>
        <w:pStyle w:val="Normal"/>
        <w:rPr/>
      </w:pPr>
      <w:r>
        <w:rPr>
          <w:sz w:val="24"/>
          <w:u w:val="single"/>
        </w:rPr>
        <w:t>+123,700 тыс. руб. – дороги</w:t>
      </w:r>
      <w:r>
        <w:rPr>
          <w:sz w:val="24"/>
        </w:rPr>
        <w:t xml:space="preserve"> района на зимнюю очистку от снега</w:t>
      </w:r>
    </w:p>
    <w:p>
      <w:pPr>
        <w:pStyle w:val="Normal"/>
        <w:rPr/>
      </w:pPr>
      <w:r>
        <w:rPr>
          <w:sz w:val="24"/>
        </w:rPr>
        <w:t>709,617  тыс. руб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АСХОДЫ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0409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+123,7 тыс. руб. содержание районных  дорог в зимний период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+8,0 тыс. руб. на пенсии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0503-БЛАГОУСТРОЙСТВО</w:t>
      </w:r>
    </w:p>
    <w:p>
      <w:pPr>
        <w:pStyle w:val="Normal"/>
        <w:rPr/>
      </w:pPr>
      <w:r>
        <w:rPr>
          <w:sz w:val="24"/>
        </w:rPr>
        <w:t>+289,36 тыс. руб. -трансферт из областного бюджета на предотвращение ухудшения экономической ситуации</w:t>
      </w:r>
    </w:p>
    <w:p>
      <w:pPr>
        <w:pStyle w:val="Normal"/>
        <w:rPr>
          <w:sz w:val="24"/>
        </w:rPr>
      </w:pPr>
      <w:r>
        <w:rPr>
          <w:sz w:val="24"/>
        </w:rPr>
        <w:t>+279,945 тыс. руб. -трансферт из районного  бюджета на добрые дела</w:t>
      </w:r>
    </w:p>
    <w:p>
      <w:pPr>
        <w:pStyle w:val="Normal"/>
        <w:rPr>
          <w:sz w:val="24"/>
        </w:rPr>
      </w:pPr>
      <w:r>
        <w:rPr>
          <w:sz w:val="24"/>
        </w:rPr>
        <w:t>+2,48 тыс. руб. -трансферт из районного  бюджета на переданные полномочия в 01 13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+6,132 тыс. руб. - полномочия по военкомату</w:t>
      </w:r>
    </w:p>
    <w:p>
      <w:pPr>
        <w:pStyle w:val="Normal"/>
        <w:rPr>
          <w:sz w:val="24"/>
        </w:rPr>
      </w:pPr>
      <w:r>
        <w:rPr>
          <w:sz w:val="24"/>
        </w:rPr>
        <w:t xml:space="preserve">Перенос 225,0 тыс. в благоустройства прочих объектов на пожарку для организации подъездов к объектам  водоснабжения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зменения в программ: по благоустройству, по ремонту автомобильных дорог, пожарка</w:t>
      </w:r>
    </w:p>
    <w:p>
      <w:pPr>
        <w:pStyle w:val="Normal"/>
        <w:rPr>
          <w:sz w:val="24"/>
        </w:rPr>
      </w:pPr>
      <w:bookmarkStart w:id="4" w:name="_Hlk103240180"/>
      <w:r>
        <w:rPr>
          <w:sz w:val="24"/>
        </w:rPr>
        <w:t xml:space="preserve"> </w:t>
      </w:r>
      <w:bookmarkEnd w:id="4"/>
    </w:p>
    <w:sectPr>
      <w:headerReference w:type="default" r:id="rId7"/>
      <w:headerReference w:type="first" r:id="rId8"/>
      <w:type w:val="nextPage"/>
      <w:pgSz w:w="11906" w:h="16838"/>
      <w:pgMar w:left="1134" w:right="567" w:gutter="0" w:header="567" w:top="851" w:footer="0" w:bottom="24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  <w:lang w:val="en-U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48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7"/>
    <w:rPr/>
  </w:style>
  <w:style w:type="character" w:styleId="21">
    <w:name w:val="Основной текст 2 Знак"/>
    <w:qFormat/>
    <w:rPr>
      <w:sz w:val="24"/>
    </w:rPr>
  </w:style>
  <w:style w:type="character" w:styleId="Style10">
    <w:name w:val="Нижний колонтитул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3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4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5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6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17:00Z</dcterms:created>
  <dc:creator>ADMIN</dc:creator>
  <dc:description/>
  <dc:language>en-US</dc:language>
  <cp:lastModifiedBy>Novred 9</cp:lastModifiedBy>
  <cp:lastPrinted>2022-08-04T11:57:00Z</cp:lastPrinted>
  <dcterms:modified xsi:type="dcterms:W3CDTF">2022-10-06T12:17:00Z</dcterms:modified>
  <cp:revision>2</cp:revision>
  <dc:subject/>
  <dc:title/>
</cp:coreProperties>
</file>