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  <w:bookmarkStart w:id="0" w:name="_Hlk103240180"/>
      <w:bookmarkStart w:id="1" w:name="_Hlk103240180"/>
      <w:bookmarkEnd w:id="1"/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ируемые поступления доходов в бюджет Бургинского сельского поселения на 2022 год  и плановый период 2023 и 2024 годы                                                                              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276"/>
        <w:gridCol w:w="992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73,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bookmarkStart w:id="2" w:name="_Hlk56694764"/>
            <w:bookmarkEnd w:id="2"/>
            <w:r>
              <w:rPr>
                <w:b/>
                <w:sz w:val="20"/>
                <w:szCs w:val="20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6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182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статьями 227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227.1</w:t>
              </w:r>
            </w:hyperlink>
            <w:r>
              <w:rPr>
                <w:bCs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228</w:t>
              </w:r>
            </w:hyperlink>
            <w:r>
              <w:rPr>
                <w:bCs/>
                <w:sz w:val="20"/>
                <w:szCs w:val="20"/>
              </w:rPr>
              <w:t xml:space="preserve">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статьей 227</w:t>
              </w:r>
            </w:hyperlink>
            <w:r>
              <w:rPr>
                <w:bCs/>
                <w:sz w:val="20"/>
                <w:szCs w:val="20"/>
              </w:rPr>
              <w:t xml:space="preserve">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 1 03 00000  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4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 02000 01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4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87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0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3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9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8 00000 00 0000 000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4 108 0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20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 имущества  (за исключением бюджетных и автономных учреждений, а так 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7,7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7,7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714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25576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5576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29999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</w:t>
            </w:r>
            <w:r>
              <w:rPr>
                <w:sz w:val="22"/>
                <w:szCs w:val="22"/>
              </w:rPr>
              <w:t>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бюджетам  городских и  сельских  поселений   на  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29999 10 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52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</w:t>
            </w: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2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2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Субвенции 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Субвенции  бюджетам сельских поселений 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49999 0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49999 1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14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.3.В решении  пункт 7 (Приложение №2)  изложить  в 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3" w:name="_GoBack"/>
      <w:bookmarkEnd w:id="3"/>
      <w:r>
        <w:rPr>
          <w:b/>
          <w:sz w:val="22"/>
          <w:szCs w:val="22"/>
        </w:rPr>
        <w:t>классификации бюджета   Бургинского сельского  поселения 2022 год и плановый период 2023 и 2024 г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56"/>
        <w:gridCol w:w="486"/>
        <w:gridCol w:w="1331"/>
        <w:gridCol w:w="1187"/>
        <w:gridCol w:w="1020"/>
        <w:gridCol w:w="1020"/>
        <w:gridCol w:w="1174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2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4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51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2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3,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3,37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Исполнение  функций государственными орган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7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,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мероприятий  программы  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7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3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>
          <w:trHeight w:val="38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</w:tr>
      <w:tr>
        <w:trPr>
          <w:trHeight w:val="42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>
          <w:trHeight w:val="39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</w:tr>
      <w:tr>
        <w:trPr>
          <w:trHeight w:val="29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Уплата налогов, 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Уплата налога на имущество  и земельного налог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прочих налогов, сборов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714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удитор Счетной палаты  Маловишерского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72900237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,58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i/>
                <w:sz w:val="22"/>
                <w:szCs w:val="22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570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10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4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00706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00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8</w:t>
            </w:r>
          </w:p>
        </w:tc>
      </w:tr>
      <w:tr>
        <w:trPr>
          <w:trHeight w:val="50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00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8</w:t>
            </w:r>
          </w:p>
        </w:tc>
      </w:tr>
      <w:tr>
        <w:trPr>
          <w:trHeight w:val="4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>
          <w:trHeight w:val="50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2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>
          <w:trHeight w:val="31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2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11002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6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7,2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:</w:t>
            </w:r>
            <w:r>
              <w:rPr>
                <w:b/>
                <w:i/>
                <w:sz w:val="22"/>
                <w:szCs w:val="22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1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1184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8,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1184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1184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1184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3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5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10325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1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ализация мероприятий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,63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4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5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  <w:r>
              <w:rPr>
                <w:i/>
                <w:sz w:val="22"/>
                <w:szCs w:val="22"/>
              </w:rPr>
              <w:t xml:space="preserve">  «Благоустройство территории Бургинского сельского поселения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Реализация местных инициатив гражд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8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грамма  </w:t>
            </w:r>
            <w:r>
              <w:rPr>
                <w:bCs/>
                <w:iCs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8,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0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0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офинансирование  проектов  местной инициативы граждан , включенной в муниципальную программу развития территории  Бургинского сельского поселения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П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1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7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</w:t>
            </w:r>
            <w:r>
              <w:rPr>
                <w:b/>
                <w:bCs/>
                <w:sz w:val="22"/>
                <w:szCs w:val="22"/>
                <w:lang w:val="en-US"/>
              </w:rPr>
              <w:t>S57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60002S</w:t>
            </w:r>
            <w:r>
              <w:rPr>
                <w:b/>
                <w:bCs/>
                <w:sz w:val="22"/>
                <w:szCs w:val="22"/>
                <w:lang w:val="en-US"/>
              </w:rPr>
              <w:t>576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51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</w:tbl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4"/>
        </w:rPr>
        <w:t>1.4. В решении  пункт 8 (Приложение №3)  изложить  в 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rPr/>
      </w:pPr>
      <w:r>
        <w:rPr>
          <w:b/>
          <w:sz w:val="22"/>
          <w:szCs w:val="22"/>
        </w:rPr>
        <w:t>Ведомственная структура расходов бюджета Бургинского  сельского поселения  на 2022 год и плановый период 2023 и 2024 годы.</w:t>
      </w:r>
      <w:r>
        <w:rPr>
          <w:sz w:val="22"/>
          <w:szCs w:val="22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714"/>
        <w:gridCol w:w="438"/>
        <w:gridCol w:w="487"/>
        <w:gridCol w:w="1335"/>
        <w:gridCol w:w="647"/>
        <w:gridCol w:w="1022"/>
        <w:gridCol w:w="1022"/>
        <w:gridCol w:w="1023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Администрация Бургинского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51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2,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3,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3,37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Исполнение  функций государственными орган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7,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мероприятий  программы  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7,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3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>
          <w:trHeight w:val="38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</w:tr>
      <w:tr>
        <w:trPr>
          <w:trHeight w:val="4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>
          <w:trHeight w:val="39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 закупка товаров, работ и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</w:tr>
      <w:tr>
        <w:trPr>
          <w:trHeight w:val="29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, 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Уплата налога на имущество  и земельного налог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прочих налогов, сборов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714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удитор Счетной палаты  Маловишерского муници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00237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,58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i/>
                <w:sz w:val="22"/>
                <w:szCs w:val="22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10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4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00706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0099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8</w:t>
            </w:r>
          </w:p>
        </w:tc>
      </w:tr>
      <w:tr>
        <w:trPr>
          <w:trHeight w:val="50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0099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8</w:t>
            </w:r>
          </w:p>
        </w:tc>
      </w:tr>
      <w:tr>
        <w:trPr>
          <w:trHeight w:val="43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>
          <w:trHeight w:val="50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iCs/>
                <w:sz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2,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>
          <w:trHeight w:val="31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2,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11002,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6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7,21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:</w:t>
            </w:r>
            <w:r>
              <w:rPr>
                <w:b/>
                <w:i/>
                <w:sz w:val="22"/>
                <w:szCs w:val="22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10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4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8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4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4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4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5,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5,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1,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ализация мероприятий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,63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4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  <w:r>
              <w:rPr>
                <w:i/>
                <w:sz w:val="22"/>
                <w:szCs w:val="22"/>
              </w:rPr>
              <w:t xml:space="preserve">  «Благоустройство территории Бургинского сельского поселения на 2021-2024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Реализация местных инициатив гражд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8,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грамма  </w:t>
            </w:r>
            <w:r>
              <w:rPr>
                <w:bCs/>
                <w:iCs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8,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офинансирование  проектов  местной инициативы граждан , включенной в муниципальную программу развития территории  Бургинского сельского поселения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ПМ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1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7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</w:t>
            </w:r>
            <w:r>
              <w:rPr>
                <w:b/>
                <w:bCs/>
                <w:sz w:val="22"/>
                <w:szCs w:val="22"/>
                <w:lang w:val="en-US"/>
              </w:rPr>
              <w:t>S57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60002S</w:t>
            </w:r>
            <w:r>
              <w:rPr>
                <w:b/>
                <w:bCs/>
                <w:sz w:val="22"/>
                <w:szCs w:val="22"/>
                <w:lang w:val="en-US"/>
              </w:rPr>
              <w:t>576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51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</w:tbl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4"/>
        </w:rPr>
        <w:t>1.5. В решении  пункт 15 изложить  в  редакции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</w:t>
      </w:r>
      <w:r>
        <w:rPr>
          <w:sz w:val="24"/>
        </w:rPr>
        <w:t xml:space="preserve">15.Утвердить  объём бюджетных ассигнований дорожного фонда на 2022 год в сумме 11002, 26 тыс. руб., на 2023 год в сумме 5635,41 тыс. руб.,  на 2024 год в сумме 5707,21 тыс. руб.»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4"/>
        </w:rPr>
        <w:t>1.6. В решении  пункт 16 (Приложение №5)  изложить  в  редакции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2-2024 годы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ле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357"/>
        <w:gridCol w:w="604"/>
        <w:gridCol w:w="602"/>
        <w:gridCol w:w="604"/>
        <w:gridCol w:w="1209"/>
        <w:gridCol w:w="1057"/>
        <w:gridCol w:w="1057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8,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5,4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мероприятий  программы  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100"/>
              <w:rPr/>
            </w:pPr>
            <w:r>
              <w:rPr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i/>
                <w:sz w:val="22"/>
                <w:szCs w:val="22"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7,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6,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7,2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:</w:t>
            </w:r>
            <w:r>
              <w:rPr>
                <w:i/>
                <w:sz w:val="22"/>
                <w:szCs w:val="22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4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4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4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1001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 :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1,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Реализация местных инициатив гражд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8,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8,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0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(ПП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проекта местных инициатив граждан (ППМИ), «Ограждение и благоустройство гражданского кладбища д. Старые Морозовичи за счет безвозмездных поступ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1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 развитие сельских территори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</w:t>
            </w:r>
            <w:r>
              <w:rPr>
                <w:b/>
                <w:bCs/>
                <w:sz w:val="22"/>
                <w:szCs w:val="22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S</w:t>
            </w:r>
            <w:r>
              <w:rPr>
                <w:b/>
                <w:bCs/>
                <w:sz w:val="22"/>
                <w:szCs w:val="22"/>
                <w:lang w:val="en-US"/>
              </w:rPr>
              <w:t>576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32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4,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8,4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6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плата налогов,  сборов и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а на имущество  и земельного нало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прочих налогов, сборов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Аудитор Счетной палаты  Маловишер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,0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,0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51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оселения              А.В.Марша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ХОДЫ:</w:t>
      </w:r>
    </w:p>
    <w:p>
      <w:pPr>
        <w:pStyle w:val="Normal"/>
        <w:rPr>
          <w:sz w:val="24"/>
        </w:rPr>
      </w:pPr>
      <w:r>
        <w:rPr>
          <w:sz w:val="24"/>
        </w:rPr>
        <w:t>+3495,0 тыс. руб. -субсидия на дорожную деятельность из областного бюджета</w:t>
      </w:r>
    </w:p>
    <w:p>
      <w:pPr>
        <w:pStyle w:val="Normal"/>
        <w:rPr/>
      </w:pPr>
      <w:r>
        <w:rPr>
          <w:sz w:val="24"/>
        </w:rPr>
        <w:t>+ 1255,04 тыс. руб. - прочие безвозмездные  для участия в ППМ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+20,0 тыс. руб. -аренда земли</w:t>
      </w:r>
    </w:p>
    <w:p>
      <w:pPr>
        <w:pStyle w:val="Normal"/>
        <w:rPr/>
      </w:pPr>
      <w:r>
        <w:rPr>
          <w:sz w:val="24"/>
        </w:rPr>
        <w:t>+ 4770,04 тыс. руб. ИТОГО</w:t>
      </w:r>
    </w:p>
    <w:p>
      <w:pPr>
        <w:pStyle w:val="Normal"/>
        <w:rPr>
          <w:sz w:val="24"/>
        </w:rPr>
      </w:pPr>
      <w:r>
        <w:rPr>
          <w:sz w:val="24"/>
        </w:rPr>
        <w:t>РАСХОДЫ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0104</w:t>
      </w:r>
    </w:p>
    <w:p>
      <w:pPr>
        <w:pStyle w:val="Normal"/>
        <w:rPr>
          <w:sz w:val="24"/>
        </w:rPr>
      </w:pPr>
      <w:r>
        <w:rPr>
          <w:sz w:val="24"/>
        </w:rPr>
        <w:t>+  20,0  тыс. руб. – 0104 7590001000 (244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0409</w:t>
      </w:r>
    </w:p>
    <w:p>
      <w:pPr>
        <w:pStyle w:val="Normal"/>
        <w:rPr/>
      </w:pPr>
      <w:r>
        <w:rPr>
          <w:sz w:val="24"/>
          <w:u w:val="single"/>
        </w:rPr>
        <w:t xml:space="preserve">+3495,0 тыс. руб. </w:t>
      </w:r>
      <w:r>
        <w:rPr>
          <w:b/>
          <w:bCs/>
          <w:sz w:val="22"/>
          <w:szCs w:val="22"/>
        </w:rPr>
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2"/>
          <w:szCs w:val="22"/>
        </w:rPr>
        <w:t>+35,3 тыс. руб. на софинансирование ,( - 35,3 тыс. руб. из содержания автодорог)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0412 - </w:t>
      </w:r>
      <w:r>
        <w:rPr>
          <w:b/>
          <w:sz w:val="20"/>
          <w:szCs w:val="20"/>
        </w:rPr>
        <w:t>Прочие расходы, не отнесенные к муниципальным программам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+50,0 тыс. руб.-0412 7590099990 (244)- средства на оплату ПЗЗ (в стадии согласования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0503-БЛАГОУСТРОЙСТВО</w:t>
      </w:r>
    </w:p>
    <w:p>
      <w:pPr>
        <w:pStyle w:val="Normal"/>
        <w:rPr>
          <w:sz w:val="24"/>
        </w:rPr>
      </w:pPr>
      <w:r>
        <w:rPr>
          <w:sz w:val="24"/>
        </w:rPr>
        <w:t>+643,2 тыс. руб.-</w:t>
      </w:r>
      <w:r>
        <w:rPr>
          <w:sz w:val="22"/>
          <w:szCs w:val="22"/>
        </w:rPr>
        <w:t xml:space="preserve"> 0503 5400510200</w:t>
      </w:r>
      <w:r>
        <w:rPr>
          <w:sz w:val="24"/>
        </w:rPr>
        <w:t xml:space="preserve"> (244) содержание  прочих объектов благоустройств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+561,84 тыс. руб.-0503 5400</w:t>
      </w:r>
      <w:r>
        <w:rPr>
          <w:sz w:val="24"/>
          <w:u w:val="single"/>
          <w:lang w:val="en-US"/>
        </w:rPr>
        <w:t>S</w:t>
      </w:r>
      <w:r>
        <w:rPr>
          <w:sz w:val="24"/>
          <w:u w:val="single"/>
        </w:rPr>
        <w:t>75261 (244)-  софинансирование ППМИ от спонсоров и граждан</w:t>
      </w:r>
    </w:p>
    <w:p>
      <w:pPr>
        <w:pStyle w:val="Normal"/>
        <w:rPr/>
      </w:pPr>
      <w:r>
        <w:rPr>
          <w:sz w:val="24"/>
          <w:u w:val="single"/>
        </w:rPr>
        <w:t>1205,04 тыс. руб. ИТОГО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менения в программ: по благоустройству, программа по ремонту дорог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_Hlk103240180"/>
      <w:bookmarkStart w:id="5" w:name="_Hlk103240180"/>
      <w:bookmarkEnd w:id="5"/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851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45:00Z</dcterms:created>
  <dc:creator>ADMIN</dc:creator>
  <dc:description/>
  <dc:language>en-US</dc:language>
  <cp:lastModifiedBy>User</cp:lastModifiedBy>
  <cp:lastPrinted>2022-05-11T09:29:00Z</cp:lastPrinted>
  <dcterms:modified xsi:type="dcterms:W3CDTF">2022-05-31T12:45:00Z</dcterms:modified>
  <cp:revision>2</cp:revision>
  <dc:subject/>
  <dc:title/>
</cp:coreProperties>
</file>