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0" w:name="_Hlk56694764"/>
            <w:bookmarkEnd w:id="0"/>
            <w:r>
              <w:rPr>
                <w:b/>
                <w:sz w:val="20"/>
                <w:szCs w:val="20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227.1</w:t>
              </w:r>
            </w:hyperlink>
            <w:r>
              <w:rPr>
                <w:bCs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228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000 01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1030 10 1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8 00000 00 0000 00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 108  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 имущества  </w:t>
            </w:r>
            <w:r>
              <w:rPr>
                <w:color w:val="000000"/>
                <w:sz w:val="20"/>
                <w:szCs w:val="20"/>
              </w:rPr>
              <w:t>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0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1" w:name="_GoBack"/>
      <w:bookmarkEnd w:id="1"/>
      <w:r>
        <w:rPr>
          <w:b/>
          <w:sz w:val="22"/>
          <w:szCs w:val="22"/>
        </w:rPr>
        <w:t>классификации бюджета   Бургинского сельского  поселения 2022 год и плановый период 2023 и 2024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40"/>
        <w:gridCol w:w="535"/>
        <w:gridCol w:w="1331"/>
        <w:gridCol w:w="698"/>
        <w:gridCol w:w="1089"/>
        <w:gridCol w:w="1089"/>
        <w:gridCol w:w="131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6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8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5,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4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4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4,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1,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1,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,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6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712"/>
        <w:gridCol w:w="455"/>
        <w:gridCol w:w="486"/>
        <w:gridCol w:w="1331"/>
        <w:gridCol w:w="601"/>
        <w:gridCol w:w="1061"/>
        <w:gridCol w:w="1061"/>
        <w:gridCol w:w="1062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рг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6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8,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Cs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5,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</w:t>
            </w:r>
            <w:r>
              <w:rPr>
                <w:bCs/>
                <w:i/>
                <w:sz w:val="22"/>
                <w:szCs w:val="22"/>
              </w:rPr>
              <w:t>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4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4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4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4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6161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6161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6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р субвенций, передаваемых поселением муниципальном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у, согласно заключенных согла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0"/>
        <w:gridCol w:w="2258"/>
        <w:gridCol w:w="29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ы  на 2022г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23.12.2021 №59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23.12.2021 №6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23.12.2021 №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рга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23.12.2021 №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3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8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5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5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1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 :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8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ттории Бургинского сельского поселения (ПП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2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4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,4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36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Нормативы распределения доходов бюджета Бургинского сельского поселения на  2022 год и плановый период 2023-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115"/>
        <w:gridCol w:w="2133"/>
      </w:tblGrid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дохо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отчислений доходов в бюджет  сельского поселения,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070"/>
        <w:gridCol w:w="2090"/>
      </w:tblGrid>
      <w:tr>
        <w:trPr>
          <w:tblHeader w:val="true"/>
          <w:trHeight w:val="28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статьями 227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227.1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228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статьей 227</w:t>
              </w:r>
            </w:hyperlink>
            <w:r>
              <w:rPr>
                <w:bCs/>
                <w:sz w:val="22"/>
                <w:szCs w:val="22"/>
              </w:rPr>
              <w:t xml:space="preserve"> Налогового кодекса Российской Федер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8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8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8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81</w:t>
            </w:r>
          </w:p>
        </w:tc>
      </w:tr>
      <w:tr>
        <w:trPr>
          <w:trHeight w:val="2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00010000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08 40200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904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2053 10 0000 4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4 114 02053 10 0000 4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22"/>
                <w:szCs w:val="22"/>
              </w:rPr>
              <w:t>поселений</w:t>
            </w:r>
            <w:r>
              <w:rPr>
                <w:sz w:val="22"/>
                <w:szCs w:val="22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  <w:sz w:val="22"/>
                <w:szCs w:val="22"/>
              </w:rPr>
            </w:pPr>
            <w:r>
              <w:rPr>
                <w:rFonts w:eastAsia="Arial Unicode MS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16 02010 02 0312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01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05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7 1503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6001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152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209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7526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7028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0024 10 7065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1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9005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2 07 0501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2 07 0502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2 07 10050 10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2 08 0500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2 19 60010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ургинского сельского поселения на  2022 год и плановый период 2023 и 2024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3316"/>
        <w:gridCol w:w="45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ции Бу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05 00 00 00 0000 0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05 01 00 00 0000 5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финансовых резервов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05 01 01 00 0000 5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Увеличение остатков денежных средств финансовых резервов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 05 02 01 10 0000 510            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еличение  остатков денежных средств бюджетов сельских поселен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610            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7:00Z</dcterms:created>
  <dc:creator>ADMIN</dc:creator>
  <dc:description/>
  <dc:language>en-US</dc:language>
  <cp:lastModifiedBy>User</cp:lastModifiedBy>
  <cp:lastPrinted>2021-12-29T09:50:00Z</cp:lastPrinted>
  <dcterms:modified xsi:type="dcterms:W3CDTF">2022-05-31T13:07:00Z</dcterms:modified>
  <cp:revision>2</cp:revision>
  <dc:subject/>
  <dc:title/>
</cp:coreProperties>
</file>