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601"/>
        <w:gridCol w:w="600"/>
        <w:gridCol w:w="820"/>
        <w:gridCol w:w="1120"/>
        <w:gridCol w:w="600"/>
        <w:gridCol w:w="600"/>
        <w:gridCol w:w="1540"/>
        <w:gridCol w:w="1640"/>
        <w:gridCol w:w="2566"/>
        <w:gridCol w:w="239"/>
      </w:tblGrid>
      <w:tr>
        <w:trPr>
          <w:trHeight w:val="315" w:hRule="atLeast"/>
        </w:trPr>
        <w:tc>
          <w:tcPr>
            <w:tcW w:w="1232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  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июля 2020 г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7.2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962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588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Бургинского сельского поселения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 Бургинского сельского поселения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ТМО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204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 месячная, квартальная, годовая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8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27 06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30 786,6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96 278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29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7 921,6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91 678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19,8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8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0001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19,8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4 08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1001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789,1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1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2001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2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96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3001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5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07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22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1 599,0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1 00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00001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22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1 599,0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1 00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3001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 361,6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2 638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3101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 361,6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2 638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4001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89,7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1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4101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89,7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1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5001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9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 501,6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4 798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5101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9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 501,6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4 798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6001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7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7 454,0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0 045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6101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7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7 454,0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0 045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 859,9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1 14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0000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3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120,5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 87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3010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120,5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 87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0000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 739,4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3 260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3000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445,5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554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3310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445,5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554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4000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293,8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6 706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4310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293,8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6 706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5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400001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5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4020010000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5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17,7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00000000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17,7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20000000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17,7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25100000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17,7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0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97 46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92 865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0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39 46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82 865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56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0000000000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80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31 2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6001000000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80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231 2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6001100000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80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31 2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0000000000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00 56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2 765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9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5299000000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2 76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2 765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5299100000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2 76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2 765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9999000000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397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9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9999100000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97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9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00000000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9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24000000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230024100000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5118000000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4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5118100000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4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0000000000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9999000000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9999100000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70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05000100000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05030100000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8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Форма 0503117  с.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7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89 76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66 017,6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23 747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29 1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9 808,6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9 33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5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074,9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025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функций государственными орган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5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074,9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025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5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074,9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025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5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074,9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025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5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2 074,9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025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 949,8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 05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125,0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874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2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4 658,7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1 34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Информатизация органов местного самоуправления Бургинского сельского поселения на 2017-2020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984,9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1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Информатизация органов местного самоуправления Бургинского сельского поселения на 2017-2020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984,9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1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984,9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1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984,9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1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984,9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1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функций государственных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9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2 673,7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7 026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функций государственных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9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2 673,7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7 026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75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2 866,1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2 533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75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2 866,1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2 533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8 193,7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2 806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 672,4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327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007,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9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007,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9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007,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9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5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5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3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58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59,5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75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2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75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2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удитор счетной палаты Маловишерского муниципального рай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6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75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2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6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75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2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6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75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2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2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боры Главы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5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5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1001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5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5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5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5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3 5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5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боры депутатов Совета депута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2001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7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7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2001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7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7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2001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7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7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20019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7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7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900237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900237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900237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Противодействие коррупции в Бургинском сельском поселении на 2017-2020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Противодействие коррупции в Бургинском сельском поселении на 2017-2020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Поддержка малого и среднего предпринимательства в Бургинском сельском поселении на 2017-2020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Поддержка малого и среднего предпринимательства в Бургинском сельском поселении на 2017-2020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7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функций государственными орган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4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4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функций государственными орган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4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4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8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8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22,7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177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77,2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2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Обеспечение противопожарной защиты объектов и населенных пунктов на территории Бургинского сельского поселения на 2017-2020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Обеспечение противопожарной защиты объектов и населенных пунктов на территории Бургинского сельского поселения на 2017-2020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11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11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11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11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Профилактика правонарушений и противодействие преступности в Бургинском сельском поселении на 2017-2020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Профилактика правонарушений и противодействие преступности в Бургинском сельском поселении на 2017-2020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2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8 469,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72 53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2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8 469,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72 53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Бургинского сельского поселения на 2019-2022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2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8 469,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72 53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 программы: Ремонт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5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"Развитие и содержание автомобильных дорог общего пользования местного значения Бургинского сельского поселения на 2019-2022 годы" (Ремонт автомобильных дорог общего пользования местного значения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1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1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1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1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на формирования муниципальных дорожных фондов за счет субсидии из областного бюджета на ремонт автомобильных дорог общего пользования местного знач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7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7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7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7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S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S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S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S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15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8 469,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6 93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"Развитие и содержание автомобильных дорог общего пользования местного значения Бургинского сельского поселения на 2019-2022 годы" (Содержание автомобильных дорог общего пользования местного значения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21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5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 854,9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0 545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21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5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 854,9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0 545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21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5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 854,9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0 545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21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5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 854,9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0 545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"Развитие и содержание автомобильных дорог общего пользования местного значения Бургинского сельского поселения на 2019-2021 годы" (Содержание автомобильных дорог общего пользования местного значения вне границ населенных пунктов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21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14,4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 385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21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14,4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 385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21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14,4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 385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21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14,4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 385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94 52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8 295,0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6 229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4,7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3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Эксплуатация систем водоснабжения населения Бургинского сельского поселения на 2018-2020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4,7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3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Эксплуатация систем водоснабжения населения Бургинского сельского поселения на 2018-2020 годы" Содержание и техническое обслуживание систем коммунального комплекса по водоснабжению населения водо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0210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4,7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3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0210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4,7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3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0210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4,7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3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0210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4,7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3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39 52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6 930,3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2 594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Благоустройство территории Бургинского сельского поселения на 2017-2020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4 82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6 930,3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7 894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Благоустройство территории Бургинского сельского поселения на 2017-2020 годы" Уличное освещ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11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4 5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8 480,6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6 079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11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4 1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8 050,9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6 05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11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4 1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8 050,9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6 05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11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4 1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8 050,9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6 05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11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,7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11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,7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11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,7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Благоустройство территории Бургинского сельского поселения на 2017-2020 годы" Ремонт и содержание уличного освещ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21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527,4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972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21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527,4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972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21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527,4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972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21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527,4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972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Благоустройство территории Бургинского сельского поселения на 2017-2020 годы" Организация и содержание мест захорон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41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44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296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1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41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44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296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1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41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44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296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1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41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44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296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1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счет субсидии из областного бюджета на обустройство и восстановление воинских захорон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4L299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4 25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4 251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4L299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4 25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4 251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4L299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4 25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4 251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4L299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4 25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4 251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Благоустройство территории Бургинского сельского поселения на 2017-2020 годы" Прочие мероприятия по благоустройству городский округов и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51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5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375,2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190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51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5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375,2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190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51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5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375,2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190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51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5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375,2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190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счет субсидии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672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672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672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672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счет субсидии из областного бюджета на реализацию приоритетных проектов поддержки местных инициати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675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675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675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675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проектов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6S2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6S2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6S2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6S2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проекта местных инициатив граждан (ППМИ) благоустройство территории сквера "Любви и Мир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6S5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6S5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6S5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6S5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Благоустройство территории Бургинского сельского поселения на 2017-2020 годы" Мероприятия по борьбе с борщевиком Сосновск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71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71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71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71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счет субсидии бюджетам сельских поселений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L57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L57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L57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L57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S57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S57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S57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S57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еж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44,5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5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44,5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5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функций государственными орган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44,5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5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44,5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5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44,5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5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44,5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5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44,5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5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культурно- оздоровительная работа и спортивные мероприят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37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62 700,0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5 231,03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8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Форма 0503117  с.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37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231,0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468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99B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99B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231,0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468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231,0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468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00000000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 127 06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940 597,9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000000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 127 06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940 597,9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000000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 127 06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940 597,9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 127 06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940 597,9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000000000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89 76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75 828,9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0000000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89 76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75 828,9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000000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89 76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75 828,9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89 76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75 828,9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203" w:firstLine="11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sz w:val="24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sz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>
      <w:sz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</w:pPr>
    <w:rPr>
      <w:sz w:val="24"/>
    </w:rPr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sz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center"/>
    </w:pPr>
    <w:rPr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7">
    <w:name w:val="xl22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36:00Z</dcterms:created>
  <dc:creator>Я</dc:creator>
  <dc:description/>
  <dc:language>en-US</dc:language>
  <cp:lastModifiedBy>HP</cp:lastModifiedBy>
  <cp:lastPrinted>2020-09-24T12:36:00Z</cp:lastPrinted>
  <dcterms:modified xsi:type="dcterms:W3CDTF">2020-10-21T10:36:00Z</dcterms:modified>
  <cp:revision>2</cp:revision>
  <dc:subject/>
  <dc:title/>
</cp:coreProperties>
</file>