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3369374"/>
      <w:bookmarkEnd w:id="0"/>
      <w:r>
        <w:rPr>
          <w:sz w:val="24"/>
        </w:rPr>
        <w:t xml:space="preserve">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иложение №1</w:t>
      </w:r>
    </w:p>
    <w:p>
      <w:pPr>
        <w:pStyle w:val="Style15"/>
        <w:rPr/>
      </w:pPr>
      <w:r>
        <w:rPr>
          <w:b/>
          <w:sz w:val="22"/>
          <w:szCs w:val="22"/>
        </w:rPr>
        <w:t xml:space="preserve">«Прогнозируемые поступления доходов в бюджет Бургинского сельского поселения на 2020 год  и плановый период 2021 и 2022 годы                            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134"/>
        <w:gridCol w:w="1134"/>
        <w:gridCol w:w="113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27,06</w:t>
            </w:r>
          </w:p>
          <w:p>
            <w:pPr>
              <w:pStyle w:val="Style1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64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 xml:space="preserve">000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НАЛОГОВЫЕ И НЕНАЛОГОВЫЕ ДОХОДЫ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1 03 00000 00 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0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3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5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6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-21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Налог на имущество физических лиц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714 108 0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200 10 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4 06025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Доходы  от продажи земельных участков, находящихся в собственности сельских поселений  (за исключением земельных участков муниципальных 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 00 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00 00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97,46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7,8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en-US"/>
              </w:rPr>
              <w:t xml:space="preserve">714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9,46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7,8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6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6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6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714 </w:t>
            </w:r>
            <w:r>
              <w:rPr>
                <w:sz w:val="22"/>
                <w:szCs w:val="22"/>
                <w:lang w:val="en-US"/>
              </w:rPr>
              <w:t xml:space="preserve">2 02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001 10 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Дотации бюджетам 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6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714 2 02 2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 0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714 2 02 2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1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убсидии бюджетам сельских поселений 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2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0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5576 10 0000  15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убсидия  бюджетам    сельских  поселений 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09 15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Субсидии бюджетам  городских и  сельских  поселений  Новгородской области на поддержку реализации проектов территориальных общественных самоуправлений, включенных в муниципальные программы развития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26 15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убсидии бюджетов  городских и  сельских  поселений   на  реализацию приоритетных проектов поддержки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850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убсидия в рамках муниципальной программы «Развитие и содержание автомобильных дорог общего пользования местного значения Маловишер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65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714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7142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Иные 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1.3. в пункте 4. «Перечень главных администраторов доходов бюджета   поселения»  (приложение № 2) изложить в следующей редакции: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/>
      </w:pPr>
      <w:r>
        <w:rPr/>
        <w:t>Главных администраторов доходов бюджета Бургинского сельского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2523"/>
        <w:gridCol w:w="8"/>
        <w:gridCol w:w="616"/>
        <w:gridCol w:w="5979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т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</w:t>
            </w:r>
          </w:p>
        </w:tc>
      </w:tr>
      <w:tr>
        <w:trPr>
          <w:trHeight w:val="533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Бурги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</w:t>
            </w:r>
            <w:r>
              <w:rPr>
                <w:sz w:val="20"/>
                <w:szCs w:val="20"/>
                <w:lang w:val="en-US"/>
              </w:rPr>
              <w:t>402</w:t>
            </w:r>
            <w:r>
              <w:rPr>
                <w:sz w:val="20"/>
                <w:szCs w:val="20"/>
              </w:rPr>
              <w:t xml:space="preserve">00 1 1000 110              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участков муниципальных бюджетных и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 имущества, находящегося в оперативном управлении органов управления  сельских поселений и созданных  ими  учреждений (за исключением имущества муниципальных автономных учреждений)</w:t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 02053 10 0000 41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 сельских поселений (за исключением имущества муниципальных бюджетных и автономных учреждений, а так же имущества унитарных предприятий, в том числе казённых) в части  реализации основных средств по указанному имуществу.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5 10 0000 </w:t>
            </w: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 в собственности  сельских поселений 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 от денежных взысканий (штрафов) 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2 10000 00 0000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16001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 сельских поселений  на выравнивание бюджетной обеспеч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16002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 бюджетам  сельских поселений  на поддержку мер по обеспечению  сбалансированности бюдж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299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 бюджетам   сельских поселений 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76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бюджетам   сельских поселений  на обеспечение комплексного развития сельских территорий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 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999 10 </w:t>
            </w:r>
            <w:r>
              <w:rPr>
                <w:sz w:val="20"/>
                <w:szCs w:val="20"/>
              </w:rPr>
              <w:t>7209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  на реализацию проектов местных инициатив граждан, включенных в муниципальные программы развития территорий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2 </w:t>
            </w:r>
            <w:r>
              <w:rPr>
                <w:sz w:val="20"/>
                <w:szCs w:val="20"/>
              </w:rPr>
              <w:t>29999</w:t>
            </w:r>
            <w:r>
              <w:rPr>
                <w:sz w:val="20"/>
                <w:szCs w:val="20"/>
                <w:lang w:val="en-US"/>
              </w:rPr>
              <w:t xml:space="preserve"> 10 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в рамках муниципальной программы «Развитие и содержание автомобильных дорог общего пользования местного значения Маловишерского муниципального района»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 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999 10 </w:t>
            </w:r>
            <w:r>
              <w:rPr>
                <w:sz w:val="20"/>
                <w:szCs w:val="20"/>
              </w:rPr>
              <w:t>7152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городских и  сельских поселений  на формирование муниципальных дорожных фондов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 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999 10 </w:t>
            </w:r>
            <w:r>
              <w:rPr>
                <w:sz w:val="20"/>
                <w:szCs w:val="20"/>
              </w:rPr>
              <w:t>7526</w:t>
            </w:r>
            <w:r>
              <w:rPr>
                <w:sz w:val="20"/>
                <w:szCs w:val="20"/>
                <w:lang w:val="en-US"/>
              </w:rPr>
              <w:t xml:space="preserve"> 151 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городских и  сельских поселений  Новгородской области на реализацию приоритетных проектов  поддержки местных инициатив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 </w:t>
            </w:r>
            <w:r>
              <w:rPr>
                <w:sz w:val="20"/>
                <w:szCs w:val="20"/>
                <w:lang w:val="en-US"/>
              </w:rPr>
              <w:t>35118</w:t>
            </w:r>
            <w:r>
              <w:rPr>
                <w:sz w:val="20"/>
                <w:szCs w:val="20"/>
              </w:rPr>
              <w:t xml:space="preserve">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сельских  поселений на осуществление  первичного воинского  учёта 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сельских поселений на выполнение  передаваемых   полномочий  субъектов Российской Федераци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 30024 10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28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сельских поселений на возмещение затрат по содержанию штатных единиц, осуществляющих   переданные отдельные  государственные   полномочия  област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 30024 10 </w:t>
            </w:r>
            <w:r>
              <w:rPr>
                <w:sz w:val="20"/>
                <w:szCs w:val="20"/>
                <w:lang w:val="en-US"/>
              </w:rPr>
              <w:t>7065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 сельских поселений на 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00 0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 4</w:t>
            </w:r>
            <w:r>
              <w:rPr>
                <w:sz w:val="20"/>
                <w:szCs w:val="20"/>
              </w:rPr>
              <w:t>9999</w:t>
            </w:r>
            <w:r>
              <w:rPr>
                <w:sz w:val="20"/>
                <w:szCs w:val="20"/>
                <w:lang w:val="en-US"/>
              </w:rPr>
              <w:t xml:space="preserve">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7142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8504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Иные 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 05010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 05020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 05030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8 05000 10 0000 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010 10 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4.  Пункт  8 решения 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2019 год и плановый период 2020 и 2021 годы»  (приложение №3)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rPr/>
      </w:pPr>
      <w:r>
        <w:rPr>
          <w:b/>
          <w:sz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</w:t>
      </w:r>
      <w:bookmarkStart w:id="1" w:name="_GoBack"/>
      <w:bookmarkEnd w:id="1"/>
      <w:r>
        <w:rPr>
          <w:b/>
          <w:sz w:val="24"/>
        </w:rPr>
        <w:t>классификации бюджета   Бургинского сельско</w:t>
      </w:r>
      <w:r>
        <w:rPr/>
        <w:t>го  поселения 2020 год и плановый период 2021 и 2022 годы.</w:t>
      </w:r>
    </w:p>
    <w:tbl>
      <w:tblPr>
        <w:tblW w:w="46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417"/>
        <w:gridCol w:w="460"/>
        <w:gridCol w:w="1240"/>
        <w:gridCol w:w="503"/>
        <w:gridCol w:w="985"/>
        <w:gridCol w:w="1074"/>
        <w:gridCol w:w="1172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98,76</w:t>
            </w:r>
          </w:p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  <w:tr>
        <w:trPr>
          <w:trHeight w:val="40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9,14</w:t>
            </w:r>
          </w:p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8,2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>
          <w:trHeight w:val="53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69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,0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3,1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7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>
          <w:trHeight w:val="38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</w:tr>
      <w:tr>
        <w:trPr>
          <w:trHeight w:val="4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0060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2,24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99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1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8,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3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7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56001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2</w:t>
            </w:r>
          </w:p>
        </w:tc>
      </w:tr>
      <w:tr>
        <w:trPr>
          <w:trHeight w:val="50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2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>
          <w:trHeight w:val="50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101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36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>
          <w:trHeight w:val="31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граммы «Содержание автомобильных дорог   общего пользования местного значения поселения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8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еализация мероприятий программы: «Развитие и содержан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новное мероприятие программы «Содержание автомобильных дорог  местного значения вне границ населенных пункт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3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Реализация мероприятий программы «Развитие и содержание автомобильных дорог  местного значения Бургинского сельского поселения на 2019-2022 годы»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3101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4,52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i/>
                <w:sz w:val="20"/>
                <w:szCs w:val="20"/>
              </w:rPr>
              <w:t>Эксплуатация систем водоснабжения Бургинского сельского поселения  на 2018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и техническое обслуживание систем коммунального комплекса по водоснабжению населения водо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Эксплуатация систем водоснабжения Бургинского сельского поселения  на 2018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9,52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4,52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Благоустройство территории Бургинского сельского поселения на 2017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100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102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1,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101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4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5400</w:t>
            </w:r>
            <w:r>
              <w:rPr>
                <w:b/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,7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офинансирование  расходов на обустройство и восстановление воинских захорон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8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«Благоустройство территории Бургинского сельского поселения на 2017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10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8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ое мероприятие программы: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Реализация местных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инициатив граждан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                  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,5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752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752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752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(ППМИ)  благоустройства территории сквера «Любви и Мира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2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7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 программа  </w:t>
            </w:r>
            <w:r>
              <w:rPr>
                <w:b/>
                <w:sz w:val="20"/>
                <w:szCs w:val="20"/>
              </w:rPr>
              <w:t xml:space="preserve">«Комплексное развитие сельских территорий »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7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оддержка  местных инициатив граждан, проживающих в сельской местности, за счет предоставления субсид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7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офинансирование расходов на реализацию 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0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89,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>1.5.   Внести изменения в пункт 9 решения «</w:t>
      </w:r>
      <w:r>
        <w:rPr>
          <w:b/>
          <w:sz w:val="24"/>
        </w:rPr>
        <w:t>Ведомственная структура расходов бюджета Бургинского  сельского поселения  на 2020 год и плановый период 2021 и 2022 годы»</w:t>
      </w:r>
      <w:r>
        <w:rPr>
          <w:sz w:val="24"/>
        </w:rPr>
        <w:t xml:space="preserve"> (Приложение №4), изложив  его в следующей редак</w:t>
      </w:r>
      <w:r>
        <w:rPr/>
        <w:t>ции: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670"/>
        <w:gridCol w:w="419"/>
        <w:gridCol w:w="462"/>
        <w:gridCol w:w="1245"/>
        <w:gridCol w:w="507"/>
        <w:gridCol w:w="989"/>
        <w:gridCol w:w="1081"/>
        <w:gridCol w:w="1176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98,76</w:t>
            </w:r>
          </w:p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  <w:tr>
        <w:trPr>
          <w:trHeight w:val="40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9,14</w:t>
            </w:r>
          </w:p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8,2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>
          <w:trHeight w:val="53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69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,0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3,1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7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>
          <w:trHeight w:val="38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</w:tr>
      <w:tr>
        <w:trPr>
          <w:trHeight w:val="4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00600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2,24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99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1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3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7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999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999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2</w:t>
            </w:r>
          </w:p>
        </w:tc>
      </w:tr>
      <w:tr>
        <w:trPr>
          <w:trHeight w:val="50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2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>
          <w:trHeight w:val="50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1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36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>
          <w:trHeight w:val="31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граммы «Содержание автомобильных дорог   общего пользования местного значения по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8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еализация мероприятий программы: «Развитие и содержан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новное мероприятие программы «Содержание автомобильных дорог  местного значения вне границ населенных пунк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3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Реализация мероприятий программы «Развитие и содержание автомобильных дорог  местного значения Бургинского сельского поселения на 2019-2022 годы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3101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4,52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i/>
                <w:sz w:val="20"/>
                <w:szCs w:val="20"/>
              </w:rPr>
              <w:t>Эксплуатация систем водоснабжения Бургинского сельского поселения  на 2018-2020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и техническое обслуживание систем коммунального комплекса по водоснабжению населения водо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Эксплуатация систем водоснабжения Бургинского сельского поселения  на 2018-2020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9,52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4,52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Благоустройство территории Бургинского сельского поселения на 2017-2020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100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102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1,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101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4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5400</w:t>
            </w:r>
            <w:r>
              <w:rPr>
                <w:b/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,7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офинансирование  расходов на обустройство и восстановление воинских захорон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8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«Благоустройство территории Бургинского сельского поселения на 2017-2020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10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8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сновное мероприятие программы  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Реализация местных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инициатив граждан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,5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752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752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752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(ППМИ)  благоустройства территории сквера «Любви и Мир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2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7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 программа  </w:t>
            </w:r>
            <w:r>
              <w:rPr>
                <w:b/>
                <w:sz w:val="20"/>
                <w:szCs w:val="20"/>
              </w:rPr>
              <w:t xml:space="preserve">«Комплексное развитие сельских территорий 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7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оддержка  местных инициатив граждан, проживающих в сельской местности, за счет предоставления субсид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7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офинансирование расходов на реализацию 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0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89,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4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4"/>
        </w:rPr>
        <w:t xml:space="preserve">        </w:t>
      </w:r>
      <w:r>
        <w:rPr>
          <w:sz w:val="24"/>
        </w:rPr>
        <w:t>1.6. Внести изменения в пункт 17 решения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0 год и плановый период 2021 и 2022 годы согласно приложению №6, изложив  его в следующей редакции: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Приложение № 6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0-2022 годы.</w:t>
      </w:r>
      <w:r>
        <w:rPr/>
        <w:t xml:space="preserve"> (тыс.рублей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357"/>
        <w:gridCol w:w="604"/>
        <w:gridCol w:w="602"/>
        <w:gridCol w:w="604"/>
        <w:gridCol w:w="1209"/>
        <w:gridCol w:w="1057"/>
        <w:gridCol w:w="1057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74,7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1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1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еализация мероприятий 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 вне границнаселенных пункто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i/>
                <w:sz w:val="20"/>
                <w:szCs w:val="20"/>
              </w:rPr>
              <w:t>Эксплуатация систем водоснабжения Бургинского сельского поселения  на 2018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и техническое обслуживание систем коммунального комплекса по водоснабжению населения водо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Эксплуатация систем водоснабжения Бургинского сельского поселения  на 2018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4,5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,56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,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,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,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содержание мест захоронений </w:t>
            </w:r>
            <w:r>
              <w:rPr>
                <w:b/>
                <w:sz w:val="18"/>
                <w:szCs w:val="18"/>
              </w:rPr>
              <w:t>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5400</w:t>
            </w:r>
            <w:r>
              <w:rPr>
                <w:b/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,7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 расходов </w:t>
            </w:r>
            <w:r>
              <w:rPr>
                <w:b/>
                <w:sz w:val="20"/>
                <w:szCs w:val="20"/>
              </w:rPr>
              <w:t>на обустройство и восстановление воинских захорон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,7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b/>
                <w:sz w:val="18"/>
                <w:szCs w:val="18"/>
              </w:rPr>
              <w:t>Реализация местных инициатив гражд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финансирование проектов местных инициатив граждан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проектов местных инициатив граждан (ППМИ) благоустройства сквера «Любви и Мир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7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 программа  </w:t>
            </w:r>
            <w:r>
              <w:rPr>
                <w:b/>
                <w:sz w:val="20"/>
                <w:szCs w:val="20"/>
              </w:rPr>
              <w:t xml:space="preserve">«Комплексное развитие сельских территорий 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7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офинансирование расходов на реализацию 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5,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2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 и земельного нало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 прочих налогов, сборов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,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ы Главы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,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,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,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боры депутатов Совета депутатов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финансирование государственной программы РФ "Комплексное развитие сельских территорий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0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0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0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7389,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8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64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Опубликовать решение в  бюллетене «Бургинский вестник» и разместить на сайте Администрации Бургинского сельского поселени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Arial"/>
          <w:sz w:val="24"/>
          <w:szCs w:val="24"/>
        </w:rPr>
        <w:t xml:space="preserve">   </w:t>
      </w:r>
      <w:r>
        <w:rPr>
          <w:rFonts w:eastAsia="Arial"/>
          <w:i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Глава поселения                                               А.В.Маршал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2" w:name="_Hlk43369374"/>
      <w:bookmarkStart w:id="3" w:name="_Hlk43369374"/>
      <w:bookmarkEnd w:id="3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ЯСНИТЕЛЬНАЯ ЗАПИСКА.</w:t>
      </w:r>
    </w:p>
    <w:p>
      <w:pPr>
        <w:pStyle w:val="Normal"/>
        <w:rPr/>
      </w:pPr>
      <w:r>
        <w:rPr>
          <w:sz w:val="24"/>
          <w:u w:val="single"/>
        </w:rPr>
        <w:t>ДОХОДЫ: +769,5</w:t>
      </w:r>
      <w:r>
        <w:rPr/>
        <w:t xml:space="preserve">безвозмездные поступл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134"/>
        <w:gridCol w:w="1134"/>
        <w:gridCol w:w="1134"/>
      </w:tblGrid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09 15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Субсидии бюджетам  городских и  сельских  поселений  Новгородской области на поддержку реализации проектов территориальных общественных самоуправлений, включенных в муниципальные программы развития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26 15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убсидии бюджетов  городских и  сельских  поселений   на  реализацию приоритетных проектов поддержки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РАСХОДЫ:</w:t>
      </w:r>
    </w:p>
    <w:p>
      <w:pPr>
        <w:pStyle w:val="Normal"/>
        <w:rPr/>
      </w:pPr>
      <w:r>
        <w:rPr>
          <w:sz w:val="24"/>
        </w:rPr>
        <w:t>- В Приложении №1 и №2 уточняется доходный код поступлений и +769,5 тыс. руб;</w:t>
      </w:r>
    </w:p>
    <w:p>
      <w:pPr>
        <w:pStyle w:val="Normal"/>
        <w:rPr>
          <w:sz w:val="24"/>
        </w:rPr>
      </w:pPr>
      <w:r>
        <w:rPr>
          <w:sz w:val="24"/>
        </w:rPr>
        <w:t>- В Приложениях №3,4,5 + 769,5 (700,0 +69,5 тыс. руб.) в программу Благоустройство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505"/>
        <w:gridCol w:w="540"/>
        <w:gridCol w:w="613"/>
        <w:gridCol w:w="1202"/>
        <w:gridCol w:w="662"/>
        <w:gridCol w:w="1149"/>
      </w:tblGrid>
      <w:tr>
        <w:trPr>
          <w:trHeight w:val="4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Реализация местных инициатив граждан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                 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,5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69,5</w:t>
            </w:r>
          </w:p>
        </w:tc>
      </w:tr>
      <w:tr>
        <w:trPr>
          <w:trHeight w:val="4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</w:tr>
      <w:tr>
        <w:trPr>
          <w:trHeight w:val="4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</w:tr>
      <w:tr>
        <w:trPr>
          <w:trHeight w:val="4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</w:tr>
      <w:tr>
        <w:trPr>
          <w:trHeight w:val="4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752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752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752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8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(ППМИ)  благоустройства территории сквера «Любви и Мира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2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>
          <w:trHeight w:val="38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8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Внести изменения в программу благоустройств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sz w:val="28"/>
      <w:szCs w:val="24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2:00Z</dcterms:created>
  <dc:creator>ADMIN</dc:creator>
  <dc:description/>
  <dc:language>en-US</dc:language>
  <cp:lastModifiedBy>HP</cp:lastModifiedBy>
  <cp:lastPrinted>2020-06-19T10:42:00Z</cp:lastPrinted>
  <dcterms:modified xsi:type="dcterms:W3CDTF">2020-09-08T09:12:00Z</dcterms:modified>
  <cp:revision>2</cp:revision>
  <dc:subject/>
  <dc:title/>
</cp:coreProperties>
</file>