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№1</w:t>
      </w:r>
    </w:p>
    <w:p>
      <w:pPr>
        <w:pStyle w:val="Style14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16357,56</w:t>
            </w:r>
          </w:p>
          <w:p>
            <w:pPr>
              <w:pStyle w:val="Style1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 00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0027,96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96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0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 1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3. в пункте 4. «Перечень главных администраторов доходов бюджета   поселения»  (приложение № 2) изложить в следующей редакции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Бург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0 000 1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 0500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"/>
        <w:gridCol w:w="550"/>
        <w:gridCol w:w="1377"/>
        <w:gridCol w:w="554"/>
        <w:gridCol w:w="1104"/>
        <w:gridCol w:w="1104"/>
        <w:gridCol w:w="13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16620,26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8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6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,0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,3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16620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1.5.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</w:t>
      </w:r>
      <w:r>
        <w:rPr/>
        <w:t>ции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66"/>
        <w:gridCol w:w="526"/>
        <w:gridCol w:w="523"/>
        <w:gridCol w:w="1335"/>
        <w:gridCol w:w="525"/>
        <w:gridCol w:w="1067"/>
        <w:gridCol w:w="1068"/>
        <w:gridCol w:w="9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,26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,0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,3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292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2,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8,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i/>
          <w:sz w:val="24"/>
        </w:rPr>
        <w:t xml:space="preserve">     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Normal"/>
        <w:rPr/>
      </w:pPr>
      <w:r>
        <w:rPr>
          <w:sz w:val="24"/>
          <w:u w:val="single"/>
        </w:rPr>
        <w:t>ДОХОДЫ: +58,0 тыс. руб.  –безвозмездные поступления от граждан на участие в программе Комплексное развитие сельских территорий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АСХОДЫ:</w:t>
      </w:r>
    </w:p>
    <w:p>
      <w:pPr>
        <w:pStyle w:val="Normal"/>
        <w:rPr/>
      </w:pPr>
      <w:r>
        <w:rPr>
          <w:sz w:val="24"/>
        </w:rPr>
        <w:t>- В Приложении №1 и №2 уточняется доходный код поступления субсидии по ТОС;</w:t>
      </w:r>
    </w:p>
    <w:p>
      <w:pPr>
        <w:pStyle w:val="Normal"/>
        <w:rPr>
          <w:sz w:val="24"/>
        </w:rPr>
      </w:pPr>
      <w:r>
        <w:rPr>
          <w:sz w:val="24"/>
        </w:rPr>
        <w:t>В связи с предстоящими выборами Главы и Совета депутатов 4 созыва,  ТИК  прислал сметы, согласно которых на выборы не хватает 145,44 тыс. руб., заложенных в бюджете на начало финансового года. Перечислить финансы необходимо  в июне 2020 года.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Предлагается сделать перенос средств в сумме 145,44 тыс. руб. с благоустройства (уличное освещение) на выборы, с дальнейшим возвратом средств, после проведения продажи земельного участка с аукциона. Процесс по продаже земельного участка  находится в стадии рыночной оценки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- В Приложениях №3,4,5 + 58,0 тыс. руб. в программу</w:t>
      </w:r>
      <w:r>
        <w:rPr>
          <w:sz w:val="24"/>
          <w:u w:val="single"/>
        </w:rPr>
        <w:t xml:space="preserve"> Комплексное развитие сельских территорий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2:00Z</dcterms:created>
  <dc:creator>ADMIN</dc:creator>
  <dc:description/>
  <dc:language>en-US</dc:language>
  <cp:lastModifiedBy>HP</cp:lastModifiedBy>
  <cp:lastPrinted>2020-06-03T09:21:00Z</cp:lastPrinted>
  <dcterms:modified xsi:type="dcterms:W3CDTF">2020-09-08T09:12:00Z</dcterms:modified>
  <cp:revision>2</cp:revision>
  <dc:subject/>
  <dc:title/>
</cp:coreProperties>
</file>