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Приложение №1</w:t>
      </w:r>
    </w:p>
    <w:p>
      <w:pPr>
        <w:pStyle w:val="Style13"/>
        <w:rPr/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13"/>
        <w:rPr/>
      </w:pPr>
      <w:r>
        <w:rPr>
          <w:b/>
          <w:sz w:val="22"/>
          <w:szCs w:val="22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96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96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0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2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5764  15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.3.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 xml:space="preserve">Внести изменения  в пункт 7. решения,   </w:t>
      </w:r>
      <w:r>
        <w:rPr>
          <w:bCs/>
          <w:sz w:val="24"/>
        </w:rPr>
        <w:t xml:space="preserve">  </w:t>
      </w:r>
      <w:r>
        <w:rPr>
          <w:sz w:val="24"/>
        </w:rPr>
        <w:t xml:space="preserve">утвердив   Межбюджетные трансферты, получаемых из других бюджетов бюджетной системы  Российской Федерации    на  2020 год  цифру в сумме  «8107,2»тыс. рублей  заменить на цифру «9969,96»;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b/>
          <w:sz w:val="24"/>
        </w:rPr>
        <w:t>классификации бюджета   Бургинского сельского  поселения 2020 год и плановый период 2021 и 2022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4"/>
        <w:gridCol w:w="550"/>
        <w:gridCol w:w="1377"/>
        <w:gridCol w:w="554"/>
        <w:gridCol w:w="1104"/>
        <w:gridCol w:w="1104"/>
        <w:gridCol w:w="13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2,4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7,4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0,7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1.5.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66"/>
        <w:gridCol w:w="526"/>
        <w:gridCol w:w="520"/>
        <w:gridCol w:w="1336"/>
        <w:gridCol w:w="526"/>
        <w:gridCol w:w="1068"/>
        <w:gridCol w:w="1068"/>
        <w:gridCol w:w="9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3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6,0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6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3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2,4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Эксплуатация систем водоснабжения Бургинского сельского поселения 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101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7,4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0,76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 местных инициатив граждан, проживающих в сельской местности, за счет предоставления субсид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3"/>
        <w:rPr/>
      </w:pPr>
      <w:r>
        <w:rPr>
          <w:sz w:val="20"/>
          <w:szCs w:val="20"/>
        </w:rPr>
        <w:t xml:space="preserve">    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.6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92,9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 «Улучшение жилищных усло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«Улучшение жилищных условий граждан и повышение качества жилищно-коммунальных услуг на 2018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210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7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</w:t>
            </w:r>
            <w:r>
              <w:rPr>
                <w:b/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</w:t>
            </w:r>
            <w:r>
              <w:rPr>
                <w:sz w:val="20"/>
                <w:szCs w:val="20"/>
                <w:lang w:val="en-US"/>
              </w:rPr>
              <w:t>4L299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расходов </w:t>
            </w:r>
            <w:r>
              <w:rPr>
                <w:b/>
                <w:sz w:val="20"/>
                <w:szCs w:val="20"/>
              </w:rPr>
              <w:t>на обустройство и восстановление воинских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,7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9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56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i/>
          <w:sz w:val="24"/>
        </w:rPr>
        <w:t xml:space="preserve">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лава поселения                                          А.В.Маршал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м Думы Маловишерского района от 27.02.2020 выделено 160 тыс. ру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м Думы Новгородской области  от 26.02.2020 выделено 1702,765 тыс. руб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ОХОДЫ:</w:t>
      </w:r>
    </w:p>
    <w:p>
      <w:pPr>
        <w:pStyle w:val="Normal"/>
        <w:rPr/>
      </w:pPr>
      <w:r>
        <w:rPr>
          <w:sz w:val="24"/>
        </w:rPr>
        <w:t>+160,0 тыс. руб. –межбюджетный трансферт из бюджета Маловишерского мун. района на содержание служащего 105т. руб.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5 т. руб. –эксплуатация водопроводной башни д. Бурга;</w:t>
      </w:r>
    </w:p>
    <w:p>
      <w:pPr>
        <w:pStyle w:val="Normal"/>
        <w:rPr>
          <w:sz w:val="24"/>
        </w:rPr>
      </w:pPr>
      <w:r>
        <w:rPr>
          <w:sz w:val="24"/>
        </w:rPr>
        <w:t>+1702,765 тыс. руб. – субсидия из областного бюджета на ремонт и восстановление воинских захоронений  ( что не поставили в 2019 году, работы уже сделаны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АСХОД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104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+105,0 тыс. руб. – в содержание служащего (81,0 тыс. руб. - (121), 24,0 тыс. руб.-( 129)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0310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+6 тыс. руб. на пож. водоемы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0502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+55,0 тыс. руб.-  в муниципальную программу «Улучшение жилищных условий ….»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050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+1702,76 тыс. руб.- на обустройство и восстановление воинских захоронений</w:t>
      </w:r>
    </w:p>
    <w:p>
      <w:pPr>
        <w:pStyle w:val="Normal"/>
        <w:rPr/>
      </w:pPr>
      <w:r>
        <w:rPr>
          <w:sz w:val="24"/>
        </w:rPr>
        <w:t xml:space="preserve">Выделено софинансирование  в сумме 17,3 тыс. руб. </w:t>
      </w:r>
    </w:p>
    <w:p>
      <w:pPr>
        <w:pStyle w:val="Normal"/>
        <w:rPr>
          <w:sz w:val="24"/>
        </w:rPr>
      </w:pPr>
      <w:r>
        <w:rPr>
          <w:sz w:val="24"/>
        </w:rPr>
        <w:t>Увеличено софинансирование на мероприятие по ТОС +5тыс. руб. из прочего благоустройства</w:t>
      </w:r>
    </w:p>
    <w:p>
      <w:pPr>
        <w:pStyle w:val="Normal"/>
        <w:rPr>
          <w:sz w:val="24"/>
        </w:rPr>
      </w:pPr>
      <w:r>
        <w:rPr>
          <w:sz w:val="24"/>
        </w:rPr>
        <w:t>-6 тыс. руб. из прочего благоустройст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3:00Z</dcterms:created>
  <dc:creator>ADMIN</dc:creator>
  <dc:description/>
  <dc:language>en-US</dc:language>
  <cp:lastModifiedBy>HP</cp:lastModifiedBy>
  <cp:lastPrinted>2020-03-12T11:31:00Z</cp:lastPrinted>
  <dcterms:modified xsi:type="dcterms:W3CDTF">2023-02-10T13:53:00Z</dcterms:modified>
  <cp:revision>2</cp:revision>
  <dc:subject/>
  <dc:title/>
</cp:coreProperties>
</file>