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Приложение №1</w:t>
      </w:r>
    </w:p>
    <w:p>
      <w:pPr>
        <w:pStyle w:val="Style13"/>
        <w:rPr/>
      </w:pPr>
      <w:r>
        <w:rPr>
          <w:b/>
          <w:sz w:val="22"/>
          <w:szCs w:val="22"/>
        </w:rPr>
        <w:t xml:space="preserve">«Прогнозируемые поступления доходов в бюджет Бургинского сельского поселения на 2020 год  и плановый период 2021 и 2022 годы                                                                              </w:t>
      </w:r>
    </w:p>
    <w:p>
      <w:pPr>
        <w:pStyle w:val="Style13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134"/>
        <w:gridCol w:w="1134"/>
        <w:gridCol w:w="1134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год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64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 xml:space="preserve">000 1 00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1 01 00000 00 0000 00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1"/>
                <w:szCs w:val="21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1 03 00000 00 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sz w:val="21"/>
                <w:szCs w:val="21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0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5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 0226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>
                <w:sz w:val="21"/>
                <w:szCs w:val="21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00 00 0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,0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108 0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200 10 000 110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ходы  от продажи земельных участков, находящихся в собственности сельских поселений  (за исключением земельных участков муниципальных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7,2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  <w:lang w:val="en-US"/>
              </w:rPr>
              <w:t xml:space="preserve">714 </w:t>
            </w: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7,2</w:t>
            </w:r>
          </w:p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7,8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2 02 16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</w:t>
            </w: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01 1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,6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152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 на формирование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5764  15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сидии бюджетам  городских и  сельских  поселений  Новгородской области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29999 10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09 15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Субсидии бюджетам  городских и  сельских  поселений  Новгородской области на поддержку реализации проектов территориальных общественных самоуправлений, включенных в муниципальные программы развития 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29999 10 85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2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714 2 02 </w:t>
            </w:r>
            <w:r>
              <w:rPr>
                <w:sz w:val="22"/>
                <w:szCs w:val="22"/>
                <w:lang w:val="en-US"/>
              </w:rPr>
              <w:t xml:space="preserve">30024 </w:t>
            </w:r>
            <w:r>
              <w:rPr>
                <w:sz w:val="22"/>
                <w:szCs w:val="22"/>
              </w:rPr>
              <w:t>10 7065 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35118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2 02 49999 10 00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2 02 49999 10 714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 xml:space="preserve"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714 2 02 49999 10 850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</w:rPr>
        <w:t>1.3.</w:t>
      </w:r>
      <w:r>
        <w:rPr>
          <w:sz w:val="24"/>
        </w:rPr>
        <w:t xml:space="preserve"> Внести изменения  в пункт 4. решения, изложив его в следующей редакции: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риложение №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/>
        <w:t>Главных администраторов доходов бюджета Бурги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"/>
        <w:gridCol w:w="2523"/>
        <w:gridCol w:w="8"/>
        <w:gridCol w:w="616"/>
        <w:gridCol w:w="5979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тр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</w:tr>
      <w:tr>
        <w:trPr>
          <w:trHeight w:val="533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Бург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</w:t>
            </w:r>
            <w:r>
              <w:rPr>
                <w:sz w:val="20"/>
                <w:szCs w:val="20"/>
                <w:lang w:val="en-US"/>
              </w:rPr>
              <w:t>402</w:t>
            </w:r>
            <w:r>
              <w:rPr>
                <w:sz w:val="20"/>
                <w:szCs w:val="20"/>
              </w:rPr>
              <w:t xml:space="preserve">00 10 000 110             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участков муниципальных бюджетных и автономн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 имущества, находящегося в оперативном управлении органов управления  сельских поселений и созданных  ими  учреждений (за исключением имущества муниципальных автономных учреждений)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 02053 10 0000 41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 сельских поселений (за исключением имущества муниципальных бюджетных и автономных учреждений, а так же имущества унитарных предприятий, в том числе казённых) в части  реализации основных средств по указанному имуществу.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5 10 0000 </w:t>
            </w: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 в собственности  сельских поселений 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 услуг для обеспечения государственных и муниципальных  нужд для нужд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 от денежных взысканий (штрафов) 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10000 00 0000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001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 сельских поселений 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2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бюджетам   сельских поселений 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209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  на реализацию проектов местных инициатив граждан, включенных в муниципальные программы развития территор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</w:t>
            </w:r>
            <w:r>
              <w:rPr>
                <w:sz w:val="20"/>
                <w:szCs w:val="20"/>
              </w:rPr>
              <w:t>29999</w:t>
            </w:r>
            <w:r>
              <w:rPr>
                <w:sz w:val="20"/>
                <w:szCs w:val="20"/>
                <w:lang w:val="en-US"/>
              </w:rPr>
              <w:t xml:space="preserve"> 10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в рамках муниципальной программы «Развитие и содержание автомобильных дорог общего пользования местного значения Маловишерского муниципального района»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152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и  сельских поселений  на формирование муниципальных дорожных фондов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999 10 </w:t>
            </w:r>
            <w:r>
              <w:rPr>
                <w:sz w:val="20"/>
                <w:szCs w:val="20"/>
              </w:rPr>
              <w:t>7526</w:t>
            </w:r>
            <w:r>
              <w:rPr>
                <w:sz w:val="20"/>
                <w:szCs w:val="20"/>
                <w:lang w:val="en-US"/>
              </w:rPr>
              <w:t xml:space="preserve"> 151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городских и  сельских поселений  Новгородской области на реализацию приоритетных проектов  поддержки местных инициатив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 поселений на осуществление  первичного воинского  учёта  на территориях, где отсутствуют военные комиссариаты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0024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ыполнение  передаваемых   полномочий  субъектов Российской Федераци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28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озмещение затрат по содержанию штатных единиц, осуществляющих   переданные отдельные  государственные   полномочия  области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30024 10 </w:t>
            </w:r>
            <w:r>
              <w:rPr>
                <w:sz w:val="20"/>
                <w:szCs w:val="20"/>
                <w:lang w:val="en-US"/>
              </w:rPr>
              <w:t>7065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 сельских поселений на 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9999 1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00 00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2 4</w:t>
            </w:r>
            <w:r>
              <w:rPr>
                <w:sz w:val="20"/>
                <w:szCs w:val="20"/>
              </w:rPr>
              <w:t>9999</w:t>
            </w:r>
            <w:r>
              <w:rPr>
                <w:sz w:val="20"/>
                <w:szCs w:val="20"/>
                <w:lang w:val="en-US"/>
              </w:rPr>
              <w:t xml:space="preserve"> 10 0000 1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7142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9999 10 8504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Иные межбюджетные 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1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сельских поселений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2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 05000 10 0000 18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0010 10  0000 150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1.4. </w:t>
      </w:r>
      <w:r>
        <w:rPr>
          <w:sz w:val="24"/>
        </w:rPr>
        <w:t xml:space="preserve">Внести изменения  в пункт 7. решения,   </w:t>
      </w:r>
      <w:r>
        <w:rPr>
          <w:bCs/>
          <w:sz w:val="24"/>
        </w:rPr>
        <w:t xml:space="preserve">  </w:t>
      </w:r>
      <w:r>
        <w:rPr>
          <w:sz w:val="24"/>
        </w:rPr>
        <w:t xml:space="preserve">утвердив   Межбюджетные трансферты, получаемых из других бюджетов бюджетной системы  Российской Федерации    на  2020 год  цифру в сумме  «7757,2»тыс. рублей  заменить на цифру «8107,2»;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5.  Пункт  8 решения 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классификации бюджета   Бургинского сельского  поселения 2019 год и плановый период 2020 и 2021 годы»  (приложение №3)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rPr/>
      </w:pPr>
      <w:r>
        <w:rPr>
          <w:b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0" w:name="_GoBack"/>
      <w:bookmarkEnd w:id="0"/>
      <w:r>
        <w:rPr>
          <w:b/>
          <w:sz w:val="24"/>
        </w:rPr>
        <w:t>классификации бюджета   Бургинского сельского  поселения 2020 год и плановый период 2021 и 2022 г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4"/>
        <w:gridCol w:w="550"/>
        <w:gridCol w:w="1377"/>
        <w:gridCol w:w="554"/>
        <w:gridCol w:w="1104"/>
        <w:gridCol w:w="1104"/>
        <w:gridCol w:w="133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9,5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8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1,0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4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1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3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4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2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3101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1.4   Внести изменения в пункт 9 решения «</w:t>
      </w:r>
      <w:r>
        <w:rPr>
          <w:b/>
          <w:sz w:val="24"/>
        </w:rPr>
        <w:t>Ведомственная структура расходов бюджета Бургинского  сельского поселения  на 2020 год и плановый период 2021 и 2022 годы»</w:t>
      </w:r>
      <w:r>
        <w:rPr>
          <w:sz w:val="24"/>
        </w:rPr>
        <w:t xml:space="preserve"> (Приложение №4), изложив  его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91"/>
        <w:gridCol w:w="549"/>
        <w:gridCol w:w="452"/>
        <w:gridCol w:w="1371"/>
        <w:gridCol w:w="556"/>
        <w:gridCol w:w="1102"/>
        <w:gridCol w:w="1101"/>
        <w:gridCol w:w="795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г.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9,5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8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8,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1</w:t>
            </w:r>
          </w:p>
        </w:tc>
      </w:tr>
      <w:tr>
        <w:trPr>
          <w:trHeight w:val="53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</w:t>
            </w:r>
          </w:p>
        </w:tc>
      </w:tr>
      <w:tr>
        <w:trPr>
          <w:trHeight w:val="69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1,0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,1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sz w:val="20"/>
                <w:szCs w:val="20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4,7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,4</w:t>
            </w:r>
          </w:p>
        </w:tc>
      </w:tr>
      <w:tr>
        <w:trPr>
          <w:trHeight w:val="38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4</w:t>
            </w:r>
          </w:p>
        </w:tc>
      </w:tr>
      <w:tr>
        <w:trPr>
          <w:trHeight w:val="42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</w:tr>
      <w:tr>
        <w:trPr>
          <w:trHeight w:val="91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 и земельного налог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1006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06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Главы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депута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199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0023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023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,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sz w:val="20"/>
                <w:szCs w:val="20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1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i/>
                <w:sz w:val="20"/>
                <w:szCs w:val="20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8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70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1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b/>
                <w:bCs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8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00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2</w:t>
            </w:r>
          </w:p>
        </w:tc>
      </w:tr>
      <w:tr>
        <w:trPr>
          <w:trHeight w:val="50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00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,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50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11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0"/>
                <w:szCs w:val="20"/>
              </w:rPr>
              <w:t>3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110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</w:rPr>
              <w:t>3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02999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9002</w:t>
            </w:r>
            <w:r>
              <w:rPr>
                <w:sz w:val="20"/>
                <w:szCs w:val="20"/>
                <w:lang w:val="en-US"/>
              </w:rPr>
              <w:t>999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>
          <w:trHeight w:val="319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программа</w:t>
            </w:r>
          </w:p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1,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2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1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7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1001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4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8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6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210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Благоустройство территории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1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1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21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10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содержание мест захоронений </w:t>
            </w: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41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sz w:val="20"/>
                <w:szCs w:val="20"/>
              </w:rPr>
              <w:t xml:space="preserve">  «Благоустройство территории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5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5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программы: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Реализация местных инициатив гражда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                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проекта местных инициатив граждан (ППМИ)  благоустройства территории сквера «Любви и Мира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54006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5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07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13"/>
              <w:rPr/>
            </w:pPr>
            <w:r>
              <w:rPr>
                <w:i/>
                <w:sz w:val="20"/>
                <w:szCs w:val="20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710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>«Комплексное развитие сельских территорий 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0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>
          <w:trHeight w:val="38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010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9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ёжная политика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00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10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001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010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9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4,4</w:t>
            </w:r>
          </w:p>
        </w:tc>
      </w:tr>
    </w:tbl>
    <w:p>
      <w:pPr>
        <w:pStyle w:val="Style13"/>
        <w:rPr/>
      </w:pPr>
      <w:r>
        <w:rPr>
          <w:sz w:val="20"/>
          <w:szCs w:val="20"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 xml:space="preserve">1.6.    Внести изменения в пункт 16.решения,  утвердить  объём бюджетных ассигнований дорожного фонда на 2020 год в сумме 6021,0тыс. руб.;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1.7. Внести изменения в пункт 17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 год и плановый период 2021 и 2022 годы согласно приложению №6, изложив  его в следующей редакции: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№ 6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0-2022 годы.</w:t>
      </w:r>
      <w:r>
        <w:rPr/>
        <w:t xml:space="preserve"> (тыс.рублей)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357"/>
        <w:gridCol w:w="604"/>
        <w:gridCol w:w="602"/>
        <w:gridCol w:w="604"/>
        <w:gridCol w:w="1209"/>
        <w:gridCol w:w="1057"/>
        <w:gridCol w:w="1057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0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202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5,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sz w:val="18"/>
                <w:szCs w:val="18"/>
              </w:rPr>
              <w:t>« Информатизация органов местного самоуправления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sz w:val="18"/>
                <w:szCs w:val="18"/>
              </w:rPr>
              <w:t>«Противодействие коррупции в Бургинском сельском поселении на 2017-2020 г.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1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 программа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змещение  и постоянное обновление на официальном сайте поселения информации для субъектов малого и среднего предприниматель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i/>
                <w:sz w:val="18"/>
                <w:szCs w:val="18"/>
              </w:rPr>
              <w:t xml:space="preserve"> «Поддержка малого и среднего предпринимательства  в Бургинском сельском поселении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10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 вовлечение общественности в предупреждение правонаруш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sz w:val="18"/>
                <w:szCs w:val="18"/>
              </w:rPr>
              <w:t>«Профилактика  правонарушений и противодействие преступности  в Бургинском сельском поселении  на 2017 -2020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29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9002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19-2021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17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10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152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10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Реализация мероприятий программы «Развитие и содержание автомобильных дорог  местного значения Бургинского сельского поселения на 2019-2022 годы» (Содержание автомобильных дорог   общего пользования местного значения вне границнаселенных пункто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210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1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10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содержание мест захоронений </w:t>
            </w: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1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5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18"/>
                <w:szCs w:val="18"/>
              </w:rPr>
              <w:t>Реализация местных инициатив гражд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6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, включенных в муниципальную программу развития территории территориальных общественных самоуправлений (ТО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проектов местных инициатив граждан (ППМИ) благоустройства сквера «Любви и Мир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54006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54006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07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18"/>
                <w:szCs w:val="18"/>
              </w:rPr>
              <w:t>программа  «Благоустройство территории Бургинского сельского поселения на 2017-2020 годы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71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униципальная  программа  </w:t>
            </w:r>
            <w:r>
              <w:rPr>
                <w:b/>
                <w:sz w:val="20"/>
                <w:szCs w:val="20"/>
              </w:rPr>
              <w:t xml:space="preserve">«Комплексное развитие сельских территорий »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,7</w:t>
            </w:r>
          </w:p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 за счет субсидии бюджетам сельских поселений   на реализацию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sz w:val="20"/>
                <w:szCs w:val="20"/>
              </w:rPr>
              <w:t>Софинансирование  общественно-значимых проектов по благоустройству сельских территорий Новгоро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002</w:t>
            </w:r>
            <w:r>
              <w:rPr>
                <w:b/>
                <w:sz w:val="20"/>
                <w:szCs w:val="20"/>
                <w:lang w:val="en-US"/>
              </w:rPr>
              <w:t>S57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4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8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,8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имущество  и земельного налог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01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6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ы Главы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боры депутатов Совета депутатов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19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0237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финансирование государственной программы РФ "Комплексное развитие сельских территорий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1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 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2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706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100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0100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10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469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0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4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1.8.Внести изменения в пункт 19 решения «Источники внутреннего финансирования дефицита бюджета Бургинского сельского поселения на 2020 год плановый период 2021 и 2022 годов» согласно приложению №8 , изложив его в следующей редакции:</w:t>
      </w:r>
    </w:p>
    <w:p>
      <w:pPr>
        <w:pStyle w:val="Normal"/>
        <w:jc w:val="center"/>
        <w:rPr/>
      </w:pPr>
      <w:r>
        <w:rPr>
          <w:b/>
          <w:sz w:val="24"/>
        </w:rPr>
        <w:t>«</w:t>
      </w:r>
      <w:r>
        <w:rPr>
          <w:b/>
          <w:sz w:val="20"/>
          <w:szCs w:val="2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ургинского сельского поселения на  2020 год и плановый период 2021 и 2022 го</w:t>
      </w:r>
      <w:r>
        <w:rPr/>
        <w:t>д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993"/>
        <w:gridCol w:w="1134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группы , подгруппы, стат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да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гинского 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 0105 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прочих остатков средств бюджета Бургинского 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 0105  01011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 xml:space="preserve">     </w:t>
      </w:r>
      <w:r>
        <w:rPr>
          <w:rFonts w:eastAsia="Arial"/>
          <w:i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                                          А.В.Маршал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ДОХОДЫ:</w:t>
      </w:r>
    </w:p>
    <w:p>
      <w:pPr>
        <w:pStyle w:val="Normal"/>
        <w:rPr/>
      </w:pPr>
      <w:r>
        <w:rPr>
          <w:sz w:val="24"/>
        </w:rPr>
        <w:t>+350,0 тыс. руб. –межбюджетный трансферт из бюджета Маловишерского мун. района на содержание автодорог вне границ нас. пунктов в зимний период;</w:t>
      </w:r>
    </w:p>
    <w:p>
      <w:pPr>
        <w:pStyle w:val="Normal"/>
        <w:rPr>
          <w:sz w:val="24"/>
        </w:rPr>
      </w:pPr>
      <w:r>
        <w:rPr>
          <w:sz w:val="24"/>
        </w:rPr>
        <w:t>+262,7 тыс. руб. –остатки прошлых лет, в том числе 171,4 тыс. руб. –дорожный фонд, 91,3 тыс. руб.- прочие доходы;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РАСХОДЫ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+40,0 тыс. руб. – в Муниципальную  программу </w:t>
      </w:r>
      <w:r>
        <w:rPr>
          <w:i/>
          <w:sz w:val="24"/>
        </w:rPr>
        <w:t>« Информатизация органов местного самоуправления Бургинского сельского поселения на 2017-2020 годы»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+51,3 тыс. руб.-  в 01.04 7590001000 244 Прочая  закупка товаров, работ и услуг для обеспечения государственных (муниципальных) нужд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+521,4 тыс. руб.- в дорожный фонд, в том числе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содержание +350 тыс. руб. автодорог вне границ нас. пунктов в зимний период;</w:t>
      </w:r>
    </w:p>
    <w:p>
      <w:pPr>
        <w:pStyle w:val="Normal"/>
        <w:rPr>
          <w:sz w:val="24"/>
        </w:rPr>
      </w:pPr>
      <w:r>
        <w:rPr>
          <w:sz w:val="24"/>
        </w:rPr>
        <w:t>на содержание +171,4 тыс. руб.- дорог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3:00Z</dcterms:created>
  <dc:creator>ADMIN</dc:creator>
  <dc:description/>
  <dc:language>en-US</dc:language>
  <cp:lastModifiedBy>HP</cp:lastModifiedBy>
  <cp:lastPrinted>2020-01-30T10:05:00Z</cp:lastPrinted>
  <dcterms:modified xsi:type="dcterms:W3CDTF">2020-09-08T09:13:00Z</dcterms:modified>
  <cp:revision>2</cp:revision>
  <dc:subject/>
  <dc:title/>
</cp:coreProperties>
</file>