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  <w:t>Заявка</w:t>
      </w:r>
    </w:p>
    <w:p>
      <w:pPr>
        <w:pStyle w:val="Style16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  <w:t>на участие в аукционе по продаже земельного участка</w:t>
      </w:r>
    </w:p>
    <w:p>
      <w:pPr>
        <w:pStyle w:val="Style14"/>
        <w:jc w:val="center"/>
        <w:rPr>
          <w:b/>
          <w:b/>
          <w:szCs w:val="24"/>
        </w:rPr>
      </w:pPr>
      <w:r>
        <w:rPr>
          <w:b/>
          <w:szCs w:val="24"/>
        </w:rPr>
        <w:t>«____» ______________ 20____ года</w:t>
      </w:r>
    </w:p>
    <w:p>
      <w:pPr>
        <w:pStyle w:val="Style14"/>
        <w:jc w:val="center"/>
        <w:rPr>
          <w:szCs w:val="24"/>
        </w:rPr>
      </w:pPr>
      <w:r>
        <w:rPr>
          <w:szCs w:val="24"/>
        </w:rPr>
        <w:t>(дата проведения аукциона)</w:t>
      </w:r>
    </w:p>
    <w:p>
      <w:pPr>
        <w:pStyle w:val="Style16"/>
        <w:jc w:val="center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sz w:val="22"/>
          <w:szCs w:val="24"/>
        </w:rPr>
        <w:t>Лот №____</w:t>
      </w:r>
    </w:p>
    <w:p>
      <w:pPr>
        <w:pStyle w:val="Style16"/>
        <w:ind w:left="480" w:right="480" w:firstLine="709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  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Претендент физическое лицо </w:t>
        <w:tab/>
        <w:tab/>
        <w:tab/>
        <w:tab/>
        <w:t>  Претендент юридическое лицо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05" w:hanging="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(ФИО/наименование претендента)</w:t>
      </w:r>
    </w:p>
    <w:p>
      <w:pPr>
        <w:pStyle w:val="Normal"/>
        <w:ind w:right="-105" w:hanging="0"/>
        <w:rPr>
          <w:rFonts w:ascii="Times New Roman" w:hAnsi="Times New Roman" w:eastAsia="Times New Roman" w:cs="Times New Roman"/>
          <w:b/>
          <w:b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  <w:t>заполняется физическим лицом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Документ, удостоверяющий личность: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серия ___________ № ___________________, выдан 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«_____» ______________20____г., код подразделения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видетельство о государственной регистрации в качестве индивидуального предпринимателя (в случае, когда претендент является индивидуальным предпринимателем): серия ______________ № __________________, от _________________,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ем выдано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>ИНН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Место регистрации (физ. лица) 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тел. 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Cs w:val="24"/>
          <w:lang w:eastAsia="zh-CN"/>
        </w:rPr>
        <w:t>заполняется юридическим лицом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Свидетельство о государственной регистрации ю/л серия ______ №____________________,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дата регистрации «____»____________ ________г., наименование регистрирующего органа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ОГРН 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ИНН/КПП_________________________________/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>Место нахождения (юридический адрес) ___________________________________________</w:t>
      </w:r>
    </w:p>
    <w:p>
      <w:pPr>
        <w:pStyle w:val="Normal"/>
        <w:rPr>
          <w:rFonts w:ascii="Times New Roman" w:hAnsi="Times New Roman" w:eastAsia="SimSun;宋体" w:cs="Times New Roman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тел. 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>в лице представителя ____________________________________________________________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(должность, ФИО)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действующего на основании 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1. Изучив извещение, принимаю решение участвовать в открытом аукционе по продаже земельного участка </w:t>
      </w:r>
      <w:r>
        <w:rPr>
          <w:rFonts w:cs="Times New Roman" w:ascii="Times New Roman" w:hAnsi="Times New Roman"/>
          <w:szCs w:val="24"/>
          <w:lang w:eastAsia="zh-CN"/>
        </w:rPr>
        <w:t>на условиях, указанных в извещении о проведении аукци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>Основные характеристики земельного участк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кадастровый номер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ощадь: ________________________ кв.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онахождение: Новгородская область, Маловишерский район, Бургинское сельское поселение, 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решенное использование: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В случае признания меня победителем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имаю на себя обязательства в установленный извещением и действующим законодательством срок подписать протокол о результатах аукциона, заключить договор купли-продажи земельного участка и произвести оплату за него согласно условиям договора.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zh-CN"/>
        </w:rPr>
        <w:t>Банковские реквизиты счета для возврат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ind w:right="2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мотр земельного участка на местности произведен самостоятельно. Претензий к качеству земельного участка не имею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ю свое согласие на обработку моих персональных данных в соответствии с Федеральным законом от 27.07.2006 № 152-ФЗ «О персональных данных»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ь и ФИО претендента (представителя) 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явка принята продавцом (его полномочным представителем)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_» ______________20____г. в _____час. _____мин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гистрационный номер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ь уполномоченного лица, принявшего заявку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>(должность, ФИО, подпись лица, принявшего заяв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урга</w:t>
        <w:tab/>
        <w:tab/>
        <w:tab/>
        <w:tab/>
        <w:tab/>
        <w:tab/>
        <w:tab/>
        <w:tab/>
        <w:t>_______________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ургинского сельского поселения, именуемая в  дальнейшем «Продавец», в лице Главы Администрации Маршалова Александра Владимировича, действующего на основании Устава Бургинского сельского поселения, с одной стороны, 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 КПП_________, ОГРН_________, место нахождения: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, действующего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и _________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, выдан _______________________________________________, </w:t>
      </w:r>
    </w:p>
    <w:p>
      <w:pPr>
        <w:pStyle w:val="Normal"/>
        <w:shd w:fill="FFFFFF" w:val="clear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 и наименование органа, выдавшего паспор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 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совместно именуемые «Стороны», на основании протокола о результатах аукциона от ____________ № ____, заключили настоящий договор купли-продажи земельного участка (далее – Договор) о нижеследующ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родает, а Покупатель приобретает в собственность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 (далее – земельный участок), в соответствии с условиями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раницы земельного участка обозначены в выписке из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продает Покупателю земельный участок, который обременен/не обременен и ограничен/не ограничен следующими правами других ли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 находится/не находится под арестом, его права оспариваются/не оспариваются в су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услов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дача земельного участка Покупателю оформляется передаточным актом (Приложение № 1 к настоящему Договору), который подписывается Сторонами после оплаты Покупателем цены земельного участка и является неотъемлемой частью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родавца передать, а Покупателя принять земельный участок считаются исполненными после подписания Сторонами  передаточ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подлежит государственной регистрации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о собственности на земельный участок переходит к Покупателю с момента государственной регистрации перехода права собственности на н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осударственная регистрация Договора, перехода права собственности на земельный участок осуществляется за счет средств Покупателя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земельного участка, порядок оп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земельного участка составляет _________________________________ </w:t>
      </w:r>
    </w:p>
    <w:p>
      <w:pPr>
        <w:pStyle w:val="Normal"/>
        <w:ind w:left="709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) рублей _____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ропись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даток, внесенный Покупателем для участия в аукционе, в размере __________________ (______________________________________) рублей ____ копеек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)</w:t>
        <w:tab/>
        <w:tab/>
        <w:tab/>
        <w:tab/>
        <w:t>(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читывается в счет цены приобретаемого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купатель обязуется произвести полную оплату цены земельного участка, за вычетом задатка, в размере _______________ (_________________) рублей ____ копеек   </w:t>
      </w:r>
    </w:p>
    <w:p>
      <w:pPr>
        <w:pStyle w:val="Normal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цифрами) </w:t>
        <w:tab/>
        <w:tab/>
        <w:t>(пропис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10 (десяти) календарных дней с даты подписания настоящего Договора на счет, указанный в пункте 3.4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по следующим реквизит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307006139, КПП 53070100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Новгородской области (Администрация Бургинского сельского поселения, л/с 04503007420)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101810440300018001 Отделение Новгород г. Великий Новгород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95900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714 114 06025 10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4962040210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бязан оплатить Продавцу цену земельного участка в порядке и сроки, установленные в разделе 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обязан передать Покупателю, а Покупатель обязан принять земельный участок по передаточному акту не позднее 5 (пяти)  календарных дней после даты перечисления денежных средств в соответствии с разделом 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купатель принимает на себя права и обязанности по использованию земельного участка, не противоречащие действующему законодательству Российской Федерации, с даты принятия земельного участка в порядке, предусмотренном пунктом 2.1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просрочку внесения оплаты, установленной пунктом 3.3 настоящего Договора, Покупатель уплачивает пени в размере 0,05% от суммы неисполненного обязательства за каждый день проср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давец не отвечает за непригодность земельного участка к улуч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юбые изменения к настоящему Договору оформляются в письменной форме,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3 (трех) подлинных экземплярах, имеющих равную юридическую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находится у Продав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находится у Покуп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кземпляр находится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еотъемлемой частью настоящего Договора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очный акт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8. Адреса, реквизиты и подписи Сторон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урги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5307006139, КПП 5307010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6533600012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: 174280, Новгородская область, Маловишерский район, д. Бурга, ул. Новгородская, д.34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/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___________/            м.п.           подпись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-продажи земельного участ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от ______________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 от _______________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Бурга</w:t>
        <w:tab/>
        <w:tab/>
        <w:tab/>
        <w:tab/>
        <w:tab/>
        <w:tab/>
        <w:tab/>
        <w:t>__________________ года</w:t>
      </w:r>
    </w:p>
    <w:p>
      <w:pPr>
        <w:pStyle w:val="Normal"/>
        <w:ind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ургинского сельского поселения, именуемая в  дальнейшем «Продавец», в лице _____________________________________________________________, действующего на основании ________________________, с одной стороны, 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 КПП_________, ОГРН_________, место нахождения: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, действующего 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и _______________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юридических лиц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, выдан _______________________________________________, </w:t>
      </w:r>
    </w:p>
    <w:p>
      <w:pPr>
        <w:pStyle w:val="Normal"/>
        <w:shd w:fill="FFFFFF" w:val="clear"/>
        <w:ind w:left="35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 и наименование органа, выдавшего паспор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 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(для физических лиц)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совместно именуемые «Стороны», на основании протокола о результатах аукциона от ____________ № ______, подписали настоящий передаточный акт земельного участка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 (далее – передаточный акт)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авец передает, а Покупатель принимает земельный участок из земель _____________________ с кадастровым номером ______________, площадью ______ кв.м., расположенный по адресу: ________________________________, разрешенное использование: для______________________, в соответствии с условиями договора купли-продажи земельного участка от ________________ № 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роны не имеют претензий друг к другу по передаваемому земельному участку, указанному в пункте 1 настоящего передаточ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ередаточный акт составлен в 3-х подлинных экземплярах, имеющих равную юридическую силу и является неотъемлемой частью договора купли-продажи земельного участка от _______________ № 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4. Подписи Сторон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55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Бурги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/___________/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подпис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___________/            м.п.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2:00Z</dcterms:created>
  <dc:creator>SamLab.ws</dc:creator>
  <dc:description/>
  <dc:language>en-US</dc:language>
  <cp:lastModifiedBy>HP</cp:lastModifiedBy>
  <dcterms:modified xsi:type="dcterms:W3CDTF">2020-06-26T07:52:00Z</dcterms:modified>
  <cp:revision>2</cp:revision>
  <dc:subject/>
  <dc:title/>
</cp:coreProperties>
</file>