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exact" w:line="240" w:before="0" w:after="0"/>
        <w:ind w:left="5103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ургинского сельского поселения 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№ 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 w:before="0" w:after="0"/>
        <w:ind w:left="5103" w:hanging="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сфере благоустройства на территории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ргинского сельского поселения на 2023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Бургинского сельского поселения от 18.11.2021   № 48  «Об утверждении Положения о муниципальном контроле в сфере благоустройства на территории Бургинского сельского поселения»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Бургинского сельского поселения (далее – муниципальный контрол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Анализ текущего состояния осуществления муниципального контроля, описание текущего развития профилактической деятельности администрации Бургинского сельского поселения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ургинского сельского поселения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Правил благоустройства </w:t>
      </w:r>
      <w:bookmarkStart w:id="0" w:name="_Hlk8908206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иторий Бургинского сельского поселения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твержденных решением Совета депутатов Бургинского сельского поселения  от 26.12.2018  № 147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контроля в сфере благо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состоянию на 10.12.2022г. в рамках осуществления контроля за соблюдением требований Правил благоустройства территорий Бургинского сельского поселения (далее - Правила благоустройства) подконтрольным субъектам выдано 3 предписания об устранении выявленных нарушений,  в том числе, выявленные нарушения устранены. Заявления в прокуратуру о согласовании плановых и внеплановых проверок не направлялись.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 основным нарушениям обязательных требований Правил благоустройства можно отнести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    ненадлежащее содержание земельных участков, прилегающих территорий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222222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>- ненадлежащее содержание зданий, строений, сооружений, ограждающих конструкций;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color w:val="222222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color w:val="222222"/>
          <w:kern w:val="2"/>
          <w:sz w:val="24"/>
          <w:szCs w:val="24"/>
          <w:lang w:eastAsia="zh-CN" w:bidi="hi-IN"/>
        </w:rPr>
        <w:t>-  непроведение мероприятий по удалению борщевика Сосн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целью профилактики нарушений обязательных требований в сфере благоустройства за истекший период 2021 года 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На официальном сайте администрации Бургинского сельского поселения  в информационно-телекоммуникационной сети «Интернет»  размещены муниципальные правовые акты по организации муниципального контроля в  сфере благоустройства,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оводилось консультирование подконтрольных субъектов  по вопросам соблюдения обязательных требований Правил благоустройства путем подготовки письменных ответов на поступающие обращения, а также при личном приеме граждан, посредством телефонной связ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существлялось информирование подконтрольных субъектов по вопросам соблюдения обязательных требований Правил благоустройства, в том числе,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профилактики 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в сфере благоустро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    Основными целями Программы профилактик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1.Стимулирование добросовестного соблюдения обязательных требований законодательства в сфере благоустройства всеми контролируемы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2.Устранение условий, причин и факторов, способных привести к нарушениям обязательных требований законодательства в сфере благоустройства и (или) причинению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3.Создание условий для доведения обязательных требований законодательства в сфере благоустройства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4.Сокращение количества нарушений обязательных требований  законодательства в сфере благоустройства, повышение уровня благоустройства территории Бургин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2.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3.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4.Выявление причин, факторов и условий, способствующих нарушению обязательных требований законодательства в сфере благоустройства, определение способов устранения или снижения рисков их возникнов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5.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6. Формирование единого понимания контролируемыми лицами обязательных требований законодательства в сфере благоустро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В соответствии с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ельского поселения, утвержденном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ельского поселения от 18.11.2021   № 48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роводятся следующие профилактические мероприят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а) информирование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б) консультирование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объявление предостережения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Показатели результативности и эффективности   Программы профилактики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евые показатели муниципального контроля в сфере благоустройства в Бургинского сельском поселении и их целевые значени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тмененных результатов контрольных мероприятий - 0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Индикативные показатели муниципального контроля в сфере благоустройства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гинского</w:t>
      </w: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 xml:space="preserve"> сельском посе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внеплановых контрольных мероприятий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страненных нарушений обязательных требований -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kern w:val="2"/>
          <w:sz w:val="24"/>
          <w:szCs w:val="24"/>
          <w:lang w:eastAsia="ja-JP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 w:bidi="fa-IR"/>
        </w:rPr>
        <w:t>Индикативные показатели муниципального контроля в сфере благоустройства в Бургинском сельском посел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роведенных внеплановых контрольных мероприятий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ступивших возражений в отношении акта контрольного мероприятия - 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выданных предписаний об устранении нарушений обязательных требований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страненных нарушений обязательных требований -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офилактических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3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37"/>
        <w:gridCol w:w="3525"/>
        <w:gridCol w:w="2014"/>
        <w:gridCol w:w="2018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ение и (или) должностные лиц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стной администра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 ответственные за реализацию мероприят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ind w:firstLine="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администрации Бургин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177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разделом 2 Положения о муниципальном контроле в сфере благоустройства на территории Бургинского сельского поселения 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администрации Бургин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обновления</w:t>
            </w:r>
          </w:p>
        </w:tc>
      </w:tr>
      <w:tr>
        <w:trPr>
          <w:trHeight w:val="196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может осуществляться уполномоченным администрацией Бургинского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консультирования не должно превышать 15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й прием граждан проводится Заместителем Главы администрации. Информация о месте приема, а также об установленных для приема днях и часах размещается на официальном в сети «Интернет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 Бург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заместителем Главы Администрации)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гинского сельского поселения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, по мере необходимости (при наличии основани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213677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168.2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9765" cy="1143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Российская   Федерация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Новгородская область Маловишерский район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АДМИНИСТРАЦИЯ БУРГИНСКОГО СЕЛЬСКОГО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Об утверждении Программыпрофилактики</w:t>
      </w:r>
    </w:p>
    <w:p>
      <w:pPr>
        <w:pStyle w:val="Style16"/>
        <w:rPr/>
      </w:pPr>
      <w:r>
        <w:rPr/>
        <w:t>рисковпричинениявреда(ущерба) охраня-</w:t>
      </w:r>
    </w:p>
    <w:p>
      <w:pPr>
        <w:pStyle w:val="Style16"/>
        <w:rPr/>
      </w:pPr>
      <w:r>
        <w:rPr/>
        <w:t>емым законом ценностям по муниципальному</w:t>
      </w:r>
    </w:p>
    <w:p>
      <w:pPr>
        <w:pStyle w:val="Style16"/>
        <w:rPr/>
      </w:pPr>
      <w:r>
        <w:rPr/>
        <w:t xml:space="preserve"> </w:t>
      </w:r>
      <w:r>
        <w:rPr/>
        <w:t xml:space="preserve">контролю </w:t>
      </w:r>
      <w:r>
        <w:rPr>
          <w:shd w:fill="FFFFFF" w:val="clear"/>
        </w:rPr>
        <w:t xml:space="preserve">на автомобильном транспорте, 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городском наземном электрическом транс-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 xml:space="preserve">порте и в дорожном хозяйстве на территории </w:t>
      </w:r>
    </w:p>
    <w:p>
      <w:pPr>
        <w:pStyle w:val="Style16"/>
        <w:rPr/>
      </w:pPr>
      <w:r>
        <w:rPr>
          <w:shd w:fill="FFFFFF" w:val="clear"/>
        </w:rPr>
        <w:t xml:space="preserve">Бургинского сельского поселения </w:t>
      </w:r>
      <w:r>
        <w:rPr/>
        <w:t xml:space="preserve"> на2022год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44 Федерального закона от 31 июля 2021 г. №248-ФЗ «О государственном контроле (надзоре) и муниципальном контроле вРоссийскойФедерации»,постановлениемПравительстваРоссийскойФедерации от 25 июня 2021 г. № 990 «Об утверждении Правил разработки иутверждения контрольными (надзорными) органами программы профилактики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рилагаемую </w:t>
      </w:r>
      <w:r>
        <w:rPr>
          <w:rFonts w:cs="Times New Roman" w:ascii="Times New Roman" w:hAnsi="Times New Roman"/>
          <w:sz w:val="24"/>
          <w:szCs w:val="24"/>
        </w:rPr>
        <w:t xml:space="preserve">Программупрофилактикирисковпричинениявреда(ущерба) охраняемым законом ценностям по муниципальному контрол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автомобильном транспорте, городском наземном электрическом транспорте и в дорожном хозяйстве на территории Бург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на2023год.</w:t>
      </w:r>
    </w:p>
    <w:p>
      <w:pPr>
        <w:pStyle w:val="Normal"/>
        <w:spacing w:lineRule="auto" w:line="240"/>
        <w:ind w:left="1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Настоящее постановление вступает в силу со дня его размещения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сайтеадминистр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р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поселения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1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>Глава  администрацииА.В.Маршалов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196"/>
      </w:tblGrid>
      <w:tr>
        <w:trPr>
          <w:trHeight w:val="1430" w:hRule="atLeast"/>
        </w:trPr>
        <w:tc>
          <w:tcPr>
            <w:tcW w:w="261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jc w:val="right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ургин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года №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му контролю на автомобильном транспорте, городском наземном электрическом транспорте и в дорожном хозяйстве на территории Бург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widowControl w:val="false"/>
        <w:autoSpaceDE w:val="false"/>
        <w:spacing w:lineRule="auto" w:line="240" w:before="220" w:after="160"/>
        <w:ind w:firstLine="53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 Бургинского сельского поселения на 2023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7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рамма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Бургинского сельского поселения.</w:t>
      </w:r>
    </w:p>
    <w:p>
      <w:pPr>
        <w:pStyle w:val="Style17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роприятия по профилактике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ургинского сельского поселения, осуществляются должностными лицами по осуществлению муниципального контроляна автомобильном транспорте, городском наземном электрическом транспорте и в дорожном хозяйстве.</w:t>
      </w:r>
    </w:p>
    <w:p>
      <w:pPr>
        <w:pStyle w:val="Style17"/>
        <w:widowControl w:val="false"/>
        <w:spacing w:lineRule="auto" w:line="240"/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7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Бургинского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, городском наземном электрическом транспорте и в дорожном хозяйстве, а также стимулирование добросовестного и правомерного поведения контролируемых лиц.</w:t>
      </w:r>
    </w:p>
    <w:p>
      <w:pPr>
        <w:pStyle w:val="Style17"/>
        <w:widowControl w:val="false"/>
        <w:numPr>
          <w:ilvl w:val="1"/>
          <w:numId w:val="2"/>
        </w:numPr>
        <w:spacing w:lineRule="auto" w:line="240"/>
        <w:ind w:left="0" w:firstLine="567"/>
        <w:jc w:val="both"/>
        <w:rPr/>
      </w:pPr>
      <w:r>
        <w:rPr>
          <w:sz w:val="24"/>
          <w:szCs w:val="24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должны отвечать </w:t>
      </w:r>
      <w:r>
        <w:rPr>
          <w:bCs/>
          <w:sz w:val="24"/>
          <w:szCs w:val="24"/>
        </w:rPr>
        <w:t>обязательным требованиям</w:t>
      </w:r>
      <w:r>
        <w:rPr>
          <w:sz w:val="24"/>
          <w:szCs w:val="24"/>
        </w:rPr>
        <w:t xml:space="preserve">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Style17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7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yle17"/>
        <w:widowControl w:val="false"/>
        <w:numPr>
          <w:ilvl w:val="1"/>
          <w:numId w:val="2"/>
        </w:numPr>
        <w:spacing w:lineRule="auto" w:line="24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За текущий период 2022 года в рамках муниципального контроля на автомобильном транспорте, городском наземном электрическом транспорте и в дорожном хозяйстве, плановые и внеплановые проверки, мероприятия по контролю без взаимодействия с контролируемыми лицами на территории </w:t>
      </w:r>
      <w:r>
        <w:rPr>
          <w:rFonts w:eastAsia="Times New Roman"/>
          <w:sz w:val="24"/>
          <w:szCs w:val="24"/>
        </w:rPr>
        <w:t>Бургинского</w:t>
      </w:r>
      <w:r>
        <w:rPr>
          <w:rFonts w:eastAsia="Times New Roman"/>
          <w:sz w:val="24"/>
          <w:szCs w:val="24"/>
          <w:lang w:eastAsia="ru-RU"/>
        </w:rPr>
        <w:t xml:space="preserve"> сельского поселения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на автомобильном транспорте, городском наземном электрическом транспорте и в дорожном хозяйстве,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 основным проблемам в сфере муниципального контро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Бург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 решение которых направлена Программа, относится: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ятельность по перевозке пассажиров и грузов для собственных нужд (за исключением деятельности,  осуществляемой юридическими лицами и индивидуальными предпринимателями, а также подлежащей лицензированию)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ятельность по осуществлению работ по капитальному ремонту, ремонту и содержанию автомобильных дорог общего пользования местного значения; </w:t>
      </w:r>
    </w:p>
    <w:p>
      <w:pPr>
        <w:pStyle w:val="Normal"/>
        <w:shd w:fill="FFFFFF" w:val="clear"/>
        <w:spacing w:lineRule="auto" w:line="24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едрение новых видов профилактических мероприятий, предусмотренных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7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предупреждение нарушений обязательных требований законодательства, требований, установленных муниципальными правовыми актами (снижение числа нарушений обязательных требований, установленных муниципальными правовыми актами) контролируемыми лицами, осуществляющими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ерритории Бург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создание мотивации к добросовестному поведению контролируемых лиц, осуществляющих свою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территории Бург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7"/>
        <w:autoSpaceDE w:val="false"/>
        <w:spacing w:lineRule="auto" w:line="240"/>
        <w:ind w:left="53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формирование одинакового понимания обязательных требований при осуществлении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eastAsia="Times New Roman"/>
          <w:sz w:val="24"/>
          <w:szCs w:val="24"/>
        </w:rPr>
        <w:t>Бургинского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 сельского поселения</w:t>
      </w:r>
      <w:r>
        <w:rPr>
          <w:rFonts w:eastAsia="Times New Roman"/>
          <w:i/>
          <w:sz w:val="24"/>
          <w:szCs w:val="24"/>
          <w:lang w:eastAsia="ru-RU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- 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3"/>
        </w:numPr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7"/>
        <w:spacing w:lineRule="auto" w:line="240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216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694"/>
        <w:gridCol w:w="4384"/>
        <w:gridCol w:w="10"/>
        <w:gridCol w:w="11337"/>
      </w:tblGrid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профилактически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й, предусмотренных частью 3 статьи 46 Федерального закона от 31.07.2020 № 248-Ф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срок до 1 июля года, следующего за отчетным го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доклада о правоприменительной практик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контроля в сфере  автомобильного транспорт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наземного электрического транспорта и дорожн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1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еститель Главы 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обращениям контролируемых лиц и их уполномоченных представителей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сультирование контролируемых лиц и их представителей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ам, связанным с организацией и осущест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контроля в сфере  автомобильного транспор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го наземного электрического транспорта и дорож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при личном обращении (по графику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телефонной связи, электронной почты, виде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ференц-связи</w:t>
            </w:r>
          </w:p>
        </w:tc>
        <w:tc>
          <w:tcPr>
            <w:tcW w:w="1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7722" w:type="dxa"/>
        <w:jc w:val="left"/>
        <w:tblInd w:w="-6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6"/>
        <w:gridCol w:w="9214"/>
        <w:gridCol w:w="2535"/>
        <w:gridCol w:w="2268"/>
        <w:gridCol w:w="2409"/>
      </w:tblGrid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овый абсолютный показател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ое значение 2022 г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надзорного органа в соответствии с частью 3 статьи 46 Федер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а от 31 июля 2021 г. № 248-ФЗ «О государственном контроле (надзоре)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м контроле в Российской Федерации»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х требований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к общему количеству организаций, в отношении котор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контрольно-надзорные мероприятия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ind w:firstLine="851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Абзац списка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30:00Z</dcterms:created>
  <dc:creator>Татьяна</dc:creator>
  <dc:description/>
  <dc:language>en-US</dc:language>
  <cp:lastModifiedBy>User</cp:lastModifiedBy>
  <cp:lastPrinted>2022-09-30T12:21:00Z</cp:lastPrinted>
  <dcterms:modified xsi:type="dcterms:W3CDTF">2022-09-30T13:30:00Z</dcterms:modified>
  <cp:revision>2</cp:revision>
  <dc:subject/>
  <dc:title/>
</cp:coreProperties>
</file>