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235"/>
        <w:gridCol w:w="793"/>
        <w:gridCol w:w="708"/>
        <w:gridCol w:w="106"/>
        <w:gridCol w:w="708"/>
        <w:gridCol w:w="2834"/>
        <w:gridCol w:w="7"/>
        <w:gridCol w:w="847"/>
        <w:gridCol w:w="851"/>
        <w:gridCol w:w="850"/>
        <w:gridCol w:w="24"/>
        <w:gridCol w:w="35"/>
        <w:gridCol w:w="770"/>
        <w:gridCol w:w="22"/>
        <w:gridCol w:w="708"/>
        <w:gridCol w:w="1916"/>
      </w:tblGrid>
      <w:tr>
        <w:trPr>
          <w:trHeight w:val="400" w:hRule="atLeas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муниципальной  программы, наименование и   единица измерения целевого показателя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ого показателя по годам</w:t>
            </w:r>
          </w:p>
        </w:tc>
        <w:tc>
          <w:tcPr>
            <w:tcW w:w="2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ль 1:</w:t>
            </w:r>
            <w:r>
              <w:rPr>
                <w:color w:val="000000"/>
                <w:sz w:val="20"/>
                <w:szCs w:val="20"/>
              </w:rPr>
              <w:t xml:space="preserve"> Профилактика правонарушений в Бургинском сельском поселении</w:t>
            </w:r>
          </w:p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еспечение безопасности граждан от противоправных посягательств на территории</w:t>
            </w:r>
            <w:r>
              <w:rPr>
                <w:sz w:val="20"/>
                <w:szCs w:val="20"/>
              </w:rPr>
              <w:t xml:space="preserve"> Бургинского сельского поселения  </w:t>
            </w:r>
          </w:p>
        </w:tc>
        <w:tc>
          <w:tcPr>
            <w:tcW w:w="2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:снижение общего количества преступлений, зарегистрированных на территории сельского поселения(ед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Вовлечение общественности в предупреждение  правонарушений</w:t>
            </w:r>
          </w:p>
        </w:tc>
        <w:tc>
          <w:tcPr>
            <w:tcW w:w="2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ель 1:Снижение удельного веса преступлений, совершенных на улице (%)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:Снижение удельного веса преступлений, совершенных в состоянии алкогольного опьянения (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оказатель 3:Снижение удельного веса преступлений, совершенных в несовершеннолетними (%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7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 w:before="120" w:after="120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98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rPr/>
            </w:pPr>
            <w:r>
              <w:rPr/>
              <w:t xml:space="preserve">      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>
                <w:sz w:val="24"/>
              </w:rPr>
              <w:t>1.3.  Пункт 5 паспорта программы изложить в редакции: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5. Сроки реализации программы: 2021 – 2024 годы.»;</w:t>
            </w:r>
          </w:p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bCs/>
                <w:sz w:val="24"/>
              </w:rPr>
              <w:t>1.4. Пункт 6 паспорта программы изложить в редакции:</w:t>
            </w:r>
          </w:p>
          <w:p>
            <w:pPr>
              <w:pStyle w:val="Normal"/>
              <w:spacing w:lineRule="exact" w:line="360" w:before="120" w:after="120"/>
              <w:ind w:left="927" w:hanging="0"/>
              <w:jc w:val="center"/>
              <w:rPr/>
            </w:pPr>
            <w:r>
              <w:rPr>
                <w:b/>
                <w:sz w:val="24"/>
              </w:rPr>
              <w:t>«6. Объемы и источники финансирования  муниципальной программы в целом и по годам реализа</w:t>
            </w:r>
            <w:r>
              <w:rPr/>
              <w:t>ции (тыс. рублей):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1382"/>
              <w:gridCol w:w="1182"/>
              <w:gridCol w:w="1206"/>
              <w:gridCol w:w="7"/>
              <w:gridCol w:w="1188"/>
              <w:gridCol w:w="1620"/>
              <w:gridCol w:w="1701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2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3,8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5.  ПРИЛОЖЕНИЕ  изложить в редакци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</w:t>
            </w:r>
            <w:r>
              <w:rPr/>
              <w:t xml:space="preserve">Мероприятия муниципальной программы  </w:t>
            </w:r>
          </w:p>
          <w:tbl>
            <w:tblPr>
              <w:tblW w:w="1285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50"/>
              <w:gridCol w:w="1662"/>
              <w:gridCol w:w="1355"/>
              <w:gridCol w:w="909"/>
              <w:gridCol w:w="1489"/>
              <w:gridCol w:w="988"/>
              <w:gridCol w:w="35"/>
              <w:gridCol w:w="606"/>
              <w:gridCol w:w="567"/>
              <w:gridCol w:w="567"/>
              <w:gridCol w:w="811"/>
              <w:gridCol w:w="296"/>
              <w:gridCol w:w="296"/>
              <w:gridCol w:w="296"/>
              <w:gridCol w:w="2329"/>
            </w:tblGrid>
            <w:tr>
              <w:trPr>
                <w:trHeight w:val="640" w:hRule="atLeast"/>
              </w:trPr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  </w:t>
                    <w:br/>
                    <w:t>п/п</w:t>
                  </w:r>
                </w:p>
              </w:tc>
              <w:tc>
                <w:tcPr>
                  <w:tcW w:w="1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именование   </w:t>
                    <w:br/>
                    <w:t xml:space="preserve">   мероприятия</w:t>
                  </w:r>
                </w:p>
              </w:tc>
              <w:tc>
                <w:tcPr>
                  <w:tcW w:w="1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ок </w:t>
                    <w:br/>
                    <w:t>реализации</w:t>
                  </w:r>
                </w:p>
              </w:tc>
              <w:tc>
                <w:tcPr>
                  <w:tcW w:w="1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 xml:space="preserve">Целевой    </w:t>
                    <w:br/>
                    <w:t xml:space="preserve">  показатель   </w:t>
                    <w:br/>
                    <w:t>(номер целевого</w:t>
                    <w:br/>
                    <w:t xml:space="preserve"> показателя из    паспорта    </w:t>
                    <w:br/>
                    <w:t>муниципальной</w:t>
                    <w:br/>
                    <w:t xml:space="preserve">  программы)</w:t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</w:t>
                    <w:br/>
                    <w:t>финанси-</w:t>
                    <w:br/>
                    <w:t>рования</w:t>
                  </w:r>
                </w:p>
              </w:tc>
              <w:tc>
                <w:tcPr>
                  <w:tcW w:w="25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</w:t>
                    <w:br/>
                    <w:t>по годам (тыс. руб.)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877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дача 1: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Профилактика</w:t>
                  </w:r>
                  <w:r>
                    <w:rPr>
                      <w:sz w:val="20"/>
                      <w:szCs w:val="20"/>
                    </w:rPr>
                    <w:t xml:space="preserve"> правонарушений и противодействие преступности  в Бургинском сельском</w:t>
                  </w:r>
                </w:p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поселении  </w:t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совместных мероприятий с прокуратурой  района в  форме «круглого стола» в сфере правового просвещения и правового информирования  для субъектов профилактики правонарушений и лиц, участвующих в профилактике правонарушений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поселения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-Маловишер-ская ЦРБ (по согласованию);</w:t>
                  </w:r>
                </w:p>
                <w:p>
                  <w:pPr>
                    <w:pStyle w:val="Style22"/>
                    <w:rPr/>
                  </w:pPr>
                  <w:r>
                    <w:rPr>
                      <w:sz w:val="18"/>
                      <w:szCs w:val="18"/>
                    </w:rPr>
                    <w:t>- центр заня-тости населения (по согласованию);-ОМВД России по району(по согласованию);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МРИ №6 ФНС (по согласованию);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ТП УТМС в районе (по согласованию);- отдел роспотребнадзора) (по согласованию);</w:t>
                  </w:r>
                </w:p>
                <w:p>
                  <w:pPr>
                    <w:pStyle w:val="Style2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редакция бюллетеня «Бургинский вестник» (по согласованию);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</w:t>
                  </w:r>
                </w:p>
              </w:tc>
              <w:tc>
                <w:tcPr>
                  <w:tcW w:w="14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1.</w:t>
                  </w:r>
                </w:p>
                <w:p>
                  <w:pPr>
                    <w:pStyle w:val="Style22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987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 2: Вовлечение общественности в предупреждение  правонарушений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6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ьное стимулирование  членов Бургинской добровольной народной дружины</w:t>
                  </w:r>
                </w:p>
              </w:tc>
              <w:tc>
                <w:tcPr>
                  <w:tcW w:w="13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поселения</w:t>
                  </w:r>
                </w:p>
              </w:tc>
              <w:tc>
                <w:tcPr>
                  <w:tcW w:w="9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</w:t>
                  </w:r>
                </w:p>
              </w:tc>
              <w:tc>
                <w:tcPr>
                  <w:tcW w:w="148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1.-</w:t>
                  </w:r>
                </w:p>
                <w:p>
                  <w:pPr>
                    <w:pStyle w:val="Style2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3.</w:t>
                  </w:r>
                </w:p>
                <w:p>
                  <w:pPr>
                    <w:pStyle w:val="Style2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60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ind w:left="34" w:hanging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 администрации                                     А.В.Маршалов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98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498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73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78" w:type="dxa"/>
            <w:gridSpan w:val="1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snapToGrid w:val="false"/>
              <w:spacing w:lineRule="exact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4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5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4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55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4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5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4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55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hanging="213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64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hanging="2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1-11-12T11:04:00Z</cp:lastPrinted>
  <dcterms:modified xsi:type="dcterms:W3CDTF">2022-05-31T13:02:00Z</dcterms:modified>
  <cp:revision>2</cp:revision>
  <dc:subject/>
  <dc:title/>
</cp:coreProperties>
</file>