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5"/>
        <w:gridCol w:w="1305"/>
        <w:gridCol w:w="1276"/>
        <w:gridCol w:w="992"/>
        <w:gridCol w:w="98"/>
        <w:gridCol w:w="895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Привлечение субъектов малого и средне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к реализации муниципальных заказ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Размещение и постоянное обновление на офи</w:t>
              <w:softHyphen/>
              <w:t>циальном сайте поселения информации для субъ</w:t>
              <w:softHyphen/>
              <w:t>ектов малого и среднего предприниматель</w:t>
              <w:softHyphen/>
              <w:t>ств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:Увеличение доли поступлений в бюджет поселения  от субъектов малого предпринимательства 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2:Увеличение количества субъектов малого предпринимательства (ед.)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Пункт 5 . паспор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редакции: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Сроки реализации муниципальной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1-2024 годы.»;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4. Пункт 6 паспорта программы изложить в редакци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6</w:t>
      </w:r>
      <w:r>
        <w:rPr/>
        <w:t>. Объемы и источники финансирования муниципальной программы в целом и по годам реализации (тыс. руб.)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068"/>
        <w:gridCol w:w="1559"/>
        <w:gridCol w:w="1424"/>
        <w:gridCol w:w="1694"/>
        <w:gridCol w:w="1726"/>
        <w:gridCol w:w="1393"/>
        <w:gridCol w:w="1276"/>
      </w:tblGrid>
      <w:tr>
        <w:trPr>
          <w:trHeight w:val="171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   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  <w:br/>
              <w:t xml:space="preserve">    бюджет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района   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ы поселений 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7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5.ПРИЛОЖЕНИЕ  изложить в редакции:</w:t>
            </w:r>
          </w:p>
        </w:tc>
      </w:tr>
      <w:tr>
        <w:trPr/>
        <w:tc>
          <w:tcPr>
            <w:tcW w:w="1017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</w:rPr>
              <w:t>«Мероприятия муниципальной программы</w:t>
            </w:r>
            <w:r>
              <w:rPr/>
              <w:t xml:space="preserve">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28"/>
              <w:gridCol w:w="1857"/>
              <w:gridCol w:w="1012"/>
              <w:gridCol w:w="993"/>
              <w:gridCol w:w="1275"/>
              <w:gridCol w:w="1134"/>
              <w:gridCol w:w="851"/>
              <w:gridCol w:w="850"/>
              <w:gridCol w:w="845"/>
              <w:gridCol w:w="6"/>
              <w:gridCol w:w="709"/>
              <w:gridCol w:w="283"/>
            </w:tblGrid>
            <w:tr>
              <w:trPr>
                <w:trHeight w:val="640" w:hRule="atLeast"/>
              </w:trPr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1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Наименование   </w:t>
                    <w:br/>
                    <w:t xml:space="preserve">   мероприятия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Срок </w:t>
                    <w:br/>
                    <w:t>реализации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Целевой    </w:t>
                    <w:br/>
                    <w:t xml:space="preserve">  показатель   </w:t>
                    <w:br/>
                    <w:t>(номер целевого</w:t>
                    <w:br/>
                    <w:t xml:space="preserve"> показателя из    паспорта    </w:t>
                    <w:br/>
                    <w:t>муниципальной программы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</w:t>
                    <w:br/>
                    <w:t>финансирования</w:t>
                  </w:r>
                </w:p>
              </w:tc>
              <w:tc>
                <w:tcPr>
                  <w:tcW w:w="32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м финансирования</w:t>
                    <w:br/>
                    <w:t>по годам (тыс. руб.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7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95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адача 1: Размещение и постоянное обновление на офи</w:t>
                    <w:softHyphen/>
                    <w:t>циальном сайте поселения информации для субъ</w:t>
                    <w:softHyphen/>
                    <w:t>ектов малого и среднего предприниматель</w:t>
                    <w:softHyphen/>
                    <w:t>ств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9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щение публикаций, информационных материалов о проблемах, достижениях и пер</w:t>
                    <w:softHyphen/>
                    <w:t>спективах развития малого и среднего пред</w:t>
                    <w:softHyphen/>
                    <w:t>принимательства поселения в средствах массовой информации (тыс. руб.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-рация   посе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r>
                </w:p>
                <w:p>
                  <w:pPr>
                    <w:pStyle w:val="Normal"/>
                    <w:spacing w:lineRule="exact" w:line="240" w:before="120" w:after="0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оступа субъектов предприни</w:t>
                    <w:softHyphen/>
                    <w:t>ма</w:t>
                    <w:softHyphen/>
                    <w:t>тельской деятельности к получению муни</w:t>
                    <w:softHyphen/>
                    <w:t>ци</w:t>
                    <w:softHyphen/>
                    <w:t>пальных заказов на производство продук</w:t>
                    <w:softHyphen/>
                    <w:t>ции, товаров и оказание услуг на кон</w:t>
                    <w:softHyphen/>
                    <w:t>курсной основе. Привлечение предпринима</w:t>
                    <w:softHyphen/>
                    <w:t>телей к участию в выполнении муниципаль</w:t>
                    <w:softHyphen/>
                    <w:t>ных зака</w:t>
                    <w:softHyphen/>
                    <w:t>зов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поселе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-202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5" w:hanging="0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/>
                      <w:sz w:val="20"/>
                      <w:szCs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Глава администрации        А.В. Маршал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4248" w:firstLine="7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4248" w:firstLine="7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567" w:top="623" w:footer="0" w:bottom="62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54:00Z</dcterms:created>
  <dc:creator>Лариса</dc:creator>
  <dc:description/>
  <dc:language>en-US</dc:language>
  <cp:lastModifiedBy>User</cp:lastModifiedBy>
  <cp:lastPrinted>2021-11-12T09:29:00Z</cp:lastPrinted>
  <dcterms:modified xsi:type="dcterms:W3CDTF">2022-05-31T12:54:00Z</dcterms:modified>
  <cp:revision>2</cp:revision>
  <dc:subject/>
  <dc:title/>
</cp:coreProperties>
</file>