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StrongEmphasi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Style w:val="StrongEmphasis"/>
        </w:rPr>
        <w:t>Утвержден</w:t>
        <w:br/>
        <w:t>постановлением администрации</w:t>
      </w:r>
    </w:p>
    <w:p>
      <w:pPr>
        <w:pStyle w:val="Style17"/>
        <w:jc w:val="right"/>
        <w:rPr/>
      </w:pPr>
      <w:r>
        <w:rPr>
          <w:rStyle w:val="StrongEmphasis"/>
        </w:rPr>
        <w:t>Бургинского сельского поселения</w:t>
      </w:r>
    </w:p>
    <w:p>
      <w:pPr>
        <w:pStyle w:val="Style17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</w:rPr>
        <w:t>от 28.12.2022 № 226</w:t>
      </w:r>
    </w:p>
    <w:p>
      <w:pPr>
        <w:pStyle w:val="Style16"/>
        <w:jc w:val="center"/>
        <w:rPr/>
      </w:pPr>
      <w:r>
        <w:rPr/>
        <w:t>ПЛАН</w:t>
        <w:br/>
        <w:t>мероприятий по противодействию коррупции в Бургинском сельском поселении                            на 2023-2025 годы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1984"/>
        <w:gridCol w:w="1811"/>
      </w:tblGrid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рок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еры по нормативно-правовому и методическому обеспечению противодействия коррупции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антикоррупционной экспертизы действующих и проектов нормативных правовых актов Главы Бургинского сельского поселения и администрации Бург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нормативных правовых актов Бургинского сельского поселения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азание информационной, консультативной и координ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ий служащий</w:t>
            </w:r>
          </w:p>
          <w:p>
            <w:pPr>
              <w:pStyle w:val="Style17"/>
              <w:jc w:val="center"/>
              <w:rPr/>
            </w:pPr>
            <w:r>
              <w:rPr/>
              <w:t>Т.Ю. Маршалова</w:t>
            </w:r>
          </w:p>
        </w:tc>
      </w:tr>
      <w:tr>
        <w:trPr>
          <w:trHeight w:val="8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eastAsia="zh-CN"/>
              </w:rPr>
              <w:t xml:space="preserve">Подготовка проектов </w:t>
            </w:r>
            <w:r>
              <w:rPr/>
              <w:t>нормативных правовых актов для в</w:t>
            </w:r>
            <w:r>
              <w:rPr>
                <w:lang w:eastAsia="zh-CN"/>
              </w:rPr>
              <w:t xml:space="preserve">несения  </w:t>
            </w:r>
            <w:r>
              <w:rPr>
                <w:rFonts w:eastAsia="Arial"/>
                <w:lang w:eastAsia="zh-CN"/>
              </w:rPr>
              <w:t>изменений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Arial"/>
                <w:lang w:eastAsia="zh-CN"/>
              </w:rPr>
              <w:t>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нормативны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правовые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акты</w:t>
            </w:r>
            <w:r>
              <w:rPr>
                <w:lang w:eastAsia="zh-CN"/>
              </w:rPr>
              <w:t xml:space="preserve"> а</w:t>
            </w:r>
            <w:r>
              <w:rPr>
                <w:rFonts w:eastAsia="Arial"/>
                <w:lang w:eastAsia="zh-CN"/>
              </w:rPr>
              <w:t>дминистрации Бургинского сельского поселения в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сфере</w:t>
            </w:r>
            <w:r>
              <w:rPr>
                <w:lang w:eastAsia="zh-CN"/>
              </w:rPr>
              <w:t xml:space="preserve">        </w:t>
            </w:r>
            <w:r>
              <w:rPr>
                <w:rFonts w:eastAsia="Arial"/>
                <w:lang w:eastAsia="zh-CN"/>
              </w:rPr>
              <w:t>противодействия</w:t>
            </w:r>
            <w:r>
              <w:rPr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Меры, направленные на изучение причин коррупции, факторов, способствующих коррупции, профилактику коррупции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Анализ обращений и заявлений граждан, поступающих в администрацию поселения, Совет депутатов Бургинского сельского поселения, а также результатов их рассмотрения, на предмет наличия информации о фактах коррупции со стороны муниципальных служащих Бургинского сельского поселения, а также об условиях, способствующих проявлению таких фактов</w:t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10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.2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ормирование комплексной системы и проведение мониторинга хода реализации плана противодействия коррупции, в том числе:</w:t>
            </w:r>
          </w:p>
          <w:p>
            <w:pPr>
              <w:pStyle w:val="Style17"/>
              <w:jc w:val="both"/>
              <w:rPr/>
            </w:pPr>
            <w:r>
              <w:rPr/>
              <w:t>по законодательному обеспечению противодействия коррупции;</w:t>
            </w:r>
          </w:p>
          <w:p>
            <w:pPr>
              <w:pStyle w:val="Style17"/>
              <w:jc w:val="both"/>
              <w:rPr/>
            </w:pPr>
            <w:r>
              <w:rPr/>
              <w:t>по организации и проведению антикоррупционной экспертизы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сфере размещения заказов на поставки товаров, выполнение работ, оказание услуг для муниципальных нужд поселения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сфере предпринимательства;</w:t>
            </w:r>
          </w:p>
          <w:p>
            <w:pPr>
              <w:pStyle w:val="Style17"/>
              <w:jc w:val="both"/>
              <w:rPr/>
            </w:pPr>
            <w:r>
              <w:rPr/>
              <w:t>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1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повышение эффективности деятельности органов местного самоуправления Бургинского сельского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1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рректировка и актуализация плана мероприятий по противодействию коррупции в Бургинском сельском поселен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ониторинга качества разработки и внедрения органами местного самоуправления административных регламентов исполнения своих функций (предоставления муниципальных услуг) с целью выявления и устранения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нятие мер по совершенствованию контрольно-надзорных и разрешительных функций органов местного самоуправления поселения по предоставлению ими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осуществление систематических проверок соблюдения административных регламентов осуществления администрацией поселения своих функций (представления муниципальных услуг) с целью выявления и устранения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3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ониторинга муниципальных услуг:</w:t>
            </w:r>
          </w:p>
          <w:p>
            <w:pPr>
              <w:pStyle w:val="Style17"/>
              <w:jc w:val="both"/>
              <w:rPr/>
            </w:pPr>
            <w:r>
              <w:rPr/>
              <w:t>1. установление актуальности и соответствию действующему законодательству сведений, содержащихся в Реестре муниципальных услуг</w:t>
            </w:r>
          </w:p>
          <w:p>
            <w:pPr>
              <w:pStyle w:val="Style17"/>
              <w:jc w:val="both"/>
              <w:rPr/>
            </w:pPr>
            <w:r>
              <w:rPr/>
              <w:t>2. анализ обращений и жалоб получателей муниципальных услуг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3. оценка удовлетворенности жителей поселения качеством предоставления муниципальных услуг 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совершенствование системы муниципальной гражданской службы, а также усиление контроля за служебной деятельностью муниципальных служащих Бургинского сельского поселения. Вопросы кадровой политики.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тодическое и организационное обеспечение деятельности комиссии по соблюдению требований к служебному поведению муниципальных служащих Бургинского сельского посел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эффективной системы контроля за соблюдением ограничений и запретов муниципальной службы администрации Бург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Бургинского сельского поселения и урегулированию конфликта интерес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Бургинского сельского поселения и урегулированию конфликта интерес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мплекса организационных, разъяснительных мер по соблюдению муниципальными служащими Бургинского сельского поселения ограничений, запретов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контроля за соблюдением муниципальными служащими Бургинского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 получения подарков, и порядка сдачи подар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постоя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Бургинского сельского поселения, и принятие мер, предусмотренных законодательством РФ, по предотвращ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ероприятий по формированию в органах исполнительной власти Бургинского сельского поселения отрицательного отношения к коррупции, в том числе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троль за соблюдением муниципальными служащими, требований законодательства о противодействии коррупции, касающихся предотвращения и урегулирования конфликта интересов, привлечение таких лиц к ответственности в случае их несо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 администрации    А.В. Маршалов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ственниках и свойственниках в целях выявления возможного конфликта интерес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ктуализация сведений, содержащихся в анкетах, предоставляемых при назначении на должность муниципальной службы и поступления на муниципальную службу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4.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существление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конфликта интересов, в том числе за привлечением таких лиц в случае их несоблюд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Антикоррупционное образование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оведение до муниципальных служащих Бургинского сельского поселения положений законодательства РФ о противодействии коррупции, в том числе об установлении наказания за получение и дачу взятки, посредничестве во взяточнистве в виде штрафов, кратных сумме взятки, об увольнении в связи с утратой доверия, о порядке проверки сведений, предоставляемых указанными лицами в соответствии с законодательством РФ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5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обеспечение доступа населения к информации о деятельности органов исполнительной власти, в том числе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изация информирования общественности о результатах работы по профилактике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6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опубликования сведений о численности лиц, замещающих муниципальные должности администрации Бургинского сельского поселения и муниципальных служащих, с указанием финансовых затрат на их содержание, опубликование в электронных средствах массовой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 Р.М. Большакова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Меры, направленные на исключение проявлений коррупции при расходовании бюджетных средств и использовании муниципального имущества</w:t>
            </w:r>
          </w:p>
          <w:p>
            <w:pPr>
              <w:pStyle w:val="Style17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контроля соблюдения требований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Р.М. Большакова</w:t>
            </w:r>
          </w:p>
        </w:tc>
      </w:tr>
      <w:tr>
        <w:trPr>
          <w:trHeight w:val="14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 в деятельности администрации Бургинского сельского поселения по осуществлению закупок для муниципальных нужд и устранения выявления коррупцион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Р.М. Большакова</w:t>
            </w:r>
          </w:p>
        </w:tc>
      </w:tr>
      <w:tr>
        <w:trPr>
          <w:trHeight w:val="11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а администрации   А.В. Маршалов</w:t>
            </w:r>
          </w:p>
        </w:tc>
      </w:tr>
      <w:tr>
        <w:trPr>
          <w:trHeight w:val="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>7.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ет муниципального имущества и анализ целев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. Главы администрации   Р.М. Большакова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1:00Z</dcterms:created>
  <dc:creator>Администрация</dc:creator>
  <dc:description/>
  <dc:language>en-US</dc:language>
  <cp:lastModifiedBy>Elanika</cp:lastModifiedBy>
  <cp:lastPrinted>2022-12-28T09:51:00Z</cp:lastPrinted>
  <dcterms:modified xsi:type="dcterms:W3CDTF">2023-01-12T05:51:00Z</dcterms:modified>
  <cp:revision>2</cp:revision>
  <dc:subject/>
  <dc:title>Проект</dc:title>
</cp:coreProperties>
</file>