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порядке принятия наград,  почетных 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х званий (кроме научных), наград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х государств, международ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й политических партий, иных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щественных объединений и религиозных объедин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и служащими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рги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81"/>
      <w:bookmarkStart w:id="1" w:name="P181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истрации ходатайств о разрешении принять награду, почетное или специальное звание (кроме научного), награду иностран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а, международной организации, политической партии, иного общественного объединения или религиозного объединения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уведомлений об отказе в получении  награды, почетного или специального звания (кроме научного), награ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транного государства, международной организации, политической партии, иного общественного объединения ил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ого объедин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34"/>
        <w:gridCol w:w="1247"/>
        <w:gridCol w:w="999"/>
        <w:gridCol w:w="3458"/>
        <w:gridCol w:w="1701"/>
        <w:gridCol w:w="1757"/>
        <w:gridCol w:w="2693"/>
      </w:tblGrid>
      <w:tr>
        <w:trPr>
          <w:trHeight w:val="23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докумен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кумен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 ил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го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лица, представившего докумен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и подпись лица, принявшего док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документа в адрес Главы Администрации поселения  фамилия, имя, отчество, должность, подпись лица, направившего доку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00:00Z</dcterms:created>
  <dc:creator>UsBuch</dc:creator>
  <dc:description/>
  <dc:language>en-US</dc:language>
  <cp:lastModifiedBy>Пользователь</cp:lastModifiedBy>
  <cp:lastPrinted>2021-09-07T09:31:00Z</cp:lastPrinted>
  <dcterms:modified xsi:type="dcterms:W3CDTF">2021-12-22T06:00:00Z</dcterms:modified>
  <cp:revision>2</cp:revision>
  <dc:subject/>
  <dc:title/>
</cp:coreProperties>
</file>