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681"/>
        <w:gridCol w:w="601"/>
        <w:gridCol w:w="808"/>
        <w:gridCol w:w="565"/>
        <w:gridCol w:w="559"/>
        <w:gridCol w:w="601"/>
        <w:gridCol w:w="1835"/>
        <w:gridCol w:w="1863"/>
        <w:gridCol w:w="2217"/>
        <w:gridCol w:w="571"/>
      </w:tblGrid>
      <w:tr>
        <w:trPr>
          <w:trHeight w:val="315" w:hRule="atLeast"/>
        </w:trPr>
        <w:tc>
          <w:tcPr>
            <w:tcW w:w="1323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ЧЕТ ОБ ИСПОЛНЕНИИ БЮДЖЕТ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  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июля 2021 г.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7.202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9620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56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Бургинского сельского поселения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Бургинского сельского поселения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2040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1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90 85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02 330,6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96 183,3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88 45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4 919,8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31 194,1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0000000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6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93,1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506,8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1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6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93,1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4 506,8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6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31,5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68,4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2001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3001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,3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00000000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6 96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0 436,9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6 523,0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00001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6 96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0 436,9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6 523,0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001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3 03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 637,9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 392,0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101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3 03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 637,9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 392,0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001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8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15,5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4,4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101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8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15,5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4,4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001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3 46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 195,6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2 264,3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101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3 46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 195,6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2 264,3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001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8 21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1 712,1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6 497,8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101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8 21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1 712,1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6 497,8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000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785,7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7 214,2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0000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87,7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612,2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87,7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612,2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60600000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398,0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4 601,9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000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790,5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209,4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790,5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209,4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000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607,4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7 392,5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607,4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7 392,5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0000000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0001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0000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000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 663,9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000000001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63,9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200000001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63,9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251000001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63,9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00000000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89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89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0000000043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89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89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2000000043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89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89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2510000043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89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89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000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2 4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7 410,7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64 989,2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000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77 4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2 410,7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64 989,2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00000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0 2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3 1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247 1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0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0 2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3 1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7 1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1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0 2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3 1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7 1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0000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23 3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323 3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55760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55761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0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7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7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1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7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7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000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9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0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1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351180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1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00000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610,7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389,2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0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610,7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389,2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1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610,7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389,2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000000000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50001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5030100000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31 25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35 176,8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96 073,2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1 49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7 754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3 736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4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328,9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071,0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государственными орган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4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328,9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071,0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4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328,9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071,0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4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328,9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071,0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4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328,9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071,0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 5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452,8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047,1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 8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876,0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923,9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65 09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2 075,0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3 014,9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Информатизация органов местного самоуправления Бургинского сельского поселения на 2021-2023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11,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1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Информатизация органов местного самоуправления Бургинского сельского поселения на 2021-2023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11,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1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11,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1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11,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1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4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11,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1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функций государственных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1 09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8 263,2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2 826,7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1 09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8 263,2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802 826,7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2 5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328 106,5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4 393,5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2 5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8 106,5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4 393,5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6 6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57 929,6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8 670,3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4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1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989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5 5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765,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734,1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5 59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093,7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96,2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59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093,7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96,2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593,6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,3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59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500,1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89,8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63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37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63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37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1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64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5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5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5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5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удитор счетной палаты Маловишерского муниципального рай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6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5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5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6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5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5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6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5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5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2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00237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00237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00237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5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4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ротиводействие коррупции в Бургинском сельском поселении на 2021-2023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Противодействие коррупции в Бургинском сельском поселении на 2021-2023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оддержка малого и среднего предпринимательства в Бургинском сельском поселении на 2021-2023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Поддержка малого и среднего предпринимательства в Бургинском сельском поселении на 2021-2023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2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2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2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2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государственными орган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4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677,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722,6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677,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722,6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государственными орган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677,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722,6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677,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722,6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8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54,8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45,2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8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54,8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45,2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1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04,8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95,2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5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5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22,6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77,4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22,6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77,4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22,6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,4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2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5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2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противопожарной защиты объектов и населенных пунктов на территории Бургинского сельского поселения на 2021-2023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2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Обеспечение противопожарной защиты объектов и населенных пунктов на территории Бургинского сельского поселения на 2021-2023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110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2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110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2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110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2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110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2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рофилактика правонарушений и противодействие преступности в Бургинском сельском поселении на 2021-2023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Профилактика правонарушений и противодействие преступности в Бургинском сельском поселении на 2021-2023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02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02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02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02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20 36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2 318,2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8 041,7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70 36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2 318,2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98 041,7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Бургинского сельского поселения на 2019-2022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70 36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2 318,2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98 041,7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программы: Ремонт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98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2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2 18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"Развитие и содержание автомобильных дорог общего пользования местного значения Бургинского сельского поселения на 2019-2022 годы" (Ремонт автомобильных дорог общего пользования местного значен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10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2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 18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10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2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 18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10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2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 18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10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2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 18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на формирования муниципальных дорожных фондов за счет субсидии из областного бюджета на ремонт автомобильных дорог общего пользования местного зна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7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7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7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7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S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S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S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S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1 36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0 540,5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0 819,4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"Развитие и содержание автомобильных дорог общего пользования местного значения Бургинского сельского поселения на 2019-2022 годы" (Содержание автомобильных дорог общего пользования местного значен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10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1 36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0 540,5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0 819,4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10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1 36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0 540,5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0 819,4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10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1 36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0 540,5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0 819,4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10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1 36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0 540,5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0 819,4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957,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42,3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"Развитие и содержание автомобильных дорог общего пользования местного значения Бургинского сельского поселения на 2019-2021 годы" (Содержание автомобильных дорог общего пользования местного значения вне границ населенных пункто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310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957,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42,3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310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957,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42,3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310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957,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42,3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310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957,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42,3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функций государственных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3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7 256,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5 743,5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3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7 256,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5 743,5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Благоустройство территории Бургинского сельского поселения на 2021-2023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2 8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7 256,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5 543,5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21-2023 годы" Уличное освещ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2 9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3 946,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8 953,5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2 9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3 946,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8 953,5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2 9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3 946,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8 953,5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2 012,9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987,0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2 9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 933,4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0 966,5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21-2023 годы" Ремонт и содержание уличного освещ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210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6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9,4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210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6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9,4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210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6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9,4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210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6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9,4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21-2023 годы" Организация и содержание мест захорон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41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41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41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41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21-2023 годы" Прочие мероприятия по благоустройству городский округов и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51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9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509,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390,6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51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9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509,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390,6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51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9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509,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390,6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51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9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509,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390,6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убсидии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72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72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72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72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S2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S2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S2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S2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21-2021 годы" Мероприятия по борьбе с борщевиком Сосновско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71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71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71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71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Комплексное развитие сельских территорий на 2020-2022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2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2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L57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L57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L57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L57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S57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S57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S57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S57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70,7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29,2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70,7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29,2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государственными орган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70,7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29,2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70,7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29,2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70,7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29,2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70,7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29,2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70,7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29,2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 оздоровительная работа и спортивные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3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40 400,00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153,81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31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4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7 153,8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 553,8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4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7 153,8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 553,8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4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7 153,8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 553,8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5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190 85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545 932,7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5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190 85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545 932,7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5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190 85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545 932,7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190 85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545 932,7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6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31 25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8 778,9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6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31 25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8 778,9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6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31 25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8 778,9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31 25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8 778,9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203" w:firstLine="11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sz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53:00Z</dcterms:created>
  <dc:creator>Я</dc:creator>
  <dc:description/>
  <dc:language>en-US</dc:language>
  <cp:lastModifiedBy>Novred 9</cp:lastModifiedBy>
  <cp:lastPrinted>2020-09-24T12:36:00Z</cp:lastPrinted>
  <dcterms:modified xsi:type="dcterms:W3CDTF">2021-12-21T13:53:00Z</dcterms:modified>
  <cp:revision>2</cp:revision>
  <dc:subject/>
  <dc:title/>
</cp:coreProperties>
</file>