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1"/>
        <w:gridCol w:w="600"/>
        <w:gridCol w:w="820"/>
        <w:gridCol w:w="1120"/>
        <w:gridCol w:w="600"/>
        <w:gridCol w:w="600"/>
        <w:gridCol w:w="1760"/>
        <w:gridCol w:w="1860"/>
        <w:gridCol w:w="2566"/>
        <w:gridCol w:w="239"/>
      </w:tblGrid>
      <w:tr>
        <w:trPr>
          <w:trHeight w:val="315" w:hRule="atLeast"/>
        </w:trPr>
        <w:tc>
          <w:tcPr>
            <w:tcW w:w="1276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  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октября 2021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62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1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Бургинского 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Бургинского сельского поселе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204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36 5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43 740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3 44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88 4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6 864,3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2 22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40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7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40,8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7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220,4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7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3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 646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31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 646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7 31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 626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0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3 0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 626,3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03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4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74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93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46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4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2 993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46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47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26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8 2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6 947,4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26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3 769,9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6 230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2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37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621,5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37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148,3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3 85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799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799,5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0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48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65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348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65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416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16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00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16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16,9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00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6 876,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 22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23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1 876,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1 22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0000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1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0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169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76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5576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00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5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321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321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321,5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00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0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6 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29 006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47 9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74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6 914,3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975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5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5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5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5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58,5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4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412,7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08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145,8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65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8 4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23 905,8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58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4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Информатизация органов местного самоуправления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4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4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4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049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95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 4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5 856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6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84 4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5 856,7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63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142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75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2 142,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75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8 591,9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00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1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39,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46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5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9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5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294,5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9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081,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1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13,4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7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0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7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20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7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21,0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удитор счетной палаты Маловишерского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006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0023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тиводействие коррупци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01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оддержка малого и среднего предпринимательства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78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78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78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578,9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56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56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43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31,3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2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Обеспечение противопожарной защиты объектов и населенных пунктов на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11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Профилактика правонарушений и противодействие преступности в Бург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029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7 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8 203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9 15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7 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8 203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9 15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Бургинского сельского поселения на 2019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7 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38 203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9 15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881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7 91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Ремонт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98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98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98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982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0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8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704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29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из областного бюджета на реализацию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7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вопросам ремонта автомобильных дорог общего пользования местного значения за счет субсидии из областного бюджета на реализацию правовых актов Правительства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1S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151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4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2 годы" (Содержание автомобильных дорог общего пользования местного значения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151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4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151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4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151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4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2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5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151,4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4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7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"Развитие и содержание автомобильных дорог общего пользования местного значения Бургинского сельского поселения на 2019-2021 годы" (Содержание автомобильных дорог общего пользования местного значения вне границ населенных пунктов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7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7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7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0310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 170,6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й государствен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, не отнесенные к муниципальным программ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842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 45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18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14 842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 45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Бург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8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4 642,3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 45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898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60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898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60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9 898,7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60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3 903,6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09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110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995,0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504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Ремонт и содерж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7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7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7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21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7,6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41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3 годы" Прочие мероприятия по благоустройству городский округов и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98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1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98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1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98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1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981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918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рочие работы по благоустройству за счет средств межбюджетного трансфе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5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95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на реализацию проекта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7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роектов местной инициативы граждан, включенной в муниципальную программу развития территории Бургинского сельского поселения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6S2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 "Благоустройство территории Бургинского сельского поселения на 2021-2021 годы" Мероприятия по борьбе с борщевиком Сосновско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71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омплексное развитие сельских территорий на 2020-2022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2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N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 3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S57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9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1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67,0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40 40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734,20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4 734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5 1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4 734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5 1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4 734,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5 1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136 5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31 535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136 5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31 535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136 5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31 535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136 5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31 535,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6 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6 800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6 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6 800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6 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6 800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76 9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16 800,9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03" w:firstLine="11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sz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3:00Z</dcterms:created>
  <dc:creator>Я</dc:creator>
  <dc:description/>
  <dc:language>en-US</dc:language>
  <cp:lastModifiedBy>Пользователь</cp:lastModifiedBy>
  <cp:lastPrinted>2020-09-24T12:36:00Z</cp:lastPrinted>
  <dcterms:modified xsi:type="dcterms:W3CDTF">2021-12-22T05:53:00Z</dcterms:modified>
  <cp:revision>2</cp:revision>
  <dc:subject/>
  <dc:title/>
</cp:coreProperties>
</file>