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Администрации Бургин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, почетны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званий (кроме научных), награ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х партий, иных 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лигиозных,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1"/>
      <w:bookmarkEnd w:id="0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ходатайств о разрешении принять почетное или специальное звание (кроме научного), награду иностра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а, международной организации, политической партии, иного общественного объединения, в том числе религиозного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ругой организации и уведомлений об отказе в получении почетного или специального звания (кроме научного), награ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, в 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религиозного, и друг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247"/>
        <w:gridCol w:w="999"/>
        <w:gridCol w:w="3458"/>
        <w:gridCol w:w="1701"/>
        <w:gridCol w:w="1757"/>
        <w:gridCol w:w="2693"/>
      </w:tblGrid>
      <w:tr>
        <w:trPr>
          <w:trHeight w:val="2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документа в адрес Главы Администрации поселения 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8:00Z</dcterms:created>
  <dc:creator>UsBuch</dc:creator>
  <dc:description/>
  <dc:language>en-US</dc:language>
  <cp:lastModifiedBy>Novred 9</cp:lastModifiedBy>
  <cp:lastPrinted>2021-06-15T14:39:00Z</cp:lastPrinted>
  <dcterms:modified xsi:type="dcterms:W3CDTF">2021-12-21T13:48:00Z</dcterms:modified>
  <cp:revision>2</cp:revision>
  <dc:subject/>
  <dc:title/>
</cp:coreProperties>
</file>