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547"/>
        <w:gridCol w:w="1424"/>
        <w:gridCol w:w="1694"/>
        <w:gridCol w:w="1726"/>
        <w:gridCol w:w="1109"/>
        <w:gridCol w:w="1276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 бюджет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,09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,8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,4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,3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7,3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4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4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1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7,1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81,37</w:t>
            </w:r>
          </w:p>
        </w:tc>
      </w:tr>
    </w:tbl>
    <w:p>
      <w:pPr>
        <w:pStyle w:val="Style17"/>
        <w:rPr/>
      </w:pPr>
      <w:r>
        <w:rPr>
          <w:b/>
          <w:szCs w:val="24"/>
        </w:rPr>
        <w:t xml:space="preserve"> </w:t>
      </w:r>
      <w:r>
        <w:rPr/>
        <w:t xml:space="preserve">    </w:t>
      </w:r>
    </w:p>
    <w:p>
      <w:pPr>
        <w:pStyle w:val="Style17"/>
        <w:rPr/>
      </w:pPr>
      <w:r>
        <w:rPr/>
        <w:t xml:space="preserve"> </w:t>
      </w:r>
      <w:r>
        <w:rPr/>
        <w:t>1.2. В  ПРИЛОЖЕНИИ   «Мероприятия   муниципальной  программы»    изложить в следующей редакции: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665"/>
        <w:gridCol w:w="1311"/>
        <w:gridCol w:w="86"/>
        <w:gridCol w:w="20"/>
        <w:gridCol w:w="837"/>
        <w:gridCol w:w="18"/>
        <w:gridCol w:w="738"/>
        <w:gridCol w:w="112"/>
        <w:gridCol w:w="125"/>
        <w:gridCol w:w="901"/>
        <w:gridCol w:w="993"/>
        <w:gridCol w:w="806"/>
        <w:gridCol w:w="15"/>
        <w:gridCol w:w="881"/>
        <w:gridCol w:w="19"/>
        <w:gridCol w:w="838"/>
      </w:tblGrid>
      <w:tr>
        <w:trPr>
          <w:trHeight w:val="13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>
          <w:trHeight w:val="5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3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1 :</w:t>
            </w:r>
            <w:r>
              <w:rPr>
                <w:rFonts w:cs="Times New Roman" w:ascii="Times New Roman" w:hAnsi="Times New Roman"/>
              </w:rPr>
              <w:t xml:space="preserve">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ремо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,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2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9,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тавление смет и гос. экспертиза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  <w:lang w:val="en-US"/>
              </w:rPr>
              <w:t>-20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Бург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Московская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60,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,6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д.Мстинский Мост</w:t>
            </w:r>
            <w:r>
              <w:rPr>
                <w:sz w:val="16"/>
                <w:szCs w:val="16"/>
              </w:rPr>
              <w:t xml:space="preserve"> ул. Лесная,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абережная,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Лесной, 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д.Бор</w:t>
            </w:r>
            <w:r>
              <w:rPr>
                <w:sz w:val="16"/>
                <w:szCs w:val="16"/>
              </w:rPr>
              <w:t xml:space="preserve"> ул.Успенская подъезд к д.109,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д.Кривое Колено</w:t>
            </w:r>
            <w:r>
              <w:rPr>
                <w:sz w:val="16"/>
                <w:szCs w:val="16"/>
              </w:rPr>
              <w:t xml:space="preserve">  участок в центре дерев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Виниха</w:t>
            </w:r>
          </w:p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Хуторская</w:t>
            </w:r>
          </w:p>
          <w:p>
            <w:pPr>
              <w:pStyle w:val="Normal"/>
              <w:spacing w:lineRule="exact" w:line="240" w:before="12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2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. Бурга </w:t>
            </w:r>
          </w:p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Заречн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ч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расное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д.Красное</w:t>
            </w:r>
            <w:r>
              <w:rPr>
                <w:sz w:val="16"/>
                <w:szCs w:val="16"/>
              </w:rPr>
              <w:t xml:space="preserve"> пер.Муниципальный подъезд к домам от д. №2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Мстинский Мост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(Паницкий ручей, отвод воды, огражд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ъезд к воинскому захоронению  д. Бур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Железнодорож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га к дому</w:t>
            </w:r>
          </w:p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Сурики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льск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ерхня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</w:t>
            </w:r>
          </w:p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хозн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га к дому</w:t>
            </w:r>
          </w:p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Бург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рога к дому</w:t>
            </w:r>
          </w:p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ицы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рышкино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-я Ли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,354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24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6"/>
                <w:szCs w:val="16"/>
              </w:rPr>
              <w:t>д.Малое Пехово</w:t>
            </w:r>
            <w:r>
              <w:rPr>
                <w:sz w:val="16"/>
                <w:szCs w:val="16"/>
              </w:rPr>
              <w:t xml:space="preserve"> ул. Новоселов,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,529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70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.Коммунистическаяул. Полевая, </w:t>
            </w:r>
          </w:p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1 Мая</w:t>
            </w:r>
          </w:p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. Кустарны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,5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86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рога к дому</w:t>
            </w:r>
          </w:p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1-я Поперечная,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2-я Поперечная,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,</w:t>
            </w:r>
          </w:p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оперативн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,705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9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стинский Мост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-е Мая,</w:t>
            </w:r>
          </w:p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волюци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,62</w:t>
            </w:r>
          </w:p>
          <w:p>
            <w:pPr>
              <w:pStyle w:val="Style1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Style1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Парни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Историческ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863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14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Красненка</w:t>
            </w:r>
          </w:p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мсомольская,</w:t>
            </w:r>
          </w:p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адов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</w:tr>
      <w:tr>
        <w:trPr>
          <w:trHeight w:val="4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</w:t>
            </w:r>
          </w:p>
          <w:p>
            <w:pPr>
              <w:pStyle w:val="Style17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л. Октябрьска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ольшое Лановщино,</w:t>
            </w:r>
          </w:p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роезж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,65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350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. Железнодорожная,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192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31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рога к дому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Дворищ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Школьная,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теранов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Морозовичи</w:t>
            </w:r>
          </w:p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стинск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605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74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93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16"/>
                <w:szCs w:val="16"/>
              </w:rPr>
              <w:t>Задача 2 :</w:t>
            </w:r>
            <w:r>
              <w:rPr>
                <w:sz w:val="16"/>
                <w:szCs w:val="16"/>
              </w:rPr>
              <w:t xml:space="preserve"> Содержание автомобильных дорог общего пользования местного значения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на содерж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4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6,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3,5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7,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поселения в летний перио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,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ировская, прочистка канавы от д. 23-2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оро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Железнодорожная, подъезд к дому №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 подъезд к контейнерной площадке за СД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Бурцева гора,</w:t>
            </w:r>
            <w:r>
              <w:rPr>
                <w:sz w:val="16"/>
                <w:szCs w:val="16"/>
              </w:rPr>
              <w:t xml:space="preserve"> ул.Горна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Морозовичи</w:t>
            </w:r>
          </w:p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стинска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Верхние Тиккулы</w:t>
            </w:r>
          </w:p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</w:t>
            </w:r>
          </w:p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ер. Нов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Сюйська</w:t>
            </w:r>
            <w:r>
              <w:rPr>
                <w:bCs/>
                <w:sz w:val="16"/>
                <w:szCs w:val="16"/>
              </w:rPr>
              <w:t>, ул. Курортная до кладбищ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Гребла,</w:t>
            </w:r>
            <w:r>
              <w:rPr>
                <w:bCs/>
                <w:sz w:val="16"/>
                <w:szCs w:val="16"/>
              </w:rPr>
              <w:t xml:space="preserve"> пер. Молодеж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поселения в зимний перио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общего пользования местного значения поселения  за счет межбюджетного трансферта </w:t>
            </w:r>
          </w:p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 ,</w:t>
            </w:r>
          </w:p>
          <w:p>
            <w:pPr>
              <w:pStyle w:val="Style17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л. Гагарина</w:t>
            </w:r>
          </w:p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Лопотень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лагодатн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независимого строительного контроля (субсидия областного бюджета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81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2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1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независимого строительного контроля (дополнительная  субсидия областного бюджета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295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5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bookmarkStart w:id="0" w:name="_Hlk61357605"/>
            <w:bookmarkEnd w:id="0"/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93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16"/>
                <w:szCs w:val="16"/>
              </w:rPr>
              <w:t xml:space="preserve">Задача 3: </w:t>
            </w: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в зимний период (40,0 км согласно перечня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5,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2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7,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6,48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                                   Маршалов А.В.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8:00Z</dcterms:created>
  <dc:creator>SamLab.ws</dc:creator>
  <dc:description/>
  <dc:language>en-US</dc:language>
  <cp:lastModifiedBy>User</cp:lastModifiedBy>
  <cp:lastPrinted>2021-11-18T13:08:00Z</cp:lastPrinted>
  <dcterms:modified xsi:type="dcterms:W3CDTF">2022-05-31T12:58:00Z</dcterms:modified>
  <cp:revision>2</cp:revision>
  <dc:subject/>
  <dc:title/>
</cp:coreProperties>
</file>