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40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4956" w:right="40" w:hanging="0"/>
        <w:rPr>
          <w:color w:val="000000"/>
        </w:rPr>
      </w:pPr>
      <w:r>
        <w:rPr>
          <w:color w:val="000000"/>
        </w:rPr>
        <w:t>к постановлению Администрации  Бургинского сельского поселения</w:t>
      </w:r>
    </w:p>
    <w:p>
      <w:pPr>
        <w:pStyle w:val="Normal"/>
        <w:ind w:left="4843" w:right="-57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т 23.12.2021 № 31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  <w:t>Проверочный лист (список контрольных вопросов), используемый при осуществлении проверки на автомобильном транспорте, городском наземном электрическом транспорте и в дорожном хозяйстве в Бургинском сельском поселении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>
          <w:rFonts w:eastAsia="Calibri"/>
        </w:rPr>
        <w:t xml:space="preserve">1.Вид муниципального контроля: </w:t>
      </w:r>
      <w:r>
        <w:rPr>
          <w:rFonts w:eastAsia="Calibri"/>
          <w:u w:val="single"/>
        </w:rPr>
        <w:t xml:space="preserve">Муниципальный контроль </w:t>
      </w:r>
      <w:r>
        <w:rPr>
          <w:u w:val="single"/>
        </w:rPr>
        <w:t>на автомобильном транспорте, городском наземном электрическом транспорте и в дорожном хозяйстве в Бургинском сельском поселен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Calibri"/>
          <w:bCs/>
          <w:u w:val="single"/>
        </w:rPr>
      </w:pPr>
      <w:r>
        <w:rPr>
          <w:rFonts w:eastAsia="Calibri"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2.Наименование  физического лица, юридического лица, фамилия, имя, отчество (при наличии)индивидуального   предпринимателя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      </w:t>
      </w:r>
      <w:r>
        <w:rPr/>
        <w:t>3. Вид деятельности ЮЛ/ИП: 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/>
        <w:t>(указываются вид (виды) деятельности юридических лиц,</w:t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/>
        <w:t>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)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Ограничение предмета внеплановой проверки обязательными требованиями, требованиями, установленными муниципальными правовыми актами (если предусмотрено Положением/Порядком организации и проведения вида муниципального контроля) _________________________________________________________________________________________________________________________________________________________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5. Наименование органа муниципального контроля: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rFonts w:eastAsia="Calibri"/>
        </w:rPr>
        <w:t>6. Место проведения внеплановой проверки с заполнением проверочного листа и (или) указание на используемые юридическим лицом, индивидуальным предпринимателемпроизводственные объекты 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7. Реквизиты постановления руководителя органа муниципального контроля о проведении проверки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8. Учетный номер проверки и дата присвоения учетного номера проверки в едином реестре проверок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Calibri"/>
        </w:rPr>
        <w:t>9. Должность, фамилия и инициалы должностного лица органа муниципального контроля, проводящего внеплановую проверку и заполняющего проверочный лист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/>
        <w:t>10. Иные необходимые данные, установленные положением на автомобильном транспорте, городском наземном электрическом транспорте и в дорожном хозяйстве в Бургинском сельском поселении</w:t>
      </w:r>
    </w:p>
    <w:p>
      <w:pPr>
        <w:pStyle w:val="Style17"/>
        <w:ind w:firstLine="708"/>
        <w:jc w:val="both"/>
        <w:rPr/>
      </w:pPr>
      <w:r>
        <w:rPr/>
        <w:t>, _______________________________________________</w:t>
      </w:r>
    </w:p>
    <w:p>
      <w:pPr>
        <w:pStyle w:val="Style17"/>
        <w:jc w:val="both"/>
        <w:rPr/>
      </w:pPr>
      <w:r>
        <w:rPr>
          <w:rFonts w:cs="Arial"/>
        </w:rPr>
        <w:t>_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Arial"/>
        </w:rPr>
        <w:t>_____________________________________________________________________________</w:t>
      </w:r>
    </w:p>
    <w:p>
      <w:pPr>
        <w:pStyle w:val="Style17"/>
        <w:jc w:val="both"/>
        <w:rPr/>
      </w:pPr>
      <w:r>
        <w:rPr/>
        <w:t>_____________________________________________________________________________</w:t>
        <w:b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ind w:firstLine="708"/>
        <w:jc w:val="both"/>
        <w:rPr>
          <w:color w:val="000000"/>
        </w:rPr>
      </w:pPr>
      <w:r>
        <w:rPr>
          <w:color w:val="000000"/>
        </w:rPr>
        <w:t>11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tbl>
      <w:tblPr>
        <w:tblW w:w="15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80"/>
        <w:gridCol w:w="5529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Вопросы, отражающие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нормативных правовых актов, 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ы на вопросы</w:t>
            </w:r>
            <w:r>
              <w:rPr>
                <w:rStyle w:val="FootnoteAnchor"/>
                <w:rFonts w:eastAsia="Calibri"/>
                <w:b/>
                <w:vertAlign w:val="superscript"/>
              </w:rPr>
              <w:footnoteReference w:id="2"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оводятся ли мероприятия направленные на создание безопасных условий перевозки грузов и пассажиров по автомобильным дорогам в течение установленного срока их служб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13.1 Технического регламента Таможенного союза "Безопасность автомобильных дорог" (ТР ТС - 014 - 20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ует ли автомобильная дорога и дорожные сооружения на ней требованиям к эксплуатационному состоянию автомобильных дорог, улиц населенных пунктов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2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крытие проезжей ча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.3.1.1  ГОСТ Р 50597-93 Автомобильные дороги и улицы. Требования к эксплуатационному состоянию, допустимому по условиям обеспечения безопасности дорожного движения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ехнический регламент Таможенного союза «Безопасность автомобильных дорог» пп. а п. 1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2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имней скользк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.1.6  ГОСТ Р 50597-93 Автомобильные дороги и улицы. Требования к эксплуатационному состоянию, допустимому по условиям обеспечения безопасности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й регламент Таможенного союза «Безопасность автомобильных дорог» п. 1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2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чистка покрытия автомобильной дороги от снега с проезжей части, остановок общественного наземного транспорта, тротуаров, обочин, съездов, площадок для стоянки и остановки транспортных средст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3.1.6  ГОСТ Р 50597-93;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ехнический регламент Таможенного союза «Безопасность автомобильных дорог» п. 1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2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м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регламент Таможенного союза «Безопасность автомобильных дорог» пп. е п. 1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2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чи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.2.3  ГОСТ Р 50597-93 Автомобильные дороги и улицы. Требования к эксплуатационному состоянию, допустимому по условиям обеспечения безопасности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ческий регламент Таможенного союза «Безопасность автомобильных дорог» пп. д, г </w:t>
            </w:r>
          </w:p>
          <w:p>
            <w:pPr>
              <w:pStyle w:val="Normal"/>
              <w:jc w:val="both"/>
              <w:rPr/>
            </w:pPr>
            <w:r>
              <w:rPr/>
              <w:t>п. 1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2.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вность дорожного покрыт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.1.3 ГОСТ Р 50597-93 Автомобильные дороги и улицы. Требования к эксплуатационному состоянию, допустимому по условиям обеспечения безопасности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й регламент Таможенного союза «Безопасность автомобильных дорог» пп. в п. 1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2.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од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регламент Таможенного союза «Безопасность автомобильных дорог» пп. а п. 13.2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2.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орожные знак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.4.1.  ГОСТ Р 50597-93 Автомобильные дороги и улицы. Требования к эксплуатационному состоянию, допустимому по условиям обеспечения безопасности дорожного движения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ехнический регламент Таможенного союза «Безопасность автомобильных дорог» пп. а п. 1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ется ли размещение объектов дорожного сервиса в границах полосы отвода автомобильной доро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ть 1 статьи 22</w:t>
            </w:r>
            <w:r>
              <w:rPr>
                <w:iCs/>
              </w:rPr>
              <w:t>Федеральногозакона</w:t>
            </w:r>
            <w:r>
              <w:rPr/>
              <w:t>от</w:t>
            </w:r>
            <w:r>
              <w:rPr>
                <w:iCs/>
              </w:rPr>
              <w:t>8ноября2007</w:t>
            </w:r>
            <w:r>
              <w:rPr>
                <w:i/>
              </w:rPr>
              <w:t> </w:t>
            </w:r>
            <w:r>
              <w:rPr/>
              <w:t>года №</w:t>
            </w:r>
            <w:r>
              <w:rPr>
                <w:i/>
              </w:rPr>
              <w:t> </w:t>
            </w:r>
            <w:r>
              <w:rPr>
                <w:iCs/>
              </w:rPr>
              <w:t>257</w:t>
            </w:r>
            <w:r>
              <w:rPr>
                <w:i/>
              </w:rPr>
              <w:t>-</w:t>
            </w:r>
            <w:r>
              <w:rPr>
                <w:iCs/>
              </w:rPr>
              <w:t>ФЗ</w:t>
            </w:r>
            <w:r>
              <w:rPr/>
              <w:t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color w:val="0000FF"/>
              </w:rPr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ются ли временные ограничения или прекращение движения транспортных средств по автомобильным дорога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2 ст.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риказ Минтранса России от 12.08.2011 № 211 «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color w:val="0000FF"/>
              </w:rPr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ется ли превышение осевых нагрузо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15.04.2011 № 272 «Об утверждении Правил перевозок грузов автомобильным транспортом» приложение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color w:val="0000FF"/>
              </w:rPr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ется ли превышение полной массы перевозок грузов автомобильным транспорт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15.04.2011 № 272 «Об утверждении Правил перевозок грузов автомобильным транспортом» приложение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color w:val="0000FF"/>
              </w:rPr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ется ли превышение габаритных размеров при перевозках грузов автомобильным транспорт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15.04.2011 № 272 «Об утверждении Правил перевозок грузов автомобильным транспортом» приложение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Указывается: «да», «нет», либо «требование на юридическое лицо/индивидуального предпринимателя не распространяется»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center"/>
        <w:rPr>
          <w:i/>
          <w:i/>
          <w:color w:val="000000"/>
        </w:rPr>
      </w:pPr>
      <w:r>
        <w:rPr>
          <w:i/>
          <w:color w:val="000000"/>
        </w:rPr>
        <w:t>(пояснения и дополнения по контрольным вопросам, содержащимся в перечне)</w:t>
      </w:r>
    </w:p>
    <w:p>
      <w:pPr>
        <w:pStyle w:val="Normal"/>
        <w:ind w:left="-142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________________________________________                                _______                              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должность и ФИО должностного лица, проводящего плановую проверку  и                                                                        (подпись)                                                    (дата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заполнившего проверочный лист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________________________________________                                _______                              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должность и ФИО должностного лица юридического лица,                                                                                                   (подпись)                                                    (дата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ФИО индивидуального предпринимателя присутствовавшего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709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000000"/>
        </w:rPr>
      </w:pPr>
      <w:r>
        <w:rPr>
          <w:i/>
          <w:color w:val="000000"/>
        </w:rPr>
        <w:t>при заполнении проверочного листа)</w:t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казывается: «да», «нет», либо «требование на юридическое лицо/индивидуального предпринимателя не распространяется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19:00Z</dcterms:created>
  <dc:creator>Татьяна</dc:creator>
  <dc:description/>
  <cp:keywords/>
  <dc:language>en-US</dc:language>
  <cp:lastModifiedBy>Алёна Викторовна</cp:lastModifiedBy>
  <dcterms:modified xsi:type="dcterms:W3CDTF">2021-12-30T12:19:00Z</dcterms:modified>
  <cp:revision>3</cp:revision>
  <dc:subject/>
  <dc:title/>
</cp:coreProperties>
</file>