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40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4956" w:right="40" w:hanging="0"/>
        <w:rPr>
          <w:color w:val="000000"/>
        </w:rPr>
      </w:pPr>
      <w:r>
        <w:rPr>
          <w:color w:val="000000"/>
        </w:rPr>
        <w:t>к постановлению Администрации  Бургинского сельского поселения</w:t>
      </w:r>
    </w:p>
    <w:p>
      <w:pPr>
        <w:pStyle w:val="Normal"/>
        <w:ind w:left="4843" w:right="-57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23.12.2021 № 31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b/>
        </w:rPr>
        <w:t>Проверочный лист (список контрольных вопросов), используемый при осуществлении проверки по муниципальному контролю в сфере благоустройства на территории Бургинского сельского поселения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Calibri"/>
        </w:rPr>
        <w:t xml:space="preserve">1.Вид муниципального контроля: </w:t>
      </w:r>
      <w:r>
        <w:rPr>
          <w:rFonts w:eastAsia="Calibri"/>
          <w:u w:val="single"/>
        </w:rPr>
        <w:t>Муниципальный контроль в сфере благоустройства на территории Бургинского сельского поселения</w:t>
      </w:r>
      <w:r>
        <w:rPr>
          <w:rFonts w:eastAsia="Calibri"/>
          <w:bCs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rFonts w:eastAsia="Calibri"/>
          <w:bCs/>
          <w:u w:val="single"/>
        </w:rPr>
      </w:pPr>
      <w:r>
        <w:rPr>
          <w:rFonts w:eastAsia="Calibri"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2.Наименование  физического лица, юридического лица, фамилия, имя, отчество (при наличии)индивидуального   предпринимателя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</w:t>
      </w:r>
      <w:r>
        <w:rPr/>
        <w:t>3. Вид деятельности ЮЛ/ИП: 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/>
        <w:t>(указываются вид (виды) деятельности юридических лиц,</w:t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/>
        <w:t>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Ограничение предмета внеплановой проверки обязательными требованиями, требованиями, установленными муниципальными правовыми актами (если предусмотрено Положением/Порядком организации и проведения вида муниципального контроля) _________________________________________________________________________________________________________________________________________________________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5. Наименование органа муниципального контроля: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Calibri"/>
        </w:rPr>
        <w:t>6. Место проведения внеплановой проверки с заполнением проверочного листа и (или) указание на используемые юридическим лицом, индивидуальным предпринимателемпроизводственные объекты 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7. Реквизиты постановления руководителя органа муниципального контроля о проведении проверки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8. Учетный номер проверки и дата присвоения учетного номера проверки в едином реестре проверок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</w:rPr>
        <w:t>9. Должность, фамилия и инициалы должностного лица органа муниципального контроля, проводящего внеплановую проверку и заполняющего проверочный лист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7"/>
        <w:ind w:firstLine="708"/>
        <w:jc w:val="both"/>
        <w:rPr/>
      </w:pPr>
      <w:r>
        <w:rPr/>
        <w:t>10. Иные необходимые данные, установленные положением об организации и про-ведения муниципального контроляв сфере благоустройства на территории Бургинского сельского поселения, _______________________________________________</w:t>
      </w:r>
    </w:p>
    <w:p>
      <w:pPr>
        <w:pStyle w:val="Style17"/>
        <w:jc w:val="both"/>
        <w:rPr/>
      </w:pPr>
      <w:r>
        <w:rPr>
          <w:rFonts w:cs="Arial"/>
        </w:rPr>
        <w:t>_____________________________________________________________________________</w:t>
      </w:r>
    </w:p>
    <w:p>
      <w:pPr>
        <w:pStyle w:val="Style17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</w:t>
      </w:r>
    </w:p>
    <w:p>
      <w:pPr>
        <w:pStyle w:val="Style17"/>
        <w:jc w:val="both"/>
        <w:rPr/>
      </w:pPr>
      <w:r>
        <w:rPr/>
        <w:t>_____________________________________________________________________________</w:t>
        <w:b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firstLine="708"/>
        <w:jc w:val="both"/>
        <w:rPr>
          <w:color w:val="000000"/>
        </w:rPr>
      </w:pPr>
      <w:r>
        <w:rPr/>
        <w:t>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14"/>
        <w:gridCol w:w="27"/>
        <w:gridCol w:w="13"/>
        <w:gridCol w:w="6"/>
        <w:gridCol w:w="5184"/>
        <w:gridCol w:w="6"/>
        <w:gridCol w:w="7"/>
        <w:gridCol w:w="6"/>
        <w:gridCol w:w="21"/>
        <w:gridCol w:w="26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ормативных правовых актов, 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4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ы на вопросы</w:t>
            </w:r>
            <w:r>
              <w:rPr>
                <w:rStyle w:val="FootnoteAnchor"/>
                <w:rFonts w:eastAsia="Calibri"/>
                <w:b/>
                <w:vertAlign w:val="superscript"/>
              </w:rPr>
              <w:footnoteReference w:id="2"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Уборка территор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Соблюдение требований по </w:t>
            </w:r>
            <w:r>
              <w:rPr/>
              <w:t>уборке территорий в соответствии с действующим законодательством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3.1-3.7 раздел.3  Правил благоустройства территории Бургинского сельского поселения, утвержденных решением Совета депутатов  Бургинского сельского поселения </w:t>
            </w:r>
            <w:r>
              <w:rPr>
                <w:color w:val="000000"/>
              </w:rPr>
              <w:t xml:space="preserve">от 26.12.2018  № 147 (далее – </w:t>
            </w:r>
            <w:r>
              <w:rPr/>
              <w:t xml:space="preserve"> Правил благоустройства</w:t>
            </w:r>
            <w:r>
              <w:rPr>
                <w:color w:val="000000"/>
              </w:rPr>
              <w:t>);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2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Сбор жидких бытовых отходов (ЖБО) в в неканализованном жилищном фонде и частных домовладения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Соблюдение требований по сбору жидких бытовых отходов (ЖБО) в в неканализованном жилищном фонде и частных домовладениях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4.1-4.12 раздел.4  Правил благоустройства 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уборки и содержание территории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Cs/>
              </w:rPr>
              <w:t>Соблюдение требований по организация уборки и содержанию территории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.5.1-5.12 раздел.5 Правил благоустройства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Cs/>
              </w:rPr>
            </w:pPr>
            <w:r>
              <w:rPr>
                <w:bCs/>
              </w:rPr>
              <w:t>Соблюдение требований  по уборке территории в зимний период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6.1-6.15 раздел.6 Правил благоустройства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Cs/>
              </w:rPr>
            </w:pPr>
            <w:r>
              <w:rPr>
                <w:bCs/>
              </w:rPr>
              <w:t xml:space="preserve">Соблюдение требований  по  зимней уборке  придомовых территории 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7.1-7.3 раздел.7Правил благоустройства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Cs/>
              </w:rPr>
            </w:pPr>
            <w:r>
              <w:rPr>
                <w:bCs/>
              </w:rPr>
              <w:t xml:space="preserve">Соблюдение требований  по  уборке  территорий в летний период 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8.1-8.12 раздел.8 Правил благоустройства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3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мализация ареала обитания и меры борьбы с борщевиком Сосновског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Cs/>
              </w:rPr>
            </w:pPr>
            <w:r>
              <w:rPr>
                <w:bCs/>
              </w:rPr>
              <w:t>Соблюдение требований  по  ликвидации угрозы неконтролируемого распространения борщевика Сосновского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/>
              <w:t xml:space="preserve">ст.9.4-9.6 раздел.9 Правил благоустройства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4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Порядок содержания и эксплуатации объектов (элементов) благоустрой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Cs/>
              </w:rPr>
            </w:pPr>
            <w:r>
              <w:rPr>
                <w:bCs/>
              </w:rPr>
              <w:t>Соблюдение требований   по  содержанию и эксплуатации объектов (элементов) благоустройства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/>
            </w:pPr>
            <w:r>
              <w:rPr/>
              <w:t xml:space="preserve">ст.10.1-10.13 раздел.10 Правил благоустройства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5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строительных площадо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Cs/>
              </w:rPr>
            </w:pPr>
            <w:r>
              <w:rPr>
                <w:bCs/>
              </w:rPr>
              <w:t>Соблюдение требований   по  содержаниюстроительных площадок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/>
            </w:pPr>
            <w:r>
              <w:rPr/>
              <w:t xml:space="preserve">ст.11.1-11.5 раздел.11 Правил благоустройства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6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Установка указателей с наименованиями улиц и номерами дом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Cs/>
              </w:rPr>
            </w:pPr>
            <w:r>
              <w:rPr>
                <w:bCs/>
              </w:rPr>
              <w:t>Соблюдение требований   по  содержаниюстроительных площадок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/>
              <w:t xml:space="preserve">ст.12.1-12.19 раздел.12 Правил благоустройств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7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требования к ограждения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Cs/>
              </w:rPr>
            </w:pPr>
            <w:r>
              <w:rPr>
                <w:bCs/>
              </w:rPr>
              <w:t>Соблюдение требований   к ограждению земельных участков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/>
            </w:pPr>
            <w:r>
              <w:rPr/>
              <w:t xml:space="preserve">ст.13.1-13.2.10 раздел.13 Правил благоустройств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8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 земляных работ и строительных работ, восстановление элементов благоустройства после их заверш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Cs/>
              </w:rPr>
            </w:pPr>
            <w:r>
              <w:rPr>
                <w:bCs/>
              </w:rPr>
              <w:t>Соблюдение требований   к производству земляных работ и строительных работ, восстановление элементов благоустройства после их завершения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/>
            </w:pPr>
            <w:r>
              <w:rPr/>
              <w:t xml:space="preserve">ст.14.1-14.20 раздел.14 Правил благоустройств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9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Освещение ули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Cs/>
              </w:rPr>
            </w:pPr>
            <w:r>
              <w:rPr>
                <w:bCs/>
              </w:rPr>
              <w:t>Соблюдение требований    к освещению улиц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/>
            </w:pPr>
            <w:r>
              <w:rPr/>
              <w:t xml:space="preserve">ст.16.1-16.10 раздел.16 Правил благоустройств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10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ы по озеленению территорий и содержанию зеленых насажден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блюдение требований   по озеленению территорий и содержанию зеленых насаждений 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17.1-17.11 раздел.17 Правил благоустройства 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11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Садоводческое хозяй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требований   к ведению Садоводческого хозяйства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18.1-18.5 раздел.18 Правил благоустройства 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12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, установка и содержание малых архитектурных фор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блюдение требований   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19.1-19.9 раздел.19 Правил благоустройства 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13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Брошенный автотранспор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блюдение требований  по принятию мер по эвакуации брошенного автотранспорта  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20.1-20.5 раздел.20 Правил благоустройства 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14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а захорон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ение требований   к  местам захоронения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/>
              <w:t xml:space="preserve">ст.22.1-22.5 раздел.22 Правил благоустройства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15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анкционированные свал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ение требований   по складированию бытового, промышленного и строительного мусора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/>
            </w:pPr>
            <w:r>
              <w:rPr/>
              <w:t xml:space="preserve">ст.23.1-23.3 раздел.23 Правил благоустройств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16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Порядок содержания фасадов зданий и сооружен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блюдение требований   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24.1-24.16 раздел.24 Правил благоустройства 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17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Особые требования к доступности городской среды для маломобильных групп на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Cs/>
              </w:rPr>
            </w:pPr>
            <w:r>
              <w:rPr>
                <w:bCs/>
              </w:rPr>
              <w:t xml:space="preserve">Соблюдение требований    доступности городской среды для маломобильных групп населения          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/>
              <w:t xml:space="preserve">ст.25.1-25.8 раздел.25 Правил благоустройства 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животных в сельском посел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17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условия содержания домашних животных в соответствии с установленными требова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7.1-27.15 раздела 27 Правил благоустройства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/>
        </w:rPr>
        <w:t>Указывается: «да», «нет», либо «требование на юридическое лицо/индивидуального предпринимателя не распространяется»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i/>
          <w:i/>
          <w:color w:val="000000"/>
        </w:rPr>
      </w:pPr>
      <w:r>
        <w:rPr>
          <w:i/>
          <w:color w:val="000000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__________                                _______                              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должность и ФИО должностного лица, проводящего плановую проверку  и                                                                        (подпись)                                                    (дата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аполнившего проверочный лист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__________                                _______                              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должность и ФИО должностного лица юридического лица,                                                                                                   (подпись)                                                    (дата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ФИО индивидуального предпринимателя присутствовавшего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907" w:right="567" w:gutter="0" w:header="0" w:top="90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color w:val="000000"/>
        </w:rPr>
      </w:pPr>
      <w:r>
        <w:rPr>
          <w:i/>
          <w:color w:val="000000"/>
        </w:rPr>
        <w:t>при заполнении проверочного листа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: «да», «нет», либо «требование на юридическое лицо/индивидуального предпринимателя не распространяетс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15:00Z</dcterms:created>
  <dc:creator>Татьяна</dc:creator>
  <dc:description/>
  <cp:keywords/>
  <dc:language>en-US</dc:language>
  <cp:lastModifiedBy>Алёна Викторовна</cp:lastModifiedBy>
  <dcterms:modified xsi:type="dcterms:W3CDTF">2021-12-30T12:15:00Z</dcterms:modified>
  <cp:revision>2</cp:revision>
  <dc:subject/>
  <dc:title/>
</cp:coreProperties>
</file>