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ургинского сельского поселения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  10.12.2021 № 306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гинского сельского поселения на 2022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ург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0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Бургинского сельского поселения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ых решением Совета депутатов Савинского сельского поселения  от 26.12.2018  № 14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стоянию на 10.12.2021г. в рамках осуществления контроля за соблюдением требований Правил благоустройства территорий Бургинского сельского поселения (далее - Правила благоустройства) подконтрольным субъектам выдано 3 предписания об устранении выявленных нарушений,  в том числе,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1 года проведены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 официальном сайте администрации Бург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Бургинского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, утвержденно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от 18.11.2021   № 48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 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Бургинскогосельском поселении и их целевые значен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Савинском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2"/>
        <w:gridCol w:w="3256"/>
        <w:gridCol w:w="2620"/>
        <w:gridCol w:w="188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роприятия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сельского поселен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Бургинского сельского поселения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сельского поселен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обновления</w:t>
            </w:r>
          </w:p>
        </w:tc>
      </w:tr>
      <w:tr>
        <w:trPr>
          <w:trHeight w:val="25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может осуществляться уполномоченным администрацией Бург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ый прием граждан проводится Заместителем Главы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гинскогосельского поселен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1367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68.2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4:00Z</dcterms:created>
  <dc:creator>Светлана Дмитриева</dc:creator>
  <dc:description/>
  <cp:keywords/>
  <dc:language>en-US</dc:language>
  <cp:lastModifiedBy>Maksim Aleksandrov</cp:lastModifiedBy>
  <cp:lastPrinted>2021-12-10T15:11:00Z</cp:lastPrinted>
  <dcterms:modified xsi:type="dcterms:W3CDTF">2021-12-14T09:54:00Z</dcterms:modified>
  <cp:revision>2</cp:revision>
  <dc:subject/>
  <dc:title/>
</cp:coreProperties>
</file>