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1"/>
        <w:gridCol w:w="600"/>
        <w:gridCol w:w="820"/>
        <w:gridCol w:w="1120"/>
        <w:gridCol w:w="600"/>
        <w:gridCol w:w="600"/>
        <w:gridCol w:w="1780"/>
        <w:gridCol w:w="1740"/>
        <w:gridCol w:w="2566"/>
        <w:gridCol w:w="239"/>
      </w:tblGrid>
      <w:tr>
        <w:trPr>
          <w:trHeight w:val="315" w:hRule="atLeast"/>
        </w:trPr>
        <w:tc>
          <w:tcPr>
            <w:tcW w:w="1266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ЧЕТ ОБ ИСПОЛНЕНИИ БЮДЖЕТ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апреля 2021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6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Бургинского сельского посе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Бургинского сельского посе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7 7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0 473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7 28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1 5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7 923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3 6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96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0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96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2 30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96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9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732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3 22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9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732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3 22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774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9 255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774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9 255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0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0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4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227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6 23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4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227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6 23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2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 609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8 60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2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 609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8 60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894,6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8 10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32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96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32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96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861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1 13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67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13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67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13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94,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1 0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94,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1 0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306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5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3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97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5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4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1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30100000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8 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 12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18 03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4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503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8 09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62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43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62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43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62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43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62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43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62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43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29,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7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32,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56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98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416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8 78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62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62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62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62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62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8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54,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5 7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8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54,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5 7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368,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6 13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368,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6 13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538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1 061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29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67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79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79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63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3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16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7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 6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удитор счетной палаты Маловишерского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 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тиводействие коррупции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тиводействие коррупции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ддержка малого и среднего предпринимательства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оддержка малого и среднего предпринимательства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52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4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2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2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2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противопожарной защиты объектов и населенных пунктов на территории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Обеспечение противопожарной защиты объектов и населенных пунктов на территории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филактика правонарушений и противодействие преступности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9 3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361,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1 99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9 3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361,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1 99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ургинского сельского поселения на 2019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9 3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361,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1 99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Ремонт автомобильных дорог общего пользования мест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039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 3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Содержание автомобильных дорог общего пользования мест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039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 3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039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 3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039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 3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039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 3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2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49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1 годы" 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2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49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2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49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2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49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2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49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7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486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5 31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7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486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5 31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486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6 31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836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1 06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836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1 06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836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1 06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269,2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 73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566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4 33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Ремонт и содержание уличного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70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70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70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70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Прочие мероприятия по благоустройству городский округов и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7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7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7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7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1 годы" Мероприятия по борьбе с борщевиком Сосновск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омплексное развитие сельских территорий на 2020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9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23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7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23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7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23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7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23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7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23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7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23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7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23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7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0 400,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9 650,74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50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74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50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74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50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74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727 7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61 693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727 7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61 693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727 7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61 693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8 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344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8 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344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8 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344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8 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344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03" w:firstLine="1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5:00Z</dcterms:created>
  <dc:creator>Я</dc:creator>
  <dc:description/>
  <dc:language>en-US</dc:language>
  <cp:lastModifiedBy>Novred 9</cp:lastModifiedBy>
  <cp:lastPrinted>2020-09-24T12:36:00Z</cp:lastPrinted>
  <dcterms:modified xsi:type="dcterms:W3CDTF">2021-12-21T13:45:00Z</dcterms:modified>
  <cp:revision>2</cp:revision>
  <dc:subject/>
  <dc:title/>
</cp:coreProperties>
</file>