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547"/>
        <w:gridCol w:w="1424"/>
        <w:gridCol w:w="1694"/>
        <w:gridCol w:w="1726"/>
        <w:gridCol w:w="1109"/>
        <w:gridCol w:w="1276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,0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,8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,4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,9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,9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4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,4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4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</w:rPr>
              <w:t>16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2,7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18,97</w:t>
            </w:r>
          </w:p>
        </w:tc>
      </w:tr>
    </w:tbl>
    <w:p>
      <w:pPr>
        <w:pStyle w:val="Style15"/>
        <w:rPr/>
      </w:pPr>
      <w:r>
        <w:rPr>
          <w:b/>
          <w:szCs w:val="24"/>
        </w:rPr>
        <w:t xml:space="preserve"> </w:t>
      </w:r>
      <w:r>
        <w:rPr/>
        <w:t xml:space="preserve">     </w:t>
      </w:r>
      <w:r>
        <w:rPr/>
        <w:t>1.2. В  «Мероприятия   муниципальной  программы»   «Задачу 2 изложить в следующей редакции:</w:t>
      </w:r>
    </w:p>
    <w:p>
      <w:pPr>
        <w:pStyle w:val="Style15"/>
        <w:rPr>
          <w:b/>
          <w:b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</w:rPr>
        <w:tab/>
        <w:t xml:space="preserve">                     </w:t>
      </w:r>
      <w:r>
        <w:rPr>
          <w:b/>
        </w:rPr>
        <w:t xml:space="preserve">  « Мероприятия муниципальной программы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665"/>
        <w:gridCol w:w="1311"/>
        <w:gridCol w:w="86"/>
        <w:gridCol w:w="20"/>
        <w:gridCol w:w="837"/>
        <w:gridCol w:w="18"/>
        <w:gridCol w:w="738"/>
        <w:gridCol w:w="112"/>
        <w:gridCol w:w="125"/>
        <w:gridCol w:w="901"/>
        <w:gridCol w:w="993"/>
        <w:gridCol w:w="806"/>
        <w:gridCol w:w="15"/>
        <w:gridCol w:w="881"/>
        <w:gridCol w:w="19"/>
        <w:gridCol w:w="838"/>
      </w:tblGrid>
      <w:tr>
        <w:trPr>
          <w:trHeight w:val="13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</w:tr>
      <w:tr>
        <w:trPr>
          <w:trHeight w:val="5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3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1 :</w:t>
            </w:r>
            <w:r>
              <w:rPr>
                <w:rFonts w:cs="Times New Roman" w:ascii="Times New Roman" w:hAnsi="Times New Roman"/>
              </w:rPr>
              <w:t xml:space="preserve">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0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5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8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9,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авление смет и гос. экспертиза,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  <w:lang w:val="en-US"/>
              </w:rPr>
              <w:t>-20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ург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Московская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60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,6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д.Мстинский Мост</w:t>
            </w:r>
            <w:r>
              <w:rPr>
                <w:sz w:val="16"/>
                <w:szCs w:val="16"/>
              </w:rPr>
              <w:t xml:space="preserve"> ул. Лесная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абережная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Лесной, 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д.Бор</w:t>
            </w:r>
            <w:r>
              <w:rPr>
                <w:sz w:val="16"/>
                <w:szCs w:val="16"/>
              </w:rPr>
              <w:t xml:space="preserve"> ул.Успенская подъезд к д.109,</w:t>
            </w:r>
          </w:p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д.Кривое Колено</w:t>
            </w:r>
            <w:r>
              <w:rPr>
                <w:sz w:val="16"/>
                <w:szCs w:val="16"/>
              </w:rPr>
              <w:t xml:space="preserve">  участок в центре дерев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.Виниха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Хуторская</w:t>
            </w:r>
          </w:p>
          <w:p>
            <w:pPr>
              <w:pStyle w:val="Normal"/>
              <w:spacing w:lineRule="exact" w:line="240" w:before="12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2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Бурга 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Заречна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ч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Красное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боч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д.Красное</w:t>
            </w:r>
            <w:r>
              <w:rPr>
                <w:sz w:val="16"/>
                <w:szCs w:val="16"/>
              </w:rPr>
              <w:t xml:space="preserve"> пер.Муниципальный подъезд к домам от д. №2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Мстинский Мост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 (Паницкий ручей, отвод воды, огражд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ъезд к воинскому захоронению  д. Бур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Железнодорожн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-ци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а к дому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Сурики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ьска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ерхня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га к дому</w:t>
            </w:r>
          </w:p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. Бург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гарин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а к дому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Сосницы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рышкин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я Ли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>д.Малое Пехово</w:t>
            </w:r>
            <w:r>
              <w:rPr>
                <w:sz w:val="16"/>
                <w:szCs w:val="16"/>
              </w:rPr>
              <w:t xml:space="preserve"> ул. Новоселов, 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1.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л.Коммунистическаяул. Полевая, </w:t>
            </w:r>
          </w:p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1 Мая</w:t>
            </w:r>
          </w:p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. Кустарны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  <w:sz w:val="16"/>
                <w:szCs w:val="16"/>
              </w:rPr>
              <w:t>95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  <w:sz w:val="16"/>
                <w:szCs w:val="16"/>
              </w:rPr>
              <w:t>50,0</w:t>
            </w:r>
          </w:p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га к дому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1-я Поперечная,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2-я Поперечная,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,</w:t>
            </w:r>
          </w:p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оперативн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</w:t>
            </w:r>
          </w:p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стинский Мост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е Мая,</w:t>
            </w:r>
          </w:p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Cs/>
                <w:sz w:val="16"/>
                <w:szCs w:val="16"/>
              </w:rPr>
              <w:t>518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Парни</w:t>
            </w:r>
          </w:p>
          <w:p>
            <w:pPr>
              <w:pStyle w:val="ConsPlusCell"/>
              <w:rPr/>
            </w:pPr>
            <w:r>
              <w:rPr>
                <w:bCs/>
                <w:sz w:val="16"/>
                <w:szCs w:val="16"/>
              </w:rPr>
              <w:t>ул. Историческа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Красненка</w:t>
            </w:r>
          </w:p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мсомольская,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Садов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>
          <w:trHeight w:val="4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Октябрьска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ольшое Лановщино,</w:t>
            </w:r>
          </w:p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роезж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</w:tr>
      <w:tr>
        <w:trPr>
          <w:trHeight w:val="4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Дора,</w:t>
            </w:r>
          </w:p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Сиренева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</w:tr>
      <w:tr>
        <w:trPr>
          <w:trHeight w:val="4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,</w:t>
            </w:r>
          </w:p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Воровского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</w:tr>
      <w:tr>
        <w:trPr>
          <w:trHeight w:val="4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93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16"/>
                <w:szCs w:val="16"/>
              </w:rPr>
              <w:t>Задача 2 :</w:t>
            </w:r>
            <w:r>
              <w:rPr>
                <w:sz w:val="16"/>
                <w:szCs w:val="16"/>
              </w:rPr>
              <w:t xml:space="preserve"> Содержание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на содерж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4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6,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6,9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7,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поселения в летний пери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,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ировская, прочистка канавы от д. 23-2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оро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Мстинский Мост</w:t>
            </w:r>
          </w:p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Железнодорожная, подъезд к дому №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 подъезд к контейнерной площадке за СД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Бурцева гора,</w:t>
            </w:r>
            <w:r>
              <w:rPr>
                <w:sz w:val="16"/>
                <w:szCs w:val="16"/>
              </w:rPr>
              <w:t xml:space="preserve"> ул.Горна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Морозовичи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стинска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Дворищ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етерано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Верхние Тиккулы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,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ер. Нов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Сюйська</w:t>
            </w:r>
            <w:r>
              <w:rPr>
                <w:bCs/>
                <w:sz w:val="16"/>
                <w:szCs w:val="16"/>
              </w:rPr>
              <w:t>, ул. Курортная до кладбищ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Гребла,</w:t>
            </w:r>
            <w:r>
              <w:rPr>
                <w:bCs/>
                <w:sz w:val="16"/>
                <w:szCs w:val="16"/>
              </w:rPr>
              <w:t xml:space="preserve"> пер. Молодежны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поселения в зимний пери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Содержание автомобильных дорог общего пользования местного значения поселения  за счет межбюджетного трансферта 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Бурга ,</w:t>
            </w:r>
          </w:p>
          <w:p>
            <w:pPr>
              <w:pStyle w:val="Style15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л. Гагарина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Лопотень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Благодатна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независимого строительного контроля</w:t>
            </w:r>
          </w:p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147,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bookmarkStart w:id="0" w:name="_Hlk61357605"/>
            <w:bookmarkEnd w:id="0"/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93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16"/>
                <w:szCs w:val="16"/>
              </w:rPr>
              <w:t xml:space="preserve">Задача 3: </w:t>
            </w: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-ция Бургинского сельского поселения, подрядная организаци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5,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2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4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6,48</w:t>
            </w:r>
          </w:p>
        </w:tc>
      </w:tr>
    </w:tbl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                                     Маршалов А.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Для включения в программу с 2023 год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4548505" cy="159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3008"/>
                              <w:gridCol w:w="819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. Сюйська, ул. Курортная до кладбищ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. Бурга, пер. Ленински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. Бурга, ул. Мир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. Гребла, пер. Молодежны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. Ольховец, ул. Песчана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. Бурга, ул. Северна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. Мстинский Мост, ул. Железнодорожная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. Сурики, спуск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.Красное, пер. Муниципальный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. Красное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25.6pt;mso-wrap-distance-left:9pt;mso-wrap-distance-right:9pt;mso-wrap-distance-top:0pt;mso-wrap-distance-bottom:0pt;margin-top:8.65pt;mso-position-vertical-relative:text;margin-left: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1"/>
                        <w:gridCol w:w="3008"/>
                        <w:gridCol w:w="819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мо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. Сюйська, ул. Курортная до кладбищ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. Бурга, пер. Ленински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. Бурга, ул. Мир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. Гребла, пер. Молодежны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. Ольховец, ул. Песчана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. Бурга, ул. Северна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. Мстинский Мост, ул. Железнодорожная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. Сурики, спуск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.Красное, пер. Муниципальный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. Красное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38:00Z</dcterms:created>
  <dc:creator>SamLab.ws</dc:creator>
  <dc:description/>
  <cp:keywords/>
  <dc:language>en-US</dc:language>
  <cp:lastModifiedBy>Maksim Aleksandrov</cp:lastModifiedBy>
  <cp:lastPrinted>2021-01-14T12:47:00Z</cp:lastPrinted>
  <dcterms:modified xsi:type="dcterms:W3CDTF">2021-03-09T20:38:00Z</dcterms:modified>
  <cp:revision>2</cp:revision>
  <dc:subject/>
  <dc:title/>
</cp:coreProperties>
</file>