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г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1.2021   № 1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 перечню услуг по погреб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015"/>
        <w:gridCol w:w="234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0</w:t>
            </w:r>
          </w:p>
        </w:tc>
      </w:tr>
      <w:tr>
        <w:trPr>
          <w:trHeight w:val="7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 для погреб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8,9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4,9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ab/>
        <w:t xml:space="preserve">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г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1.2021  № 1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8" w:leader="none"/>
        </w:tabs>
        <w:jc w:val="center"/>
        <w:rPr/>
      </w:pPr>
      <w:r>
        <w:rPr/>
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1"/>
        <w:gridCol w:w="2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об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умершего на кладбище (в крематори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,98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3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Maksim Aleksandrov</cp:lastModifiedBy>
  <cp:lastPrinted>2021-02-16T15:25:00Z</cp:lastPrinted>
  <dcterms:modified xsi:type="dcterms:W3CDTF">2021-03-09T20:37:00Z</dcterms:modified>
  <cp:revision>2</cp:revision>
  <dc:subject/>
  <dc:title> </dc:title>
</cp:coreProperties>
</file>