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both"/>
        <w:rPr>
          <w:rFonts w:ascii="Times New Roman" w:hAnsi="Times New Roman" w:cs="Times New Roman"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ind w:right="-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ургинского сельского поселения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31.07.2020 № 151</w:t>
      </w:r>
    </w:p>
    <w:p>
      <w:pPr>
        <w:pStyle w:val="Normal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эффективности предоставленных (планируемых к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ю) (пролонгации)) налоговых льгот (налоговых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Бургинском сельском поселении  </w:t>
      </w:r>
    </w:p>
    <w:p>
      <w:pPr>
        <w:pStyle w:val="Normal"/>
        <w:tabs>
          <w:tab w:val="clear" w:pos="720"/>
          <w:tab w:val="center" w:pos="5031" w:leader="none"/>
          <w:tab w:val="left" w:pos="7080" w:leader="none"/>
        </w:tabs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рядок оценки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(далее - Порядок) определяет механизм проведения оценки эффективности предоставленных (планируемых к предоставлению (пролонгации)) налоговых льгот (налоговых расходов) и пониженных налоговых ставок, установленных решениями Совета депутатов  Бургинского сельского поселения, критерии их оценки, а также определяет специалистов администрации Бургинского сельского поселения, осуществляющие проведение такой оценк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ценка эффективности предоставленных налоговых льгот (налоговых расходов) и пониженных налоговых ставок в Бургинском сельском поселении проводится за год, предшествующий году ее проведен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Для целей Порядка используются следующие основные понятия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- налоговые льготы, предоставленные решениями Совета депутатов Бургинского сельского поселения в соответствии со статьей 56 Налогового кодекса Российской Федерации льготы по местным налогам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оговые расходы - налоговые льготы, а также не относящиеся к налоговым льготам пониженные ставки соответствующих налогов для отдельных категорий налогоплательщиков, установленные решениями Совета депутатов Бургинского сельского поселения в качестве мер муниципальной поддержки в соответствии с целями социально-экономического развития Бургинского сельского поселения, не относящимися к муниципальным программам Бург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ующие налоговые льготы (налоговые расходы) и пониженные налоговые ставки - налоговые льготы (налоговые расходы) и пониженные налоговые ставки, установленные в целях стимулирования экономической активности для увеличения налоговых поступлений в бюджет Бургинского сельского поселения, а также привлечения инвестиций и расширения экономического потенциала Бургинского сельского поселения (включая создание новых рабочих мест, улучшение условий труда) (далее - стимулирующие налоговые льготы)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ые налоговые льготы (налоговые расходы) и пониженные налоговые ставки - налоговые льготы (налоговые расходы) и пониженные 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(налоговых расходов) и пониженных налоговых ставок не является стимулирование экономической активности и увеличение налоговых поступлений в бюджет Бургинского сельского поселения (далее - социальные налоговые льготы)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ый год - год, предшествующий году проведения оценки эффективности предоставленных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проводится в целях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хранению или отмене предоставленных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и предложений по совершенствованию налогового законодательства Бург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и аналитической записки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сновными целями, для достижения которых предоставляются (планируются к предоставлению (пролонгации)) налоговые льготы, устанавливаются пониженные налоговые ставки отдельным категориям налогоплательщиков в Бургинском сельском поселении, являются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необходимых экономических условий для развития инвестиционной деятельности на территории Бургинского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, поддержка инвестиционной и инновационной деятельности, создание условий для увеличения объемов производства, формирования дополнительных и сохранения существующих рабочих мест, оказание финансовой поддержки организациям в решении приоритетных для Бургинского сельского поселения социальных задач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жение благоприятных социальных последствий предоставления налоговых льгот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роста базы налогооблож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ение и (или) рост доходов бюджета Бургинского сельского поселения, снижение расходов  бюджета Бургинского сельского поселения.</w:t>
      </w:r>
    </w:p>
    <w:p>
      <w:pPr>
        <w:pStyle w:val="ConsPlusNormal1"/>
        <w:spacing w:lineRule="atLeast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Оценка эффективности предоставленных (планируемых к предоставлению (пролонгации)) налоговых льгот (налоговых расходов) и пониженных налоговых ставок в Бургинском сельском поселении осуществляется по следующим налогам: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имущество физических лиц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налог.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стимулирующих налоговых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в Бургинском сельском поселени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Бюджетная эффективность - оценка влияния предоставления льгот по налогообложению на объем доходов бюджета Бургинского сельского поселения (расширение налогооблагаемой базы и прирост поступлений платежей планируемых к предоставлению льгот по налогообложению)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Экономическая эффективность -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Бург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3. Социальная эффективность -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Бургинского сельского поселения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оценки эффективности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налоговых льгот (налоговых расходов)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ценка эффективности налоговых льгот (налоговых расходов) и пониженных налоговых ставок в Бургинском сельском поселении проводится по земельному налогу, налогу  на имущество физических лиц в соответствии с методикой оценки эффективности предоставленных налоговых льгот (налоговых расходов) и пониженных налоговых ставок в Бургинском сельском поселении, согласно приложению к Порядку (далее - Методика)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ценка эффективности налоговых льгот (налоговых расходов) и пониженных налоговых ставок в Бургинском сельском поселении проводится отраслевыми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, которой предоставлены (планируются к предоставлению) налоговые льготы (налоговые расходы) и пониженные налоговые ставки (далее - куратор)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ab/>
        <w:t>3.3. Куратор формирует реестр налоговых льгот (налоговых расходов) и пониженных налоговых ставок в Бургинском сельском поселении по форме согласно приложению 2 к Методике, результаты оценки эффективности налоговых льгот (налоговых расходов) и пониженных налоговых ставок в Бургинском сельском поселении по форме согласно приложению 1 к Методике с приложением информации с описанием результатов оценки эффективности налоговых льгот (налоговых расходов) и пониженных налоговых ставок, выводов о значимости вклада налоговых льгот (налоговых расходов) и пониженных налоговых ставок в социально-экономическое развитие Бургинского сельского поселения, достижении соответствующих показателей, влияющих на результаты реализации муниципальных программ Бургинского сельского поселения, наличии (отсутствии) более результативных (менее затратных) альтернативных механизмов достижения поставленных целей и задач, а также формирует результаты расчетов оценки эффективности налоговых льгот (налоговых расходов) и пониженных налоговых ставок в Бургинском сельском поселении  с приложением аналитической записки по проведенным расчетам и пояснением (обоснованием) выводов, сделанных на основании данных расчетов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атор представляет указанные в первом абзаце настоящего пункта документы в  администрациию Бургинского сельского поселения ежегодно не позднее 15 июл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ратор самостоятельно запрашивает налоговую, статистическую, финансовую, а также иную информацию, необходимую для проведения оценки эффективности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информации, необходимой для проведения оценки эффективности предоставленных налоговых льгот (налоговых расходов) и пониженных налоговых ставок в Бургинском сельском поселении по категориям налогоплательщиков, налоговая льгота (налоговый расход) и пониженная налоговая ставка признается куратором неэффективной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Сводный реестр налоговых льгот (налоговых расходов) и пониженных налоговых ставок в Бургинском сельском поселении (далее - сводный реестр) формируется специалистом  администрации Бургинского сельского поселения,  путем обобщения представленных кураторами реестров налоговых льгот (налоговых расходов) и пониженных налоговых ставок в Бургинском сельском поселении не позднее 15 августа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Специалист администрации Бургинского сельского поселения готовит аналитическую справку о проведенной оценке эффективности предоставленных налоговых льгот (налоговых расходов) и пониженных налоговых ставок на территории Бургинского сельского поселения и направляет ее Главе администрации Бургинского сельского поселения  до 1 сентябр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Специалист администрации Бургинского сельского поселения готовит итоговую информацию о результатах оценки эффективности налоговых льгот (налоговых расходов) и пониженных налоговых ставок в Бургинском сельском поселении, размещает ее на официальном сайте администрации Бургинского сельского поселения в информационно-телекоммуникационной сети «Интернет» ежегодно до 10 сентября года, следующего за отчетным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Оценка эффективности налоговых льгот (налоговых расходов) и пониженных налоговых ставок в Бургинском сельском поселении по вновь введенным налоговым льготам (налоговым расходам) и пониженным налоговым ставкам на территории Бургинского сельского поселения проводится, начиная со второго года их действ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Оценка эффективности налоговых льгот (налоговых расходов) и пониженных налоговых ставок не проводится в отношении налоговых льгот (налоговых расходов) и пониженных налоговых ставок, отмененных в соответствии с местным законодательством в отчетном периоде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Налоговая льгота (налоговый расход) и пониженная налоговая ставка, которой не воспользовался ни один налогоплательщик в течение 2 лет (за отчетный год и год, предшествующий отчетному), считается невостребованной и признается куратором неэффективной.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ведения оценки эффективности планируемых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(пролонгации) налоговых льгот (налоговых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) 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планируемых к предоставлению (пролонгации) налоговых льгот (налоговых расходов) и пониженных налоговых ставок в Бургинском сельском поселении проводится специалистом администрации Бургинского сельского поселения, осуществляющим полномочия в сфере, к которой относится соответствующая категория налогоплательщиков (далее — специалист администрации Бургинского сельского поселения), на основании обращений юридических лиц и (или) физических лиц о предоставлении (пролонгации) налоговых льгот (налоговых расходов) и пониженных налоговых ставок в Бургинском сельском поселении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специалист администрации Бургинского сельского поселения направляет информацию о результатах и целесообразности предоставления налоговых льгот (налоговых расходов) и пониженных налоговых ставок в Администрацию Бургинского сельского поселения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Информация о результатах и целесообразности предоставления налоговых льгот (налоговых расходов) и пониженных налоговых ставок должна содержать: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о внесении изменений в решения Совета депутатов Бургинского сельского поселения, предусматривающий предоставление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, основания и порядок предоставления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по категории потенциальных получателей налоговых льгот (налоговых расходов) и пониженных налоговых ставок (количество, финансово-экономические показатели), планируемый результат от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размер и срок действия предлагаемой налоговой льготы (налогового расхода) и пониженной налоговой став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выпадающих (недополученных) доходов бюджета Бургинского сельского поселения в случае установления налоговой льготы (налогового расхода) и пониженной налоговой ставки и указание возможного источника компенсации потерь бюджета Бургинского сельского поселения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по отмене действующих налоговых льгот (налоговых расходов) и пониженных налоговых ставок в объеме, сопоставимом с объемом предлагаемых к установлению новых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налогов, исчисленных и уплаченных налогоплательщиками по категории потенциальных получателей налоговых льгот (налоговых расходов) и пониженных налоговых ставок в  бюджет Бургинского сельского поселения за отчетный год и за истекший период текущего финансового года;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уммах задолженности по уплате налогов и иных обязательных платежей в бюджет Бургинского сельского поселения по категории потенциальных получателей налоговых льгот (налоговых расходов) и пониженных налоговых ставок на дату обращения по вопросу предоставления налоговых льгот (налоговых расходов) и пониженных налоговых ставок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имущества предоставления налоговой льготы (налогового расхода) и пониженной налоговой ставки по сравнению с другими способами муниципальной поддержки;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(отсутствие) более результативных (менее затратных) альтернативных механизмов достижения планируемого результата от предоставления налоговых льгот (налоговых расходов) и пониженных налоговых ставок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Специалист Администрации Бургинского сельского поселения готовит аналитическую записку о целесообразности (нецелесообразности) предоставления налоговых льгот (налоговых расходов) и пониженных налоговых ставок в Бургинском сельском поселении и направляет ее Главе Администрации Бургинского сельского поселения в срок, не превышающий один месяц со дня представления информации специалистом администрации Бургинского сельского поселения, осуществляющим проведение такой оценки.</w:t>
      </w:r>
    </w:p>
    <w:p>
      <w:pPr>
        <w:pStyle w:val="ConsPlusNormal1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рядку оценки эффективност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едоставленных (планируемых к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едоставлению) (пролонгации)) налоговых 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льгот (налоговых расходов) и пониженных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логовых ставок в Бургинском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м поселении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оценки эффективности предоставленных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х льгот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логовых расходов) и пониженных налоговых ставок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ургинском сельском поселении</w:t>
      </w:r>
    </w:p>
    <w:p>
      <w:pPr>
        <w:pStyle w:val="Style23"/>
        <w:spacing w:lineRule="exact" w:line="240" w:before="0" w:after="0"/>
        <w:ind w:left="0"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exact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Оценка эффективности стимулирующих налоговых льгот </w:t>
      </w:r>
    </w:p>
    <w:p>
      <w:pPr>
        <w:pStyle w:val="Style23"/>
        <w:spacing w:lineRule="exact" w:line="240" w:before="0" w:after="0"/>
        <w:ind w:left="0" w:right="-2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налоговых расходов) в Бургинском сельском поселении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Оценка эффективности стимулирующих налоговых льгот (налоговых расходов) в Бургинском сельском поселении  по земельному налогу  проводится в отношении  каждой категории предоставленных стимулирующих налоговых льгот на основании коэффициента бюджетной эффективности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2. Бюджетная эффективность стимулирующих налоговых льгот (коэффициент бюджетной эффективности налоговых льгот -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оценивается путем соотношения объема прироста поступлений налогов в бюджет Бургинского сельского поселения к сумме налоговых льгот, полученных (планируемых к получению) налогоплательщиками в отчетном (плановом) периоде, рассчитанных в сопоставимых условиях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Расчет коэффициента бюджетной эффективности стимулирующих налоговых льгот осуществляется по формуле: 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   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эффициент бюджетной эффективности стимулирующих налоговых льгот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объем фактических (плановых) поступлений налогов в бюджет за отчетный (плановый) период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– объем фактических (плановых) поступлений налогов в бюджет за год, предшествующий отчетному (плановому) периоду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умма налоговых льгот, полученных (планируемых к получению) налогоплательщиками в отчетном (плановом) период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>При этом сумма налоговых льгот (потерь  бюджета Бургинского сельского поселения) за отчетный (планируемый) период рассчитывается по формуле:</w:t>
      </w:r>
    </w:p>
    <w:p>
      <w:pPr>
        <w:pStyle w:val="Normal"/>
        <w:rPr/>
      </w:pPr>
      <w:r>
        <w:rPr>
          <w:sz w:val="28"/>
          <w:szCs w:val="28"/>
        </w:rPr>
        <w:t>Л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(НБ · СН)  – (НБ · 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)                         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   НБ – налогооблагаемая база;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Н – ставка налога, установленная в соответствии с законодательством о налогах и сборах;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тавка налога, применяемая с учетом предоставления стимулирующих налоговых льгот (пониженная ставка, освобождение от налогообложения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счете бюджетной эффективности стимулирующих налоговых льгот учитываются следующие налоги, уплачиваемые налогоплательщиками: налог на доходы физических лиц, налог на прибыль организаций, налог на имущество организаций, транспортный налог, налог на совокупный доход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меньше 1, налоговая льгота признается неэффективной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эффициента бюджетной эффективности стимулирующих налоговых льгот больше 1,  налоговая льгота признается эффективной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ценка социально-экономической эффективности стимулирующих налоговых льгот предполагает, что налогоплательщики, которым предоставлена  налоговая льгота, выполняют следующие показател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сутствие у налогоплательщика задолженности по налогам и страховым взносам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ложительная динамика среднемесячной заработной платы работников списочного состава и внешних совместителе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Предоставленная  стимулирующая налоговая льгота считается эффективной при одновременном выполнении бюджетной и социально-экономической эффективности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Результаты  оценки эффективности предоставленных стимулирующих налоговых льгот оформляются  по форме согласно приведенной ниже таблиц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предоставленных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стимулирующих налоговых льгот юридическим лицам</w:t>
      </w: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770"/>
        <w:gridCol w:w="1417"/>
        <w:gridCol w:w="557"/>
        <w:gridCol w:w="1286"/>
        <w:gridCol w:w="142"/>
        <w:gridCol w:w="1275"/>
        <w:gridCol w:w="1484"/>
      </w:tblGrid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Сведения о налогоплательщике  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налогоплательщик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 КПП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КВЭД.2)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Наименование налога, по которому предоставлена льгота</w:t>
            </w:r>
          </w:p>
        </w:tc>
        <w:tc>
          <w:tcPr>
            <w:tcW w:w="418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Расчет бюджетной эффективности 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Фактическое (прогнозное) поступление налогов за год, предшествующий отчетному (плановому) периоду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(плановое) поступление налогов за отчетный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овый) период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Прирост поступлений налога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в бюджет поселения,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 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ученных (планируемых к получению) налоговых льгот за отчетный (плановый) период, тыс. руб.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2)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бюджетной эффективности налоговых льгот</w:t>
            </w:r>
          </w:p>
          <w:p>
            <w:pPr>
              <w:pStyle w:val="Normal"/>
              <w:spacing w:lineRule="exact" w:line="240"/>
              <w:ind w:right="-15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м. форм.1)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3-2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/5</w:t>
            </w:r>
          </w:p>
        </w:tc>
      </w:tr>
      <w:tr>
        <w:trPr/>
        <w:tc>
          <w:tcPr>
            <w:tcW w:w="15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</w:p>
        </w:tc>
        <w:tc>
          <w:tcPr>
            <w:tcW w:w="17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7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Показатели социально-экономической эффективности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/>
            </w:pPr>
            <w:r>
              <w:rPr>
                <w:sz w:val="28"/>
                <w:szCs w:val="28"/>
              </w:rPr>
              <w:t>3.1.Отсутствие у налогоплательщика задолженности по налогам и страховым взносам на __________________</w:t>
            </w:r>
          </w:p>
        </w:tc>
        <w:tc>
          <w:tcPr>
            <w:tcW w:w="474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Динамика среднемесячной заработной платы работников списочного состава и внешних совместителей</w:t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за год, предшествующий отчетному, руб.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в отчетном году, руб.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руб.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=2-1</w:t>
            </w:r>
          </w:p>
        </w:tc>
      </w:tr>
      <w:tr>
        <w:trPr/>
        <w:tc>
          <w:tcPr>
            <w:tcW w:w="469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Аналитическое заключение 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на ___листах прилагаются.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исполнитель ___________ (_____________)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эффективности социальных налоговых льгот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логовых расходов) в Бургинском сельском поселении</w:t>
      </w:r>
    </w:p>
    <w:p>
      <w:pPr>
        <w:pStyle w:val="ConsPlusTitle"/>
        <w:spacing w:lineRule="exact" w:line="240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ценка эффективности социальных налоговых льгот (налоговых расходов) в Бургин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в два этап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оценка целесообразности предоставления социальных налоговых льгот (налоговых расходов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предоставления социальных налоговых льгот (налоговых расходов)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циальных налоговых льгот (налоговых расходов) (в том числе нераспределенных) целям и задачам муниципальных программ Бургинского сельского поселения (подпрограм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социальной налоговой льготы (налогового расхода) с уровнем бедности (критериями нуждаемост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ой налоговой льготы (налогового расхода) категориям граждан и (или) организаций, являющихся льготными категориями в соответствии с федеральным и областным законодательством. 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одной муниципальной программе Бургинского сельского поселения, относятся к программ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соответствуют целям социально-экономического развития Бургинского сельского поселения, отнесенные к разным муниципальным программам Бургинского сельского поселения, относятся к нераспределен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налоговые льготы (налоговые расходы), цели которых не соответствуют целям социально-экономического развития Бургинского сельского поселения, отнесенные к муниципальным программам Бургинского сельского поселения, относятся к непрограммным социальным налоговым льготам (налоговым расходам).</w:t>
      </w:r>
    </w:p>
    <w:p>
      <w:pPr>
        <w:pStyle w:val="ConsPlusNormal1"/>
        <w:spacing w:lineRule="atLeast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й целью социальных налоговых льгот (налоговых расходов) является поддержка населения.</w:t>
      </w:r>
    </w:p>
    <w:p>
      <w:pPr>
        <w:pStyle w:val="210"/>
        <w:shd w:fill="auto" w:val="clear"/>
        <w:spacing w:lineRule="atLeast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налоговая льгот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210"/>
        <w:shd w:fill="auto" w:val="clear"/>
        <w:spacing w:lineRule="atLeast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exact" w:line="260" w:before="0" w:after="308"/>
        <w:jc w:val="both"/>
        <w:rPr>
          <w:sz w:val="28"/>
          <w:szCs w:val="28"/>
        </w:rPr>
      </w:pPr>
      <w:r>
        <w:rPr>
          <w:sz w:val="28"/>
          <w:szCs w:val="28"/>
        </w:rPr>
        <w:t>ЭФс = Ксц+Ккн+Клк+Ктс, где:</w:t>
      </w:r>
    </w:p>
    <w:p>
      <w:pPr>
        <w:pStyle w:val="210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с - коэффициент эффективности социальной налоговой льготы (налогового расхода);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сц - коэффициент соответствия налоговых льгот (налоговых расходов) целям и задачам социально-экономической политики поселения;</w:t>
      </w:r>
    </w:p>
    <w:p>
      <w:pPr>
        <w:pStyle w:val="210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кн - коэффициент критерия нуждаемости;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к - коэффициент принадлежности категорий граждан к льготным категориям в соответствии с федеральным и областным законодательством;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тс - коэффициент принадлежности граждан к группе оказавшихся в трудной жизненной ситуации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Социальная налоговая льгота (налоговый расход) считается эффективной, если значение коэффициента эффективности социальной налоговой льготы (налогового расхода) (ЭФс) больше или равно «1»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 этап - оценка результативности предоставления социальных налоговых льгот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предоставления социальных налоговых льгот производится на основании влияния социальной налоговой льготы и (или) критерия результативности на результаты реализации соответствующей му-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пальной программы Бургинского сельского поселения (ее подпрограмм) либо достижение целей социально-экономического развития Бургинского сельского поселения, не отнесенных к муниципальным программам Бургинского сельского поселения (для непрограммных и (или) нераспределенных социальных налоговых льгот)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устанавливаемого куратором, на значение которого оказывает влияние рассматриваемая социальная налоговая льгота, непосредственным образом связанного с ожидаемыми конечными результатами реализации муниципальной программы Бургинского сельского поселения (ее подпрограмм) либо результатами достижения целей, определенных при предоставлении социальной налоговой льготы (для непрограммных и (или) нераспределенных социальных налоговых льгот)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2"/>
        <w:shd w:fill="auto" w:val="clear"/>
        <w:tabs>
          <w:tab w:val="clear" w:pos="720"/>
          <w:tab w:val="left" w:pos="505" w:leader="none"/>
        </w:tabs>
        <w:spacing w:lineRule="atLeas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циальной эффективности  налоговых льгот (налоговых расходов) рассчитывается по формуле:</w:t>
      </w:r>
    </w:p>
    <w:p>
      <w:pPr>
        <w:pStyle w:val="210"/>
        <w:shd w:fill="auto" w:val="clear"/>
        <w:spacing w:lineRule="exact" w:line="322" w:before="0" w:after="0"/>
        <w:jc w:val="both"/>
        <w:rPr/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 xml:space="preserve">ф </w:t>
      </w:r>
      <w:r>
        <w:rPr>
          <w:sz w:val="28"/>
          <w:szCs w:val="28"/>
        </w:rPr>
        <w:t>= СР / СД, где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К</w:t>
      </w:r>
      <w:r>
        <w:rPr>
          <w:rStyle w:val="Bodytext7"/>
          <w:sz w:val="28"/>
          <w:szCs w:val="28"/>
        </w:rPr>
        <w:t>ф</w:t>
      </w:r>
      <w:r>
        <w:rPr>
          <w:sz w:val="28"/>
          <w:szCs w:val="28"/>
        </w:rPr>
        <w:t>- коэффициент эффективности  налоговых льгот (налоговых расходов),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Р- снижение расходов бюджета Бургинского сельского поселения в налоговом периоде в результате применения налоговых льгот (налоговых расходов),</w:t>
      </w:r>
    </w:p>
    <w:p>
      <w:pPr>
        <w:pStyle w:val="210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Д- снижение доходов бюджета Бургинского сельского поселения в налоговом периоде в результате применения налоговых льгот (налоговых расходов).</w:t>
      </w:r>
    </w:p>
    <w:p>
      <w:pPr>
        <w:pStyle w:val="210"/>
        <w:shd w:fill="auto" w:val="clear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(налоговые расходы) имеют положительную социальную эффективность, если значение коэффициента социальной эффективности (Кф) больше либо равно единице. В случае, если количество показателей, по которым произошло снижение, равно нулю, налоговые льготы (налоговые расходы) также имеют положительную социальную эффективность.</w:t>
      </w:r>
    </w:p>
    <w:p>
      <w:pPr>
        <w:pStyle w:val="ConsPlusNormal1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словии если социальная налоговая льгота целесообразна и результативна, социальная налоговая льгота является эффективной. При невыполнении одного из приведенных условий социальная налоговая льгота признается неэффективной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чета оценки эффективности социальных налоговых льгот оформляются по форме согласно приведенной ниже таблице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600" w:charSpace="40960"/>
        </w:sectPr>
        <w:pStyle w:val="ConsPlusNormal1"/>
        <w:spacing w:lineRule="atLeast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8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етодике оценки эффективности предоставленных</w:t>
      </w:r>
    </w:p>
    <w:p>
      <w:pPr>
        <w:pStyle w:val="ConsPlusNormal1"/>
        <w:spacing w:lineRule="exact" w:line="240"/>
        <w:ind w:right="8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82" w:firstLine="7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Бургинском сельском посе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ценки эффективности  предоставленных налоговых льгот по местным налогам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___ год</w:t>
      </w:r>
      <w:r>
        <w:rPr>
          <w:sz w:val="28"/>
          <w:szCs w:val="28"/>
        </w:rPr>
        <w:t> </w:t>
      </w:r>
    </w:p>
    <w:tbl>
      <w:tblPr>
        <w:tblW w:w="1505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701"/>
        <w:gridCol w:w="1560"/>
        <w:gridCol w:w="1842"/>
        <w:gridCol w:w="1843"/>
        <w:gridCol w:w="2126"/>
        <w:gridCol w:w="2034"/>
        <w:gridCol w:w="1721"/>
        <w:gridCol w:w="1642"/>
      </w:tblGrid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ниженная ставка, освобождение от уплаты налога, налоговый вычет)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устанавливающий льготу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оциальная поддержка, финансовая льгота, стимулирующая льгота)</w:t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мма предоставленных  налоговых льго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, тыс. руб.</w:t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налоговой льг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эффективна /неэффективна)</w:t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сохранению, корректировке или отмене налоговой льготы</w:t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-142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етодике оценки эффективности предоставленных 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льгот (налоговых расходов) и пониженных 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ых ставок в Бург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67"/>
      <w:bookmarkStart w:id="2" w:name="P267"/>
      <w:bookmarkEnd w:id="2"/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льгот (налоговых расходов) и пониженных налоговых ставок в Бургинском сельском поселении</w:t>
      </w:r>
    </w:p>
    <w:p>
      <w:pPr>
        <w:pStyle w:val="ConsPlusNormal1"/>
        <w:spacing w:lineRule="exact" w:line="240"/>
        <w:ind w:right="1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___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144780</wp:posOffset>
                </wp:positionV>
                <wp:extent cx="9585960" cy="403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403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6"/>
                              <w:gridCol w:w="1272"/>
                              <w:gridCol w:w="141"/>
                              <w:gridCol w:w="845"/>
                              <w:gridCol w:w="284"/>
                              <w:gridCol w:w="565"/>
                              <w:gridCol w:w="849"/>
                              <w:gridCol w:w="720"/>
                              <w:gridCol w:w="74"/>
                              <w:gridCol w:w="680"/>
                              <w:gridCol w:w="664"/>
                              <w:gridCol w:w="417"/>
                              <w:gridCol w:w="433"/>
                              <w:gridCol w:w="251"/>
                              <w:gridCol w:w="600"/>
                              <w:gridCol w:w="137"/>
                              <w:gridCol w:w="855"/>
                              <w:gridCol w:w="680"/>
                              <w:gridCol w:w="175"/>
                              <w:gridCol w:w="505"/>
                              <w:gridCol w:w="488"/>
                              <w:gridCol w:w="192"/>
                              <w:gridCol w:w="658"/>
                              <w:gridCol w:w="22"/>
                              <w:gridCol w:w="680"/>
                              <w:gridCol w:w="7"/>
                              <w:gridCol w:w="850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атор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вой акт, устанавливающий налоговую льготу (налоговый расход) и пониженную налоговую ставку</w:t>
                                  </w:r>
                                </w:p>
                              </w:tc>
                              <w:tc>
                                <w:tcPr>
                                  <w:tcW w:w="98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ктеристика налоговой льготы (налогового расхода) и пониженной налоговой 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льготируемой налоговой ставки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вия предоставлен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начала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прекращения действия налоговой льготы (налогового расхода) и пониженной налоговой ставк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-нова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64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left="-5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2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exact" w:line="24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317.9pt;mso-wrap-distance-left:9.05pt;mso-wrap-distance-right:9.05pt;mso-wrap-distance-top:0pt;mso-wrap-distance-bottom:0pt;margin-top:11.4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6"/>
                        <w:gridCol w:w="1272"/>
                        <w:gridCol w:w="141"/>
                        <w:gridCol w:w="845"/>
                        <w:gridCol w:w="284"/>
                        <w:gridCol w:w="565"/>
                        <w:gridCol w:w="849"/>
                        <w:gridCol w:w="720"/>
                        <w:gridCol w:w="74"/>
                        <w:gridCol w:w="680"/>
                        <w:gridCol w:w="664"/>
                        <w:gridCol w:w="417"/>
                        <w:gridCol w:w="433"/>
                        <w:gridCol w:w="251"/>
                        <w:gridCol w:w="600"/>
                        <w:gridCol w:w="137"/>
                        <w:gridCol w:w="855"/>
                        <w:gridCol w:w="680"/>
                        <w:gridCol w:w="175"/>
                        <w:gridCol w:w="505"/>
                        <w:gridCol w:w="488"/>
                        <w:gridCol w:w="192"/>
                        <w:gridCol w:w="658"/>
                        <w:gridCol w:w="22"/>
                        <w:gridCol w:w="680"/>
                        <w:gridCol w:w="7"/>
                        <w:gridCol w:w="850"/>
                        <w:gridCol w:w="1438"/>
                      </w:tblGrid>
                      <w:tr>
                        <w:trPr/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категории налогоплательщиков - получателей налоговых льгот (налоговых расходов) и пониженных налоговых ставок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атор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акт, устанавливающий налоговую льготу (налоговый расход) и пониженную налоговую ставку</w:t>
                            </w:r>
                          </w:p>
                        </w:tc>
                        <w:tc>
                          <w:tcPr>
                            <w:tcW w:w="98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ктеристика налоговой льготы (налогового расхода) и пониженной налоговой ставки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огоплательщики - получатели налоговых льгот (налоговых расходов) и пониженных налоговых ставок (физические лица, индивидуальные предприниматели, юридические лиц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евая категория налоговой льготы (налогового расхода) и пониженной налоговой ставки (стимулирующая, социальна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налоговой льготы (налогового расхода) и пониженной налоговой ставки (рост инвестиций, создание рабочих мест, социальная помощь и т.п.)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льготируемой налоговой ставки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 предоставлен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начала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прекращения действия налоговой льготы (налогового расхода) и пониженной налоговой ставк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налогоплательщиков, пользующихся налоговой льготой (налоговым расходом) и пониженной налоговой ставкой (ед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-нова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64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left="-5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82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1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Bodytext7">
    <w:name w:val="Body text +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>
      <w:ind w:left="0" w:right="-1475" w:hanging="0"/>
    </w:pPr>
    <w:rPr>
      <w:sz w:val="28"/>
    </w:rPr>
  </w:style>
  <w:style w:type="paragraph" w:styleId="2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22">
    <w:name w:val="Список 22"/>
    <w:basedOn w:val="Normal"/>
    <w:qFormat/>
    <w:pPr>
      <w:ind w:left="566" w:right="0" w:hanging="283"/>
    </w:pPr>
    <w:rPr/>
  </w:style>
  <w:style w:type="paragraph" w:styleId="223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right="0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01"/>
    </w:pPr>
    <w:rPr>
      <w:sz w:val="24"/>
      <w:szCs w:val="24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4" w:before="300" w:after="300"/>
      <w:ind w:left="0" w:right="0" w:hanging="1560"/>
      <w:jc w:val="center"/>
    </w:pPr>
    <w:rPr>
      <w:sz w:val="26"/>
      <w:szCs w:val="26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0:00Z</dcterms:created>
  <dc:creator>Администрация Любытино</dc:creator>
  <dc:description/>
  <dc:language>en-US</dc:language>
  <cp:lastModifiedBy>HP</cp:lastModifiedBy>
  <cp:lastPrinted>2020-07-30T10:14:00Z</cp:lastPrinted>
  <dcterms:modified xsi:type="dcterms:W3CDTF">2021-01-20T11:30:00Z</dcterms:modified>
  <cp:revision>2</cp:revision>
  <dc:subject/>
  <dc:title>Р О С С И С К А Я  Ф Е Д Е Р А Ц И Я</dc:title>
</cp:coreProperties>
</file>