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ательный отче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в рамках реализации проекта ТОС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59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Муниципальный район, округ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ловишерский муниципальный район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ление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ргинское сельское поселе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ТОС (по Уставу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С «Лопотень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ект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аждение и  благоустройство   гражданского кладбища в границах  ТОС  «Лопотень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та открытия объект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.09.20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постоянно проживающих на территории ТОС, всего (чел.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том числе трудоспособного (18 лет и старше) и старше трудоспособного возраста (чел.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, в том числе трудоспособного 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проведенных субботников в рамках реализации проекта ТОС (ед.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человек, принявших участие в субботниках (чел.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работ, проведенные в ходе реализации проекта ТОС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равнивание площадки для подъезда к гражданскому кладбищу, благоустройство и  огораживание гражданского кладбища д. Лопотен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благополучателей от реализации проекта ТОС, всего (чел.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том числе детей до 14 лет (чел.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стоимость проекта (тыс.руб.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редства областного бюджета (субсидия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9,0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редства местного бюджета (софинансирование субсидии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небюджетные средств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ургинского сельского поселения  /Маршалов А.В.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0:00Z</dcterms:created>
  <dc:creator>Пользователь</dc:creator>
  <dc:description/>
  <cp:keywords/>
  <dc:language>en-US</dc:language>
  <cp:lastModifiedBy>Елена</cp:lastModifiedBy>
  <cp:lastPrinted>2021-09-27T09:14:00Z</cp:lastPrinted>
  <dcterms:modified xsi:type="dcterms:W3CDTF">2022-02-01T09:54:00Z</dcterms:modified>
  <cp:revision>25</cp:revision>
  <dc:subject/>
  <dc:title/>
</cp:coreProperties>
</file>