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ов территориальных общественных самоуправлений, включенных в муниципальные программы развития территор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ргинского сельского  поселения,  Маловишерского муниципального района,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18"/>
        <w:gridCol w:w="2693"/>
        <w:gridCol w:w="2693"/>
        <w:gridCol w:w="1985"/>
        <w:gridCol w:w="184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С,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а ввода (наименование проект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шение Совета депутатов о внесении изменений в муниципальную программу (средства субсидии из областного бюджета)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,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квизиты договора с подрядчиком на выполнение работ, поставку оборудования</w:t>
            </w:r>
          </w:p>
          <w:p>
            <w:pPr>
              <w:pStyle w:val="Normal"/>
              <w:spacing w:lineRule="exact" w:line="240" w:before="40" w:after="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,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выполнения работ, поставки оборудования по договору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иемки объекта комисс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открытия объекта для населения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С «Лопотен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аждение и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 гражданского кладбища в границах  ТОС  «Лопотен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ешение Совета депутатов  Бургинского сельского поселения </w:t>
            </w:r>
            <w:r>
              <w:rPr/>
              <w:t xml:space="preserve">от  21.07.2021 № 4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О «Ремесло53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5 от 08.09.2021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ка: сетка сварная для ограждения, столбы, ворота, кали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8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9.202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Глава Бургинского сельского поселения /Маршалов А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3:00Z</dcterms:created>
  <dc:creator>Пользователь</dc:creator>
  <dc:description/>
  <dc:language>en-US</dc:language>
  <cp:lastModifiedBy>Елена</cp:lastModifiedBy>
  <cp:lastPrinted>2021-09-27T09:14:00Z</cp:lastPrinted>
  <dcterms:modified xsi:type="dcterms:W3CDTF">2022-02-01T09:53:00Z</dcterms:modified>
  <cp:revision>4</cp:revision>
  <dc:subject/>
  <dc:title/>
</cp:coreProperties>
</file>