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о наличии захоронений на территории  Бургинского сельского посел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80"/>
        <w:gridCol w:w="1260"/>
        <w:gridCol w:w="2462"/>
        <w:gridCol w:w="1678"/>
      </w:tblGrid>
      <w:tr>
        <w:trPr>
          <w:trHeight w:val="8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кладб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основания (пример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ладбища (га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дальнейшей эксплуатации (лет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сторической или культурной ц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Г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возмож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йствующая церков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3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Лановщ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га (стар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возмож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аяцерков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9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возмож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ая церков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их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возмож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ецк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2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ищ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6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ая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7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че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8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возмож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отен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7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ня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ц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ьск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хове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6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ы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Ольх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роенная час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йсь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е Морозови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5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ейств.церков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ги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езж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0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685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14:00Z</dcterms:created>
  <dc:creator>апра</dc:creator>
  <dc:description/>
  <dc:language>en-US</dc:language>
  <cp:lastModifiedBy/>
  <cp:lastPrinted>2021-08-17T12:38:00Z</cp:lastPrinted>
  <dcterms:modified xsi:type="dcterms:W3CDTF">2024-02-09T08:45:55Z</dcterms:modified>
  <cp:revision>15</cp:revision>
  <dc:subject/>
  <dc:title>№ п/п</dc:title>
</cp:coreProperties>
</file>