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 xml:space="preserve">Администрация Бургинского сельского поселения предоставляет информацию  по состоянию общественных кладбищ и  подъездов к ним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На территории  Бургинского сельского  поселения 25 гражданских кладбищ и 5 воинских захоронений, расположенных на гражданских кладбищах.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30"/>
        <w:gridCol w:w="1911"/>
        <w:gridCol w:w="979"/>
        <w:gridCol w:w="1311"/>
        <w:gridCol w:w="384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дбищ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/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  к кладбища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71" w:after="17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-он, Бургинское сельское д. Бурцева Г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 вне н. п.(на балансе  Маловишерского мун. района) — 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, воинское захоронени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Бург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8600000006357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вая дорога  (на Балансе ГОКУ Новгородавтодор) -состояние удовлетворительное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C9211E"/>
                <w:sz w:val="24"/>
                <w:szCs w:val="24"/>
              </w:rPr>
              <w:t>Выявлено накопление от деятельности кладбища (венки, цветы, плиты), вывоз  ООО «Экосити» до 23.06.20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-он, Бургинское сельское, д.Большое Лановщи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овая дорога  вне н.п. (лесной квартал)-состояние неудовлетворительное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-он, Бургинское сельское, д. Бурга (старо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овая дорога, д. Бурга, ул. Московская  ( Бургинское с/п) -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Бор, ул. Успенская  з/у 12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8:0102802:2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овая дорога-  д.Бор ул. Успенская   (на балансе Администрации Бургинского с/п)-состояние удовлетворительное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C9211E"/>
                <w:sz w:val="24"/>
                <w:szCs w:val="24"/>
              </w:rPr>
              <w:t>Выявлено накопление от деятельности кладбища (венки, цветы, плиты), вывоз  ООО «Экосити» до 23.06.20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 Бор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( Бургинское с/п) — 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 Виних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(в лесном фонде), бесхозяйное имущество — состояние не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Гор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вне населенного  пункта  (лесной квартал) — 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Гребл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(на балансе   Бургинское с/п) — 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, воинское захоронени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Горнецко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8:0085301:1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  вне нас. Пункта, бесхозяйное имущество-— 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, воинское захоронени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Дворищи, ул. Школьная з/у 2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8:0082401:4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овая дорога   (на балансе ГОКУ Новгородавтодор) -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, воинское захоронени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-он, Бургинское сельское, д.Добрая Вода, з/У 0044301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8:0044301:13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вне населенного  пункта  (земли с/х назначения) за рекой Хуба,  пешеходное мостовое сооружение- бесхозяйное  — 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До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 (на балансе  Маловишерского мун. района) — состояние удовлетворительное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C9211E"/>
                <w:sz w:val="24"/>
                <w:szCs w:val="24"/>
              </w:rPr>
              <w:t>Выявлено накопление от деятельности кладбища (венки, цветы, плиты), вывоз  ООО «Экосити» до 23.06.20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Ильичев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  (на балансе Маловишерского мун. района) — 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Камен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8:0041601:24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  (на балансе  ГОКУ Новгородавтодор) — 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-он, Бургинское сельское, д.Лопотень, з/у 0095801/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8:0095801:34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овая дорога  ( на балансе ГОКУ Новгородавтодор) -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, воинское захоронени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Любц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 (Бургинское с/п) — 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Никольско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 (на балансе Маловишерского мун. района) — состояние н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Ольховец, з/у 0081601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8:0081601:25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  (на балансе Администрации Бургинского с/п) — 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Перемы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  (на балансе Администрации Бургинского с/п) — 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-он, Бургинское сельское, д.Русская Ольх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 (лесной фонд), бесхозяйное имущество — состояние не 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Сюйсь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(вне нас. Пункта), бесхозяйное имущество  — 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, воинское захоронени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-он, Бургинское сельское п., д.Старые Морозовичи, з/у 0085601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8:0081601:25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(на балансе Администрации Бургинского с/п) — 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-но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-он, Бургинское сельское, д.Серегиж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овая дорога вне населенного  пункта  (зем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сного фо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бесхозяйное имущество — состояние удовлетворитель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кладбищ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ственное, воинское захоронение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-он, Бургинское сельское, д.Уезжа,з/у 0041901/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8:0041901:27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ая дорога (на балансе Администрации Бургинского с/п) — состояние удовлетворительное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я  по теме содержания кладбищ можно направлять в Администрацию Бургинского сельского поселения  посредством  ПОС  или в письменном виде по почтовому адресу: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БУРГИН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4280, ул. Новгородская д. 34 а, д. Бурга, Маловишерский р-он, Новгородская область.</w:t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238" w:footer="488" w:bottom="5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pacing w:val="0"/>
        <w:sz w:val="25"/>
        <w:lang w:eastAsia="ru-RU"/>
      </w:rPr>
    </w:pPr>
    <w:r>
      <w:rPr>
        <w:color w:val="000000"/>
        <w:spacing w:val="0"/>
        <w:sz w:val="25"/>
        <w:lang w:eastAsia="ru-RU"/>
      </w:rPr>
    </w:r>
  </w:p>
  <w:p>
    <w:pPr>
      <w:pStyle w:val="Footer"/>
      <w:rPr>
        <w:color w:val="000000"/>
        <w:spacing w:val="0"/>
        <w:sz w:val="25"/>
        <w:lang w:eastAsia="ru-RU"/>
      </w:rPr>
    </w:pPr>
    <w:r>
      <w:rPr>
        <w:color w:val="000000"/>
        <w:spacing w:val="0"/>
        <w:sz w:val="25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тка-5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6:00Z</dcterms:created>
  <dc:creator>tg</dc:creator>
  <dc:description/>
  <dc:language>en-US</dc:language>
  <cp:lastModifiedBy/>
  <cp:lastPrinted>2025-05-19T15:15:00Z</cp:lastPrinted>
  <dcterms:modified xsi:type="dcterms:W3CDTF">2025-05-19T12:56:21Z</dcterms:modified>
  <cp:revision>19</cp:revision>
  <dc:subject/>
  <dc:title> </dc:title>
</cp:coreProperties>
</file>