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брания граждан Бур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от 07 июня  2024 года</w:t>
      </w:r>
    </w:p>
    <w:p>
      <w:pPr>
        <w:pStyle w:val="Normal"/>
        <w:jc w:val="both"/>
        <w:rPr/>
      </w:pPr>
      <w:r>
        <w:rPr/>
        <w:t xml:space="preserve">д. Горки  14 час.00 мин. </w:t>
      </w:r>
    </w:p>
    <w:p>
      <w:pPr>
        <w:pStyle w:val="Normal"/>
        <w:jc w:val="both"/>
        <w:rPr/>
      </w:pPr>
      <w:r>
        <w:rPr/>
        <w:t xml:space="preserve">Кол-во присутствующих –   17 человек. </w:t>
      </w:r>
    </w:p>
    <w:p>
      <w:pPr>
        <w:pStyle w:val="Normal"/>
        <w:jc w:val="both"/>
        <w:rPr/>
      </w:pPr>
      <w:r>
        <w:rPr/>
        <w:t>Председатель собрания: Федорова И.И.</w:t>
      </w:r>
    </w:p>
    <w:p>
      <w:pPr>
        <w:pStyle w:val="Normal"/>
        <w:jc w:val="both"/>
        <w:rPr/>
      </w:pPr>
      <w:r>
        <w:rPr/>
        <w:t>Секретарь собрания:  Иван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</w:rPr>
        <w:t>На собрании присутствуют:</w:t>
      </w:r>
    </w:p>
    <w:p>
      <w:pPr>
        <w:pStyle w:val="Normal"/>
        <w:jc w:val="both"/>
        <w:rPr/>
      </w:pPr>
      <w:r>
        <w:rPr/>
        <w:t>- специалист 1 категории  администрации Бургинского сельского поселения- Фёдорова Ирина Ивановна.</w:t>
      </w:r>
    </w:p>
    <w:p>
      <w:pPr>
        <w:pStyle w:val="Normal"/>
        <w:jc w:val="both"/>
        <w:rPr/>
      </w:pPr>
      <w:r>
        <w:rPr/>
        <w:t>- специалист 1 категории  администрации Бургинского сельского поселения – Иванова Ольга Васил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енные: - жители д.Горки, д.Бараших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ванову О.В. специалиста 1 категории администрации Бургинского сельского поселения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рыла собрание и ознакомила с повесткой дня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замене (реконструкции) обелиска в д.Горки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ы старосты д.Горк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жарная безопасность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О своевременной и полной уплате налогов, повышение финансовой грамотности населен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Информация по присвоению адресов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Способы борьбы с борщевиком Сосновского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фриканская чума свиней, птичий грипп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ное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троительстве (реконструкции) обелиска в д.Горк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rPr/>
      </w:pPr>
      <w:r>
        <w:rPr/>
        <w:t xml:space="preserve">      </w:t>
      </w:r>
      <w:r>
        <w:rPr/>
        <w:t>Фёдорову И.И. –  специалиста 1 категории администрации Бургинского сельского поселения. Замена обелиска включена в План мероприятий на 2024 год. В следующем году 80- летие Победы в Великой Отечественной войне 1941-1945гг. Обелиск будет из мраморной плиты со звездой, вокруг обелиска обсыпка песком и укладка плиткой. Списки сделаем на 2-х подставках. Плита, на которой сейчас стоит обелиск оставим, но будем обновлять. Ограждение вокруг обелиска: цепи или низкое ограждение.</w:t>
      </w:r>
    </w:p>
    <w:p>
      <w:pPr>
        <w:pStyle w:val="Normal"/>
        <w:rPr/>
      </w:pPr>
      <w:r>
        <w:rPr/>
        <w:t xml:space="preserve">     </w:t>
      </w:r>
      <w:r>
        <w:rPr/>
        <w:t>Демидов В.В., житель д.Горки- лучше низкое ограждение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ёдорову И.И. –  специалиста 1 категории администрации Бургинского сельского посел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а такой предложенный вариант, давайте проголосу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Голосовали</w:t>
      </w:r>
      <w:r>
        <w:rPr>
          <w:rFonts w:cs="Times New Roman" w:ascii="Times New Roman" w:hAnsi="Times New Roman"/>
        </w:rPr>
        <w:t>: «За»- 17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отив»- 0 человек,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«Воздержались» - 0 человек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>Выборы старосты д.Гор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333333"/>
        </w:rPr>
      </w:pPr>
      <w:r>
        <w:rPr/>
        <w:t xml:space="preserve">      </w:t>
      </w:r>
      <w:r>
        <w:rPr/>
        <w:t>Фёдорову И.И. –  специалиста 1 категории администрации Бургинского сельского поселения</w:t>
      </w:r>
      <w:r>
        <w:rPr>
          <w:color w:val="333333"/>
        </w:rPr>
        <w:t xml:space="preserve">. Нам необходимо выбрать старосту </w:t>
      </w:r>
      <w:r>
        <w:rPr/>
        <w:t>д.Горки.</w:t>
      </w:r>
    </w:p>
    <w:p>
      <w:pPr>
        <w:pStyle w:val="Normal"/>
        <w:shd w:fill="FFFFFF" w:val="clear"/>
        <w:rPr/>
      </w:pPr>
      <w:r>
        <w:rPr>
          <w:color w:val="333333"/>
        </w:rPr>
        <w:t>Староста - лицо, избранное на собрании  жителей населенного пункта, наделенное органами местного самоуправления определенными полномочиями, которого  избирают на общем собрании граждан, достигших 18 лет и проживающих на территории населенного пункта.</w:t>
      </w:r>
    </w:p>
    <w:p>
      <w:pPr>
        <w:pStyle w:val="Normal"/>
        <w:jc w:val="both"/>
        <w:rPr/>
      </w:pPr>
      <w:r>
        <w:rPr/>
        <w:t>Старосту избирают открытым голосованием. Решение об избрании принимает большинство голосов граждан, участвующих в голосовании. Собрание считают состоявшимся при участии в нем более половины обладающих избирательным правом жителей населенного пункта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  <w:t>Турманову И.И., жительницу д.Лопотень. Избрать старостой Рощину Наталью Петровну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Голосовали</w:t>
      </w:r>
      <w:r>
        <w:rPr/>
        <w:t>: «За»- 17 человек,   «Против»- 0 человек,   «Воздержались» - 0 челове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Пожарная безопасность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СЛУША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ёдорову И.И., специалиста 1 категории администрации Бургинского сельского поселения-  ознакомила население с мерами профилактики пожарной безопасности в летний период. О необходимости быть бдительными: не сжигать мусор, окашивать траву на своем участке и прилегающей к нему территории, у каждого дома иметь бочку с водой, следить за исправностью электропроводки, ремонтировать печки и чистить дымоходы. В случае возникновения возгорания незамедлительно сообщать в пожарную службу или администрацию посел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О своевременной и полной уплате налогов, повышение финансовой грамотности населения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rStyle w:val="Qatextwrap"/>
        </w:rPr>
      </w:pPr>
      <w:r>
        <w:rPr/>
        <w:t xml:space="preserve">     </w:t>
      </w:r>
      <w:r>
        <w:rPr/>
        <w:t>Иванову О.В. специалиста 1 категории администрации Бургинского сельского поселения. Проинформировала жителей о том, необходимо своевременно платить налоги. Узнать о своей задолженности можно: через личный кабинет налогоплательщика для физических лиц, единый портал государственных муниципальных услуг, на сайте федеральной службы судебных приставов, в любой налоговой инспекции или в ближайшем отделении ГОАУ «МФЦ». Также в</w:t>
      </w:r>
      <w:r>
        <w:rPr>
          <w:rStyle w:val="Qatextwrap"/>
        </w:rPr>
        <w:t>се вопросы можно решить в МР ИФНС России № 6 по Новгородской области по адресу:                       г. Малая Вишера, ул. 3 КДО, д. 3, тел. 8(81660) 31-534, доб. 2041.</w:t>
      </w:r>
    </w:p>
    <w:p>
      <w:pPr>
        <w:pStyle w:val="Normal"/>
        <w:jc w:val="both"/>
        <w:rPr>
          <w:rStyle w:val="Qatextwrap"/>
          <w:b/>
          <w:b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Адресация объектов недвиж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орову И.И. –  специалиста 1 категории администрации Бургинского сельского посел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ла до населения информацию о необходимости присвоения адреса домам и земельным участкам и установлении указателей с наименованием улицы и номером строения на фасаде.</w:t>
      </w:r>
    </w:p>
    <w:p>
      <w:pPr>
        <w:pStyle w:val="Normal"/>
        <w:rPr/>
      </w:pPr>
      <w:r>
        <w:rPr>
          <w:b/>
        </w:rPr>
        <w:t>6. Способы борьбы с борщевиком Сосн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      </w:t>
      </w:r>
      <w:r>
        <w:rPr/>
        <w:t xml:space="preserve">Федорову И.И. –  специалиста 1 категории администрации Бургинского сельского поселения. </w:t>
      </w:r>
      <w:r>
        <w:rPr>
          <w:bCs/>
        </w:rPr>
        <w:t>Администрация заключает договор со специализированной организацией на уничтожение борщевика Сосновского методом химической обработки, ведется работа с собственниками земельных участков, где произрастает борщевик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О профилактике и недопущении заноса вируса африканской чумы свиней и гриппа птиц на территории Маловишерского района. 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ванову О.В. специалиста 1 категории администрации Бургинского сельского поселения</w:t>
      </w: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Ознакомила население с мерами профилактики и недопущения заноса вируса африканской чумы свиней и гриппа птиц на территории Маловишерского район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ное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7"/>
        <w:rPr/>
      </w:pPr>
      <w:r>
        <w:rPr/>
        <w:t xml:space="preserve">      </w:t>
      </w:r>
      <w:r>
        <w:rPr/>
        <w:t>Демидова В.В., жителя д.Горки – о необходимости оканавливания (по деревни) и ремонта         грунтовой дороги от р.Мста и до кладбища д.Горки.</w:t>
      </w:r>
    </w:p>
    <w:p>
      <w:pPr>
        <w:pStyle w:val="Style17"/>
        <w:rPr/>
      </w:pPr>
      <w:r>
        <w:rPr/>
        <w:t xml:space="preserve">     </w:t>
      </w:r>
      <w:r>
        <w:rPr/>
        <w:t>Фёдорову И.И. специалиста 1 категории администрации Бургинского сельского поселения-</w:t>
      </w:r>
      <w:r>
        <w:rPr>
          <w:sz w:val="28"/>
          <w:szCs w:val="28"/>
        </w:rPr>
        <w:t xml:space="preserve">        </w:t>
      </w:r>
      <w:r>
        <w:rPr/>
        <w:t xml:space="preserve"> Дороги, которые находятся между населенными пунктами, относятся к Маловишерскому муниципальному району. При формировании Плана работ по благоустройству (ремонту дорог) на 2025-2027 годы, работы по ремонту дороги по д.Горки будут включены в план мероприятий и в конце 2024г. вынесены на Совет депутатов  Бургинского сельского поселения для принятия решени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рманову И.И., жительницу д.Горки. У нас в д.Горки, электрические провода находятся в ужасном состоянии, сыплются, везде скрутки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ванову О.В. специалиста 1 категории администрации Бургинского сельского поселения-   вашу информацию об электрических проводах, мы передадим в ПО « Ильменские электрические сети» г.Малая Вишер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енову Г.Ю. жителя д.Горки., о ремонте общественного колодца в д.Горк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ёдорову И.И. специалиста 1 категории администрации Бургинского сельского поселения- пояснила,  что это относится к полномочиям Маловишерского муниципального района и необходимости написания заявления в район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РЕШЕНИЕ СОБРАНИЯ: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.</w:t>
      </w:r>
      <w:r>
        <w:rPr/>
        <w:t xml:space="preserve"> Заменить обелиск в д.Горки.</w:t>
      </w:r>
    </w:p>
    <w:p>
      <w:pPr>
        <w:pStyle w:val="Style17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  <w:t xml:space="preserve">   </w:t>
      </w:r>
      <w:r>
        <w:rPr/>
        <w:t>2. Избрать старостой д.Горки- Рощину Наталью Петровну</w:t>
      </w:r>
    </w:p>
    <w:p>
      <w:pPr>
        <w:pStyle w:val="Style17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3. Информацию о пожарной безопасности </w:t>
      </w:r>
      <w:r>
        <w:rPr/>
        <w:t>принять к сведению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4. Информацию о</w:t>
      </w:r>
      <w:r>
        <w:rPr/>
        <w:t xml:space="preserve"> своевременной и полной уплате налогов, повышение финансовой грамотности населения принять к сведению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5. Информацию об адресации объектов недвижимости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6.Информацию о способах борьбы с борщевиком Сосновского принять к сведению.</w:t>
      </w:r>
    </w:p>
    <w:p>
      <w:pPr>
        <w:pStyle w:val="Style17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7.  </w:t>
      </w:r>
      <w:r>
        <w:rPr/>
        <w:t>Информацию о профилактике и недопущении заноса вируса африканской чумы свиней и гриппа птиц на территории Маловишерского района принять к сведению.</w:t>
      </w:r>
    </w:p>
    <w:p>
      <w:pPr>
        <w:pStyle w:val="Style17"/>
        <w:rPr/>
      </w:pPr>
      <w:r>
        <w:rPr/>
        <w:t xml:space="preserve">    </w:t>
      </w:r>
      <w:r>
        <w:rPr/>
        <w:t>8. Предложение о ремонте дороги по д.Горки  вынести на Совет депутатов  Бургинского сельского поселения в конце 2024г.  для принятия решения о включении в план ремонта дорог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Информацию о неудовлетворительном состоянии электрических проводов в д.Горки, сообщить в ПО « Ильменские электрические сети» г.Малая Виш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                                      И.И. Федор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 собрания                                            О.В.Иванова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Qatextwrap">
    <w:name w:val="qa-text-wrap"/>
    <w:basedOn w:val="Style13"/>
    <w:qFormat/>
    <w:rPr/>
  </w:style>
  <w:style w:type="character" w:styleId="Style14">
    <w:name w:val="Основной текст Знак"/>
    <w:basedOn w:val="Style13"/>
    <w:qFormat/>
    <w:rPr>
      <w:sz w:val="29"/>
      <w:szCs w:val="29"/>
    </w:rPr>
  </w:style>
  <w:style w:type="character" w:styleId="Style15">
    <w:name w:val="Нижний колонтитул Знак"/>
    <w:basedOn w:val="Style13"/>
    <w:qFormat/>
    <w:rPr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0:00Z</dcterms:created>
  <dc:creator>Александр</dc:creator>
  <dc:description/>
  <cp:keywords/>
  <dc:language>en-US</dc:language>
  <cp:lastModifiedBy>User</cp:lastModifiedBy>
  <cp:lastPrinted>2024-03-27T09:50:00Z</cp:lastPrinted>
  <dcterms:modified xsi:type="dcterms:W3CDTF">2024-07-04T09:13:00Z</dcterms:modified>
  <cp:revision>14</cp:revision>
  <dc:subject/>
  <dc:title>ПРОТОКОЛ № _____</dc:title>
</cp:coreProperties>
</file>