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9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брания граждан Бур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т 25 июня  2024 года</w:t>
      </w:r>
    </w:p>
    <w:p>
      <w:pPr>
        <w:pStyle w:val="Normal"/>
        <w:jc w:val="both"/>
        <w:rPr/>
      </w:pPr>
      <w:r>
        <w:rPr/>
        <w:t xml:space="preserve">д. Гребла  11 час. 00 мин. </w:t>
      </w:r>
    </w:p>
    <w:p>
      <w:pPr>
        <w:pStyle w:val="Normal"/>
        <w:jc w:val="both"/>
        <w:rPr/>
      </w:pPr>
      <w:r>
        <w:rPr/>
        <w:t xml:space="preserve">Кол-во присутствующих –   11 человек. </w:t>
      </w:r>
    </w:p>
    <w:p>
      <w:pPr>
        <w:pStyle w:val="Normal"/>
        <w:jc w:val="both"/>
        <w:rPr/>
      </w:pPr>
      <w:r>
        <w:rPr/>
        <w:t>Председатель собрания: Большакова Р.М.</w:t>
      </w:r>
    </w:p>
    <w:p>
      <w:pPr>
        <w:pStyle w:val="Normal"/>
        <w:jc w:val="both"/>
        <w:rPr/>
      </w:pPr>
      <w:r>
        <w:rPr/>
        <w:t>Секретарь собрания:  Лосева Н.А.</w:t>
      </w:r>
    </w:p>
    <w:p>
      <w:pPr>
        <w:pStyle w:val="Normal"/>
        <w:jc w:val="both"/>
        <w:rPr/>
      </w:pPr>
      <w:r>
        <w:rPr/>
        <w:t>Специалист 1 категории: Федорова И.И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Выборы старосты.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Пожарная безопаснос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вышение финансовой грамотности населения (о своевременной и полной уплате налогов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  О досрочных выборах Главы Бургинского сельского поселения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 Адресация объектов недвижим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Разн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старосты д. Гребл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м необходимо выбрать старосту </w:t>
      </w:r>
      <w:r>
        <w:rPr>
          <w:rFonts w:cs="Times New Roman" w:ascii="Times New Roman" w:hAnsi="Times New Roman"/>
          <w:sz w:val="24"/>
          <w:szCs w:val="24"/>
        </w:rPr>
        <w:t>д. Гребла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Староста - лицо, избранное на собрании  жителей населенного пункта, наделенное органами местного самоуправления определенными полномочиями, которого  избирают на общем собрании граждан, достигших 18 лет и проживающих на территории населенного пункта.</w:t>
      </w:r>
    </w:p>
    <w:p>
      <w:pPr>
        <w:pStyle w:val="Normal"/>
        <w:jc w:val="both"/>
        <w:rPr/>
      </w:pPr>
      <w:r>
        <w:rPr/>
        <w:t>Старосту избирают открытым голосованием. Решение об избрании принимает большинство голосов граждан, участвующих в голосовании. Собрание считают состоявшимся при участии в нем более половины обладающих избирательным правом жителей населенного пункта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Согласно статье 27.1 Федерального закона от 06.10.2003 № 131-ФЗ «Об общих принципах организации местного самоуправления в Российской Федерации», </w:t>
      </w:r>
      <w:r>
        <w:rPr>
          <w:rStyle w:val="StrongEmphasis"/>
          <w:b w:val="false"/>
          <w:bCs w:val="false"/>
          <w:color w:val="333333"/>
        </w:rPr>
        <w:t>староста сельского населенного пункта</w:t>
      </w:r>
      <w:r>
        <w:rPr>
          <w:color w:val="333333"/>
        </w:rPr>
        <w:t> выполняет следующие задачи: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1.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2.Взаимодействует с населением, в том числе посредством участия в сходах, собраниях, конференциях граждан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3.Информирует жителей сельского населенного пункта по вопросам организации и осуществления местного самоуправления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4.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5.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Какие у вас будут предложения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у М.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оставить  старостой Зайцеву Светлану Валерьевн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- 11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- 0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 0 челове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2</w:t>
      </w:r>
      <w:r>
        <w:rPr>
          <w:bCs/>
        </w:rPr>
        <w:t>.</w:t>
      </w:r>
      <w:r>
        <w:rPr>
          <w:b/>
          <w:bCs/>
        </w:rPr>
        <w:t>Пожарная безопасность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пожарной безопасности в летний период. О необходимости быть бдительными: не сжигать мусор, окашивать траву на своем участке и прилегающей к нему территории, у каждого дома иметь бочку с водой, следить за исправностью электропроводки, ремонтировать печки и чистить дымоходы. В случае возникновения возгорания незамедлительно сообщать в пожарную службу или администрацию посел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Повышение финансовой грамотности населения (о своевременной и полной уплате налогов)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Style w:val="Qatextwra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ла жителей о необходимости своевременно платить налоги. Узнать о своей задолженности можно: через личный кабинет налогоплательщика для физических лиц, единый портал государственных муниципальных услуг, на сайте федеральной службы судебных приставов, в любой налоговой инспекции или в ближайшем отделении ГОАУ «МФЦ». Также в</w:t>
      </w:r>
      <w:r>
        <w:rPr>
          <w:rStyle w:val="Qatextwrap"/>
          <w:rFonts w:cs="Times New Roman" w:ascii="Times New Roman" w:hAnsi="Times New Roman"/>
          <w:sz w:val="24"/>
          <w:szCs w:val="24"/>
        </w:rPr>
        <w:t>се вопросы можно решить в МР ИФНС России № 6 по Новгородской области по адресу:                       г. Малая Вишера, ул. 3 КДО, д. 3, тел. 8(81660) 31-534, доб. 2041.</w:t>
      </w:r>
    </w:p>
    <w:p>
      <w:pPr>
        <w:pStyle w:val="Normal"/>
        <w:rPr>
          <w:b/>
          <w:b/>
        </w:rPr>
      </w:pPr>
      <w:r>
        <w:rPr>
          <w:b/>
        </w:rPr>
        <w:t xml:space="preserve">4.   О досрочных выборах Главы Бургин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2024 пройдут досрочные выборы Главы Бургинского сельского поселения.  Участие в выборах принимают жители, которые постоянно зарегистрированны  на территории Бург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5. Адресация объектов недвиж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ла до населения информацию о необходимости присвоения адреса домам и земельным участкам и установлении указателей с наименованием улицы и номером строения на фасад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Разно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Ю.Н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личного освещения на переулке Береговой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энергосервисного контракта в 2018 году Администрацией Бургинского сельского поселения проведена замена светильников уличного освещения в соответствии с перечнем, утвержденным директор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«Ильменские электрические сети Новгородского филиала ПАО «МРСК Северо-Запада» Новгородэнерго.  </w:t>
      </w:r>
      <w:r>
        <w:rPr>
          <w:rFonts w:cs="Times New Roman" w:ascii="Times New Roman" w:hAnsi="Times New Roman"/>
          <w:sz w:val="24"/>
          <w:szCs w:val="24"/>
        </w:rPr>
        <w:t xml:space="preserve"> Согласно условий  контракта,  увеличить количество светильников не представляется возможным, т.к. финансирование на оплату за потребленную электроэнергию, рассчитывается на утвержденное количество фонарей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деревне Гребла установлено 6 светильников. На установку дополнительных светильников, их тех. подключение и оплату электроэнергии  в бюджете Бургинского сельского поселения  денежных средств не предусмотрено. Срок реализации энергосервисного контракта   ноябрь 2025 года.   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ind w:left="0" w:hanging="0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В.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чистить  общественный пруд  на улице Фестивальная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7"/>
        <w:rPr/>
      </w:pPr>
      <w:hyperlink r:id="rId2" w:tgtFrame="_blank">
        <w:r>
          <w:rPr>
            <w:rStyle w:val="InternetLink"/>
            <w:b/>
            <w:bCs/>
            <w:color w:val="000000"/>
            <w:u w:val="none"/>
          </w:rPr>
          <w:t>Федеральный закон от 22.07.2008 N 123-ФЗ (ред. от 25.12.2023) "Технический регламент о требованиях пожарной безопасности"</w:t>
        </w:r>
      </w:hyperlink>
    </w:p>
    <w:p>
      <w:pPr>
        <w:pStyle w:val="Style17"/>
        <w:rPr/>
      </w:pPr>
      <w:r>
        <w:rPr>
          <w:color w:val="000000"/>
        </w:rPr>
        <w:t>Статья 68. Наружное противопожарное водоснабжение: </w:t>
      </w:r>
    </w:p>
    <w:p>
      <w:pPr>
        <w:pStyle w:val="Style17"/>
        <w:rPr>
          <w:color w:val="000000"/>
        </w:rPr>
      </w:pPr>
      <w:r>
        <w:rPr>
          <w:color w:val="000000"/>
        </w:rPr>
        <w:t>пункт 5. Допускается не предусматривать противопожарное водоснабжение для населенных пунктов с числом жителей до 50 челове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организовать ТОС (территориальное общественное самоуправление), разъяснила порядок создания ТОС. В рамках ТОС можно проводить различные мероприятия по благоустройству населенного пункт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В.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и переулок Молодежный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орога внесена в План ремонта на 2024 и плановый период 2025-2026 годы. Дорожный фонд на зимнее и летнее содержание дорог один, к сожалению, финансовых средств недостаточно для выполнения всех запланированных  работ. В течение летнего периода дорога будет обследована и составлена  смета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ину Н.Д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устроить общественный колодец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4 статьи 14  Федерального закона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10.2003     N 131-ФЗ  (ред. от 06.02.2023)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организация в границах поселения электро-, тепло-, газо- и </w:t>
      </w: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 xml:space="preserve">водоснабжения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населения, водоотведения, снабжения населения топливом относится к вопросам местного значения  Маловишерского муниципального района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огут написать обращение в администрацию Маловишерского муниципального района. Администрация, со своей стороны, направит письмо в отдел коммунально-энергетического комплекса, транспорта и связи Администрации Маловишерского муниципального района о потребности  в обустройстве колодц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дашенко Н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 не заезжает в деревню. 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еспечение относится к полномочиям Маловишерского муниципального района. Администрация поселения направит письмо в Маловишерский муниципальный район по данному вопрос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Ю.Н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установить знак «ограничение скорости», так как дорога грунтовая и активное транспортное движение, в летний период в соответствии с нормами полив дороги не проводится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направит письмо собственнику дороги ГОКУ «Новгородавтодор» по вопросу установки знак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Ю.Н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брать старые погреба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становить собственников, поговорив с жителями деревни, кто пользуется погребом для принятия дальнейшего реш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В.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е есть разрушенные дома. Кто должен их убрать?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>. Разрушенный дом</w:t>
      </w:r>
      <w:r>
        <w:rPr>
          <w:rFonts w:cs="LatoWeb;Times New Roman" w:ascii="LatoWeb;Times New Roman" w:hAnsi="LatoWeb;Times New Roman"/>
          <w:color w:val="000000"/>
        </w:rPr>
        <w:t xml:space="preserve">  должен убирать собственник, а так же следить за содержанием прилегающей территории</w:t>
      </w:r>
      <w:r>
        <w:rPr/>
        <w:t>: в</w:t>
      </w:r>
      <w:r>
        <w:rPr>
          <w:rFonts w:cs="Times New Roman" w:ascii="Times New Roman" w:hAnsi="Times New Roman"/>
          <w:sz w:val="24"/>
          <w:szCs w:val="24"/>
        </w:rPr>
        <w:t xml:space="preserve">се </w:t>
      </w:r>
      <w:r>
        <w:rPr>
          <w:rFonts w:cs="Times New Roman" w:ascii="Times New Roman" w:hAnsi="Times New Roman"/>
          <w:b/>
          <w:sz w:val="24"/>
          <w:szCs w:val="24"/>
        </w:rPr>
        <w:t>физические</w:t>
      </w:r>
      <w:r>
        <w:rPr>
          <w:rFonts w:cs="Times New Roman" w:ascii="Times New Roman" w:hAnsi="Times New Roman"/>
          <w:sz w:val="24"/>
          <w:szCs w:val="24"/>
        </w:rPr>
        <w:t xml:space="preserve">, юридические лица, индивидуальные предприниматели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</w:t>
      </w:r>
      <w:r>
        <w:rPr>
          <w:rFonts w:cs="Times New Roman" w:ascii="Times New Roman" w:hAnsi="Times New Roman"/>
          <w:b/>
          <w:sz w:val="24"/>
          <w:szCs w:val="24"/>
        </w:rPr>
        <w:t>обязаны осуществлять уборку  своей и прилегающ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, с Правилами благоустройства Бургинского сельского посел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atoWeb;Times New Roman" w:cs="LatoWeb;Times New Roman" w:ascii="LatoWeb;Times New Roman" w:hAnsi="LatoWeb;Times New Roman"/>
          <w:color w:val="000000"/>
        </w:rPr>
        <w:t xml:space="preserve">  </w:t>
      </w:r>
      <w:r>
        <w:rPr>
          <w:rFonts w:cs="LatoWeb;Times New Roman" w:ascii="LatoWeb;Times New Roman" w:hAnsi="LatoWeb;Times New Roman"/>
          <w:color w:val="00000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С  2015 года в соответствии с п.3, 4 ст. 14 ФЗ 131 от 06.10.2003 N 131-ФЗ (ред. от 06.02.2023) "Об общих принципах организации местного самоуправления в Российской Федерации"</w:t>
      </w:r>
      <w:r>
        <w:rPr/>
        <w:t xml:space="preserve">  п</w:t>
      </w:r>
      <w:r>
        <w:rPr>
          <w:rFonts w:cs="Times New Roman" w:ascii="Times New Roman" w:hAnsi="Times New Roman"/>
          <w:sz w:val="24"/>
          <w:szCs w:val="24"/>
        </w:rPr>
        <w:t xml:space="preserve">олномочия в области жилищных отношений исполняет Маловишерский муниципальный район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Ю.Н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варийные деревья на кладбище в центре и на краю. 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овести обследование кладбища  и определить объем работ. По возможности, силами местных жителей, спилить аварийные деревни, не повредив захоронения, ограды, памятник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БРАНИЯ: </w:t>
      </w:r>
    </w:p>
    <w:p>
      <w:pPr>
        <w:pStyle w:val="Style17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.</w:t>
      </w:r>
      <w:r>
        <w:rPr/>
        <w:t xml:space="preserve">  Избрать старостой д. Гребла Зайцеву С.В.</w:t>
      </w:r>
    </w:p>
    <w:p>
      <w:pPr>
        <w:pStyle w:val="Style17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2. Информацию о пожарной безопасности </w:t>
      </w:r>
      <w:r>
        <w:rPr/>
        <w:t>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 Информацию о</w:t>
      </w:r>
      <w:r>
        <w:rPr/>
        <w:t xml:space="preserve"> своевременной и полной уплате налогов, повышение финансовой грамотности населения принять к сведению.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>4.</w:t>
      </w:r>
      <w:r>
        <w:rPr>
          <w:bCs/>
        </w:rPr>
        <w:t xml:space="preserve">  Информацию о проведении досрочных выборов Главы </w:t>
      </w:r>
      <w:r>
        <w:rPr/>
        <w:t>Бургинского сельского поселения принять к сведению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5.  Информацию об адресации объектов недвижимости 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6. Информацию об уличном освещении, об общественном пруде, о ремонте дороги, об обустройстве общественного колодца, о заезде автобуса, о  погребах, о разрушенных домах, об удалении аварийных деревьях на кладбище  принять к сведению.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                                      Р.М. Больша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 собрания                                            Н.А. Лосева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Qatextwrap">
    <w:name w:val="qa-text-wrap"/>
    <w:basedOn w:val="Style13"/>
    <w:qFormat/>
    <w:rPr/>
  </w:style>
  <w:style w:type="character" w:styleId="Style14">
    <w:name w:val="Основной текст Знак"/>
    <w:basedOn w:val="Style13"/>
    <w:qFormat/>
    <w:rPr>
      <w:sz w:val="29"/>
      <w:szCs w:val="29"/>
    </w:rPr>
  </w:style>
  <w:style w:type="character" w:styleId="Style15">
    <w:name w:val="Нижний колонтитул Знак"/>
    <w:basedOn w:val="Style13"/>
    <w:qFormat/>
    <w:rPr>
      <w:spacing w:val="-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pacing w:val="-5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7869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2:00Z</dcterms:created>
  <dc:creator>Александр</dc:creator>
  <dc:description/>
  <cp:keywords/>
  <dc:language>en-US</dc:language>
  <cp:lastModifiedBy>user</cp:lastModifiedBy>
  <cp:lastPrinted>2024-06-28T10:58:00Z</cp:lastPrinted>
  <dcterms:modified xsi:type="dcterms:W3CDTF">2024-07-04T06:46:00Z</dcterms:modified>
  <cp:revision>22</cp:revision>
  <dc:subject/>
  <dc:title>ПРОТОКОЛ № _____</dc:title>
</cp:coreProperties>
</file>