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8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брания граждан Бур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от 21 июня  2024 года</w:t>
      </w:r>
    </w:p>
    <w:p>
      <w:pPr>
        <w:pStyle w:val="Normal"/>
        <w:jc w:val="both"/>
        <w:rPr/>
      </w:pPr>
      <w:r>
        <w:rPr/>
        <w:t xml:space="preserve">д. Ольховец  14 час. 00 мин. </w:t>
      </w:r>
    </w:p>
    <w:p>
      <w:pPr>
        <w:pStyle w:val="Normal"/>
        <w:jc w:val="both"/>
        <w:rPr/>
      </w:pPr>
      <w:r>
        <w:rPr/>
        <w:t xml:space="preserve">Кол-во присутствующих –   9 человек. </w:t>
      </w:r>
    </w:p>
    <w:p>
      <w:pPr>
        <w:pStyle w:val="Normal"/>
        <w:jc w:val="both"/>
        <w:rPr/>
      </w:pPr>
      <w:r>
        <w:rPr/>
        <w:t>Председатель собрания: Большакова Р.М.</w:t>
      </w:r>
    </w:p>
    <w:p>
      <w:pPr>
        <w:pStyle w:val="Normal"/>
        <w:jc w:val="both"/>
        <w:rPr/>
      </w:pPr>
      <w:r>
        <w:rPr/>
        <w:t>Секретарь собрания:  Лосе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Выборы старосты.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Пожарная безопасность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вышение финансовой грамотности населения (о своевременной и полной уплате налогов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О профилактике и недопущении заноса вируса африканской чумы свиней и гриппа    птиц на территории Бургинского поселени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 О досрочных выборах Главы Бургинского сельского поселения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 Адресация объектов недвижим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Разно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старосты д. Сосницы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Нам необходимо выбрать старосту </w:t>
      </w:r>
      <w:r>
        <w:rPr/>
        <w:t>д. Ольховец.</w:t>
      </w:r>
    </w:p>
    <w:p>
      <w:pPr>
        <w:pStyle w:val="Normal"/>
        <w:shd w:fill="FFFFFF" w:val="clear"/>
        <w:rPr/>
      </w:pPr>
      <w:r>
        <w:rPr>
          <w:color w:val="333333"/>
        </w:rPr>
        <w:t>Староста - лицо, избранное на собрании  жителей населенного пункта, наделенное органами местного самоуправления определенными полномочиями, которого  избирают на общем собрании граждан, достигших 18 лет и проживающих на территории населенного пункта.</w:t>
      </w:r>
    </w:p>
    <w:p>
      <w:pPr>
        <w:pStyle w:val="Normal"/>
        <w:jc w:val="both"/>
        <w:rPr/>
      </w:pPr>
      <w:r>
        <w:rPr/>
        <w:t>Старосту избирают открытым голосованием. Решение об избрании принимает большинство голосов граждан, участвующих в голосовании. Собрание считают состоявшимся при участии в нем более половины обладающих избирательным правом жителей населенного пункта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Согласно статье 27.1 Федерального закона от 06.10.2003 № 131-ФЗ «Об общих принципах организации местного самоуправления в Российской Федерации», </w:t>
      </w:r>
      <w:r>
        <w:rPr>
          <w:rStyle w:val="StrongEmphasis"/>
          <w:b w:val="false"/>
          <w:bCs w:val="false"/>
          <w:color w:val="333333"/>
        </w:rPr>
        <w:t>староста сельского населенного пункта</w:t>
      </w:r>
      <w:r>
        <w:rPr>
          <w:color w:val="333333"/>
        </w:rPr>
        <w:t> выполняет следующие задачи: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1.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2.Взаимодействует с населением, в том числе посредством участия в сходах, собраниях, конференциях граждан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3.Информирует жителей сельского населенного пункта по вопросам организации и осуществления местного самоуправления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4.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>5.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Какие у вас будут предложения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ягину Е.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оставить  старостой Сорокину Светлану Борисовну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- 9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тив»- 0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Воздержались» - 0 челове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2</w:t>
      </w:r>
      <w:r>
        <w:rPr>
          <w:bCs/>
        </w:rPr>
        <w:t>.</w:t>
      </w:r>
      <w:r>
        <w:rPr>
          <w:b/>
          <w:bCs/>
        </w:rPr>
        <w:t>Пожарная безопасность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ла население с мерами профилактики пожарной безопасности в летний период. О необходимости быть бдительными: не сжигать мусор, окашивать траву на своем участке и прилегающей к нему территории, у каждого дома иметь бочку с водой, следить за исправностью электропроводки, ремонтировать печки и чистить дымоходы. В случае возникновения возгорания незамедлительно сообщать в пожарную службу или администрацию посел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финансовой грамотности населения (о своевременной и полной уплате налогов)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Style w:val="Qatextwra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ла жителей о необходимости своевременно платить налоги. Узнать о своей задолженности можно: через личный кабинет налогоплательщика для физических лиц, единый портал государственных муниципальных услуг, на сайте федеральной службы судебных приставов, в любой налоговой инспекции или в ближайшем отделении ГОАУ «МФЦ». Также в</w:t>
      </w:r>
      <w:r>
        <w:rPr>
          <w:rStyle w:val="Qatextwrap"/>
          <w:rFonts w:cs="Times New Roman" w:ascii="Times New Roman" w:hAnsi="Times New Roman"/>
          <w:sz w:val="24"/>
          <w:szCs w:val="24"/>
        </w:rPr>
        <w:t>се вопросы можно решить в МР ИФНС России № 6 по Новгородской области по адресу:                       г. Малая Вишера, ул. 3 КДО, д. 3, тел. 8(81660) 31-534, доб. 2041.</w:t>
      </w:r>
    </w:p>
    <w:p>
      <w:pPr>
        <w:pStyle w:val="Normal"/>
        <w:rPr>
          <w:b/>
          <w:b/>
        </w:rPr>
      </w:pPr>
      <w:r>
        <w:rPr>
          <w:b/>
        </w:rPr>
        <w:t xml:space="preserve">4. О профилактике и недопущении заноса вируса африканской чумы свиней и гриппа птиц на территории Маловишерского района. </w:t>
      </w:r>
    </w:p>
    <w:p>
      <w:pPr>
        <w:pStyle w:val="Normal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а население с мерами профилактики и недопущения заноса вируса африканской чумы свиней и гриппа птиц на территории Маловишерского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.  О досрочных выборах Главы Бургин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сентября 2024 пройдут досрочные выборы Главы Бургинского сельского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6. Адресация объектов недвижим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ла до населения информацию о необходимости присвоения адреса домам и земельным участкам и установлении указателей с наименованием улицы и номером строения на фасад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но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у Е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ешеходного мостика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ложение о ремонте пешеходного мостика будет вынесено на Совет депутатов Бургинского сельского поселения в конце года для включения в План ремонта.</w:t>
      </w:r>
    </w:p>
    <w:p>
      <w:pPr>
        <w:pStyle w:val="Style16"/>
        <w:ind w:left="0" w:hanging="0"/>
        <w:rPr/>
      </w:pP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у С.Б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ги улица Песчаная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ги в д. Ольховец улица Песчаная включен в План ремонта на 2024-2025 годы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у Е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 к броду отремонтировать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 к реке (брод) находится за границей населенного пункт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ОБРАНИЯ: </w:t>
      </w:r>
    </w:p>
    <w:p>
      <w:pPr>
        <w:pStyle w:val="Style17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.</w:t>
      </w:r>
      <w:r>
        <w:rPr/>
        <w:t xml:space="preserve">  Избрать старостой д. Ольховец Сорокину С.Б.</w:t>
      </w:r>
    </w:p>
    <w:p>
      <w:pPr>
        <w:pStyle w:val="Style17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2. Информацию о пожарной безопасности </w:t>
      </w:r>
      <w:r>
        <w:rPr/>
        <w:t>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 Информацию о</w:t>
      </w:r>
      <w:r>
        <w:rPr/>
        <w:t xml:space="preserve"> своевременной и полной уплате налогов, повышение финансовой грамотности населения принять к сведению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4. Информацию о профилактике и недопущении заноса вируса африканской чумы свиней и гриппа птиц на территории Маловишерского района принять к свед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5.  Информацию о проведении досрочных выборов Главы </w:t>
      </w:r>
      <w:r>
        <w:rPr/>
        <w:t>Бургинского сельского поселения принять к сведению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6.  Информацию об адресации объектов недвижимости 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7. Информацию о ремонте пешеходного мостика, о ремонте дороги, о подъезде к реке  принять к сведению.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                                      Р.М. Больша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 собрания                                            Н.А. Лосе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Qatextwrap">
    <w:name w:val="qa-text-wrap"/>
    <w:basedOn w:val="Style13"/>
    <w:qFormat/>
    <w:rPr/>
  </w:style>
  <w:style w:type="character" w:styleId="Style14">
    <w:name w:val="Основной текст Знак"/>
    <w:basedOn w:val="Style13"/>
    <w:qFormat/>
    <w:rPr>
      <w:sz w:val="29"/>
      <w:szCs w:val="29"/>
    </w:rPr>
  </w:style>
  <w:style w:type="character" w:styleId="Style15">
    <w:name w:val="Нижний колонтитул Знак"/>
    <w:basedOn w:val="Style13"/>
    <w:qFormat/>
    <w:rPr>
      <w:spacing w:val="-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pacing w:val="-5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1:00Z</dcterms:created>
  <dc:creator>Александр</dc:creator>
  <dc:description/>
  <dc:language>en-US</dc:language>
  <cp:lastModifiedBy>user</cp:lastModifiedBy>
  <cp:lastPrinted>2024-06-21T11:43:00Z</cp:lastPrinted>
  <dcterms:modified xsi:type="dcterms:W3CDTF">2024-06-21T12:24:00Z</dcterms:modified>
  <cp:revision>3</cp:revision>
  <dc:subject/>
  <dc:title>ПРОТОКОЛ № _____</dc:title>
</cp:coreProperties>
</file>