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брания граждан Бур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т 19 июня  2024 года</w:t>
      </w:r>
    </w:p>
    <w:p>
      <w:pPr>
        <w:pStyle w:val="Normal"/>
        <w:jc w:val="both"/>
        <w:rPr/>
      </w:pPr>
      <w:r>
        <w:rPr/>
        <w:t xml:space="preserve">д. Кленино  13 час.00 мин. </w:t>
      </w:r>
    </w:p>
    <w:p>
      <w:pPr>
        <w:pStyle w:val="Normal"/>
        <w:jc w:val="both"/>
        <w:rPr/>
      </w:pPr>
      <w:r>
        <w:rPr/>
        <w:t xml:space="preserve">Кол-во присутствующих –   17 человек. </w:t>
      </w:r>
    </w:p>
    <w:p>
      <w:pPr>
        <w:pStyle w:val="Normal"/>
        <w:jc w:val="both"/>
        <w:rPr/>
      </w:pPr>
      <w:r>
        <w:rPr/>
        <w:t>Председатель собрания: Федорова И.И.</w:t>
      </w:r>
    </w:p>
    <w:p>
      <w:pPr>
        <w:pStyle w:val="Normal"/>
        <w:jc w:val="both"/>
        <w:rPr/>
      </w:pPr>
      <w:r>
        <w:rPr/>
        <w:t>Секретарь собрания:  Лосе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Выборы старосты.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Пожарная безопаснос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вышение финансовой грамотности населения (о своевременной и полной уплате налогов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 профилактике и недопущении заноса вируса африканской чумы свиней и гриппа    птиц на территории Бургинского поселен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Способы борьбы с борщевиком Сосновского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О досрочных выборах Главы Бургинского сельского поселения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Адресация объектов недвижим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8. Разное.  </w:t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старосты д. Кленино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Нам необходимо выбрать старосту </w:t>
      </w:r>
      <w:r>
        <w:rPr/>
        <w:t>д. Кленино.</w:t>
      </w:r>
    </w:p>
    <w:p>
      <w:pPr>
        <w:pStyle w:val="Normal"/>
        <w:shd w:fill="FFFFFF" w:val="clear"/>
        <w:rPr/>
      </w:pPr>
      <w:r>
        <w:rPr>
          <w:color w:val="333333"/>
        </w:rPr>
        <w:t>Староста - лицо, избранное на собрании  жителей населенного пункта, наделенное органами местного самоуправления определенными полномочиями, которого  избирают на общем собрании граждан, достигших 18 лет и проживающих на территории населенного пункта.</w:t>
      </w:r>
    </w:p>
    <w:p>
      <w:pPr>
        <w:pStyle w:val="Normal"/>
        <w:jc w:val="both"/>
        <w:rPr/>
      </w:pPr>
      <w:r>
        <w:rPr/>
        <w:t>Старосту избирают открытым голосованием. Решение об избрании принимает большинство голосов граждан, участвующих в голосовании. Собрание считают состоявшимся при участии в нем более половины обладающих избирательным правом жителей населенного пункта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Согласно статье 27.1 Федерального закона от 06.10.2003 № 131-ФЗ «Об общих принципах организации местного самоуправления в Российской Федерации», </w:t>
      </w:r>
      <w:r>
        <w:rPr>
          <w:rStyle w:val="StrongEmphasis"/>
          <w:b w:val="false"/>
          <w:bCs w:val="false"/>
          <w:color w:val="333333"/>
        </w:rPr>
        <w:t>староста сельского населенного пункта</w:t>
      </w:r>
      <w:r>
        <w:rPr>
          <w:color w:val="333333"/>
        </w:rPr>
        <w:t> выполняет следующие задачи: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1.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2.Взаимодействует с населением, в том числе посредством участия в сходах, собраниях, конференциях граждан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3.Информирует жителей сельского населенного пункта по вопросам организации и осуществления местного самоуправления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4.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5.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Какие у вас будут предложения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у Г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избрать  старостой Пахомову Елену Александровн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- 17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- 0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 0 челове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2</w:t>
      </w:r>
      <w:r>
        <w:rPr>
          <w:bCs/>
        </w:rPr>
        <w:t>.</w:t>
      </w:r>
      <w:r>
        <w:rPr>
          <w:b/>
          <w:bCs/>
        </w:rPr>
        <w:t>Пожарная безопасность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пожарной безопасности в летний период. О необходимости быть бдительными: не сжигать мусор, окашивать траву на своем участке и прилегающей к нему территории, у каждого дома иметь бочку с водой, следить за исправностью электропроводки, ремонтировать печки и чистить дымоходы. В случае возникновения возгорания незамедлительно сообщать в пожарную службу или администрацию посел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финансовой грамотности населения (о своевременной и полной уплате налогов)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jc w:val="both"/>
        <w:rPr>
          <w:rStyle w:val="Qatextwra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ла жителей о необходимости своевременно платить налоги. Узнать о своей задолженности можно: через личный кабинет налогоплательщика для физических лиц, единый портал государственных муниципальных услуг, на сайте федеральной службы судебных приставов, в любой налоговой инспекции или в ближайшем отделении ГОАУ «МФЦ». Также в</w:t>
      </w:r>
      <w:r>
        <w:rPr>
          <w:rStyle w:val="Qatextwrap"/>
          <w:rFonts w:cs="Times New Roman" w:ascii="Times New Roman" w:hAnsi="Times New Roman"/>
          <w:sz w:val="24"/>
          <w:szCs w:val="24"/>
        </w:rPr>
        <w:t>се вопросы можно решить в МР ИФНС России № 6 по Новгородской области по адресу:                       г. Малая Вишера, ул. 3 КДО, д. 3, тел. 8(81660) 31-534, доб. 2041.</w:t>
      </w:r>
    </w:p>
    <w:p>
      <w:pPr>
        <w:pStyle w:val="Normal"/>
        <w:rPr>
          <w:b/>
          <w:b/>
        </w:rPr>
      </w:pPr>
      <w:r>
        <w:rPr>
          <w:b/>
        </w:rPr>
        <w:t xml:space="preserve">4. О профилактике и недопущении заноса вируса африканской чумы свиней и гриппа птиц на территории Маловишерского района. 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и недопущения заноса вируса африканской чумы свиней и гриппа птиц на территории Маловишерского район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 Способы борьбы с борщевиком Сосн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заключает договор со специализированной организацией на уничтожение борщевика Сосновского методом химической обработки, ведется работа с собственниками земельных участков, где произрастает борщевик. Также по мере необходимости проводится скашивание борщев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О досрочных выборах Главы Бургин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ентября 2024 пройдут досрочные выборы Главы Бургин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7.Адресация объектов недвиж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ла до населения информацию о необходимости присвоения адреса домам и земельным участкам и установлении указателей с наименованием улицы и номером строения на фасад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ное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Пахомову Е.А.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баллонного газа 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настоящее время газовые баллоны по деревням не развозятся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Пахомову Е.А.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23 года приезжала выездная ФЛГ установка, не нашли, где подключиться к точке электроснабжения и уехали. Предлагаем установить в передвижную ФЛГ установку генератор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опрос будет передан в Маловишерскую ЦРБ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Пахомову Е.А. 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становить информационный стенд при въезде в деревню.</w:t>
      </w:r>
    </w:p>
    <w:p>
      <w:pPr>
        <w:pStyle w:val="Style17"/>
        <w:rPr/>
      </w:pPr>
      <w:r>
        <w:rPr>
          <w:b/>
        </w:rPr>
        <w:t xml:space="preserve">  </w:t>
      </w:r>
      <w:r>
        <w:rPr/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Ваше предложение принято к сведени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>Пахомову Е.А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до кладбища в д. Любцы  местами требует выравнивания</w:t>
      </w:r>
    </w:p>
    <w:p>
      <w:pPr>
        <w:pStyle w:val="Style17"/>
        <w:rPr/>
      </w:pPr>
      <w:r>
        <w:rPr/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амках содержания дорога до гражданского кладбища  д. Любцы будет прогрейдирована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Потапову Г.В.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светильников уличного освещения</w:t>
      </w:r>
    </w:p>
    <w:p>
      <w:pPr>
        <w:pStyle w:val="Style17"/>
        <w:rPr/>
      </w:pPr>
      <w:r>
        <w:rPr/>
        <w:t>СЛУШАЛИ:</w:t>
      </w:r>
    </w:p>
    <w:p>
      <w:pPr>
        <w:pStyle w:val="Style17"/>
        <w:rPr>
          <w:color w:val="333333"/>
        </w:rPr>
      </w:pPr>
      <w:r>
        <w:rPr/>
        <w:t>Федорову И.И. –  специалиста 1 категории администрации Бургинского сельского поселения</w:t>
      </w:r>
      <w:r>
        <w:rPr>
          <w:color w:val="333333"/>
        </w:rPr>
        <w:t xml:space="preserve">. </w:t>
      </w:r>
    </w:p>
    <w:p>
      <w:pPr>
        <w:pStyle w:val="Style17"/>
        <w:rPr/>
      </w:pPr>
      <w:r>
        <w:rPr/>
        <w:t xml:space="preserve">в рамках энергосервисного контракта в 2018 году Администрацией Бургинского сельского поселения проведена замена светильников уличного освещения в соответствии с перечнем, утвержденным директором </w:t>
      </w:r>
      <w:r>
        <w:rPr>
          <w:rStyle w:val="StrongEmphasis"/>
          <w:b w:val="false"/>
        </w:rPr>
        <w:t xml:space="preserve">ПО «Ильменские электрические сети Новгородского филиала ПАО «МРСК Северо-Запада» Новгородэнерго. </w:t>
      </w:r>
      <w:r>
        <w:rPr/>
        <w:t xml:space="preserve"> Согласно условий  контракта,  увеличить количество светильников не представляется возможным, т.к. финансирование на оплату за потребленную электроэнергию, рассчитывается на утвержденное количество фонарей. </w:t>
      </w:r>
    </w:p>
    <w:p>
      <w:pPr>
        <w:pStyle w:val="Style17"/>
        <w:rPr/>
      </w:pPr>
      <w:r>
        <w:rPr/>
        <w:t xml:space="preserve">          </w:t>
      </w:r>
      <w:r>
        <w:rPr/>
        <w:t xml:space="preserve">В деревне Кленино   установлено 6 светильников. На установку дополнительных светильников, их тех. подключение и оплату электроэнергии  в бюджете Бургинского сельского поселения  денежных средств не предусмотрено. Срок реализации энергосервисного контракта   ноябрь 2025 года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втомобильная дорога, проходящая по д. Кленино – «Бурга-Кленино», находится в управлении ГОКУ «Новгородавтодор», в обязанности собственника входит освещение данной дороги.   Администрацией Бургинского сельского поселения направлено в адрес собственника дороги обращение о проведении работ по освещению данной доро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отвечает  за освещение уличной дорожной сети автодорог, принадлежащих Бургинскому сельскому поселению. Установка осветительного оборудования на дороге ГОКУ Новгородавтодор» за счет средств администрации Бургинского сельского поселения противоречит Бюджетному Кодексу РФ и может рассматриваться как нецелевое использование бюджетных средств.</w:t>
      </w:r>
    </w:p>
    <w:p>
      <w:pPr>
        <w:pStyle w:val="Style17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Михайлову Г.А.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находится аварийная опора</w:t>
      </w:r>
    </w:p>
    <w:p>
      <w:pPr>
        <w:pStyle w:val="Style16"/>
        <w:ind w:left="0" w:hanging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обращение в адрес администрации,  обращение направим в Маловишерский РЭС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у Е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контейнерной площадки для вывоза ТКО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ейнерная площадка создается в черте населенного пункта, граждане заключают договоры на оплату. Вывоз мусора проводиться по графику.</w:t>
      </w:r>
    </w:p>
    <w:p>
      <w:pPr>
        <w:pStyle w:val="Style16"/>
        <w:ind w:left="0" w:hanging="0"/>
        <w:rPr>
          <w:b/>
          <w:b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БРАНИЯ: </w:t>
      </w:r>
    </w:p>
    <w:p>
      <w:pPr>
        <w:pStyle w:val="Style17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.</w:t>
      </w:r>
      <w:r>
        <w:rPr/>
        <w:t xml:space="preserve">  Избрать старостой д. Кленино Пахомову Е.А.</w:t>
      </w:r>
    </w:p>
    <w:p>
      <w:pPr>
        <w:pStyle w:val="Style17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2. Информацию о пожарной безопасности </w:t>
      </w:r>
      <w:r>
        <w:rPr/>
        <w:t>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 Информацию о</w:t>
      </w:r>
      <w:r>
        <w:rPr/>
        <w:t xml:space="preserve"> своевременной и полной уплате налогов, повышение финансовой грамотности населения принять к сведению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4. Информацию о профилактике и недопущении заноса вируса африканской чумы свиней и гриппа птиц на территории Маловишерского района 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5. Информацию о способах борьбы с борщевиком Сосновского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6. Информацию о проведении досрочных выборов Главы </w:t>
      </w:r>
      <w:r>
        <w:rPr/>
        <w:t>Бургинского сельского поселения принять к сведению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7.  Информацию об адресации объектов недвижимости принять к сведению.</w:t>
      </w:r>
    </w:p>
    <w:p>
      <w:pPr>
        <w:pStyle w:val="Style17"/>
        <w:rPr/>
      </w:pPr>
      <w:r>
        <w:rPr/>
        <w:t xml:space="preserve">    </w:t>
      </w:r>
      <w:r>
        <w:rPr/>
        <w:t xml:space="preserve">8. Информацию о доставке баллонного газа, установке информационного стенда, о грейдировании дороги к гражданскому кладбищу в д. Любцы, об уличном освещении, о замене аварийных опор, о контейнерной площадке принять к сведению. 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                                      И.И. Федорова</w:t>
      </w:r>
    </w:p>
    <w:p>
      <w:pPr>
        <w:pStyle w:val="Normal"/>
        <w:jc w:val="both"/>
        <w:rPr/>
      </w:pPr>
      <w:r>
        <w:rPr>
          <w:bCs/>
        </w:rPr>
        <w:t>Секретарь  собрания                                            Н.А. Лосе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Qatextwrap">
    <w:name w:val="qa-text-wrap"/>
    <w:basedOn w:val="Style13"/>
    <w:qFormat/>
    <w:rPr/>
  </w:style>
  <w:style w:type="character" w:styleId="Style14">
    <w:name w:val="Основной текст Знак"/>
    <w:basedOn w:val="Style13"/>
    <w:qFormat/>
    <w:rPr>
      <w:sz w:val="29"/>
      <w:szCs w:val="29"/>
    </w:rPr>
  </w:style>
  <w:style w:type="character" w:styleId="Style15">
    <w:name w:val="Нижний колонтитул Знак"/>
    <w:basedOn w:val="Style13"/>
    <w:qFormat/>
    <w:rPr>
      <w:spacing w:val="-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pacing w:val="-5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8:00Z</dcterms:created>
  <dc:creator>Александр</dc:creator>
  <dc:description/>
  <cp:keywords/>
  <dc:language>en-US</dc:language>
  <cp:lastModifiedBy>user</cp:lastModifiedBy>
  <cp:lastPrinted>2024-06-21T11:41:00Z</cp:lastPrinted>
  <dcterms:modified xsi:type="dcterms:W3CDTF">2024-06-21T08:42:00Z</dcterms:modified>
  <cp:revision>8</cp:revision>
  <dc:subject/>
  <dc:title>ПРОТОКОЛ № _____</dc:title>
</cp:coreProperties>
</file>