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7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22 июля  2024 года</w:t>
      </w:r>
    </w:p>
    <w:p>
      <w:pPr>
        <w:pStyle w:val="Normal"/>
        <w:jc w:val="both"/>
        <w:rPr/>
      </w:pPr>
      <w:r>
        <w:rPr/>
        <w:t xml:space="preserve">д. Красное  15 час. 00 мин. </w:t>
      </w:r>
    </w:p>
    <w:p>
      <w:pPr>
        <w:pStyle w:val="Normal"/>
        <w:jc w:val="both"/>
        <w:rPr/>
      </w:pPr>
      <w:r>
        <w:rPr/>
        <w:t xml:space="preserve">Кол-во присутствующих –   7 человек. </w:t>
      </w:r>
    </w:p>
    <w:p>
      <w:pPr>
        <w:pStyle w:val="Normal"/>
        <w:jc w:val="both"/>
        <w:rPr/>
      </w:pPr>
      <w:r>
        <w:rPr/>
        <w:t>Председатель собрания: Большакова Р.М.</w:t>
      </w:r>
    </w:p>
    <w:p>
      <w:pPr>
        <w:pStyle w:val="Normal"/>
        <w:jc w:val="both"/>
        <w:rPr/>
      </w:pPr>
      <w:r>
        <w:rPr/>
        <w:t>Секретарь собрания:  Лосева Н.А.</w:t>
      </w:r>
    </w:p>
    <w:p>
      <w:pPr>
        <w:pStyle w:val="Normal"/>
        <w:jc w:val="both"/>
        <w:rPr/>
      </w:pPr>
      <w:r>
        <w:rPr/>
        <w:t>Специалист 1 категории: Федорова И.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 xml:space="preserve">Выборы старосты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жарная безопасн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вышение финансовой грамотности населения (о своевременной и полной уплате налогов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 О досрочных выборах Главы Бургинского сельского поселения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 Адресация объектов недвижим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О профилактике и недопущении заноса вируса африканской чумы свиней и гриппа     птиц на территории Бургинского поселения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Разно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старосты д. Красно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м необходимо выбрать старосту </w:t>
      </w:r>
      <w:r>
        <w:rPr>
          <w:rFonts w:cs="Times New Roman" w:ascii="Times New Roman" w:hAnsi="Times New Roman"/>
          <w:sz w:val="24"/>
          <w:szCs w:val="24"/>
        </w:rPr>
        <w:t>д. Красно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Согласно статье 27.1 Федерального закона от 06.10.2003 № 131-ФЗ «Об общих принципах организации местного самоуправления в Российской Федерации», </w:t>
      </w:r>
      <w:r>
        <w:rPr>
          <w:rStyle w:val="StrongEmphasis"/>
          <w:b w:val="false"/>
          <w:bCs w:val="false"/>
          <w:color w:val="333333"/>
        </w:rPr>
        <w:t>староста сельского населенного пункта</w:t>
      </w:r>
      <w:r>
        <w:rPr>
          <w:color w:val="333333"/>
        </w:rPr>
        <w:t> выполняет следующие задачи: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1.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2.Взаимодействует с населением, в том числе посредством участия в сходах, собраниях, конференциях граждан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3.Информирует жителей сельского населенного пункта по вопросам организации и осуществления местного самоуправления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4.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color w:val="333333"/>
        </w:rPr>
        <w:t>5.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Какие у вас будут предложен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тину Н.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оставить  старостой Коневу Надежду Николаевн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7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>
          <w:b/>
          <w:bCs/>
        </w:rPr>
        <w:t>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Повышение финансовой грамотности населения (о своевременной и полной уплате налогов)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Style w:val="Qatextwra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ла жителей о необходимости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  <w:rFonts w:cs="Times New Roman" w:ascii="Times New Roman" w:hAnsi="Times New Roman"/>
          <w:sz w:val="24"/>
          <w:szCs w:val="24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rPr>
          <w:b/>
          <w:b/>
        </w:rPr>
      </w:pPr>
      <w:r>
        <w:rPr>
          <w:b/>
        </w:rPr>
        <w:t xml:space="preserve">4.   О досрочных выборах Главы Бургин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2024 пройдут досрочные выборы Главы Бургинского сельского поселения.  Участие в выборах принимают жители, которые постоянно зарегистрированны  на территории Бург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5. 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Normal"/>
        <w:rPr>
          <w:b/>
          <w:b/>
        </w:rPr>
      </w:pPr>
      <w:r>
        <w:rPr>
          <w:b/>
        </w:rPr>
        <w:t xml:space="preserve">6.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/>
        <w:t>Большакову Р.М. –  заместителя Главы администрации Бургинского сельского поселения</w:t>
      </w:r>
      <w:r>
        <w:rPr>
          <w:color w:val="333333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Разно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тину Н.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чтальона в д. Красное. Квитанции на свет и налоговые уведомления оставляют в д. Краснёнка в почтовом ящике, где они теряются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едем данный вопрос до ОАО «Почта России»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ind w:left="0" w:hanging="0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ова В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д. Красное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атьи 14  Федерального закона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0.2003     N 131-ФЗ  (ред. от 06.02.2023)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рганизация в границах поселения электро-, тепло-, 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газо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- и водоснабжения населения, водоотведения, снабжения населения топливом относится к вопросам местного значения  Маловишерского муниципального района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могут подать заявку на подключения газа в администрацию Маловишерского муниципального района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ова В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у деревни Каменка, подбирается к нашей деревне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химическая обработка по уничтожению борщевика Сосновского в рамках выделенных средств. При формировании Плана работ по уничтожению борщевика на 2025 год  д. Каменка будет учте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ова В.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отремонтировать колодец у родника и законсервировать колодец у дома № 13 по          ул. Рабоча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атьи 14  Федерального закона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0.2003     N 131-ФЗ  (ред. от 06.02.2023)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рганизация в границах поселения электро-, тепло-, газо- и 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водоснабжения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населения, водоотведения, снабжения населения топливом относится к вопросам местного значения  Маловишерского муниципального района.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дца у родника в Реестре общественных колодцев не числится. На колодец у дома № 13 по ул. Рабочая будет сделана крышка для безопас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>
          <w:bCs/>
        </w:rPr>
        <w:t>Тузова В.И.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й переулок будут ремонтировать до кон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переулок отремонтирован полностью, настолько насколько дорога поставлена на кадастровый учет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тину Н.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на кладбище в д. Каменка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>СЛУШАЛИ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елении 25 кладбищ, к сожалению управляющей организации нет. В рамках заложенных в бюджете средств на гражданских кладбищах проводятся работы по благоустройству                  (ограждение, окашивание, уборка мусора). Убедительная просьба к жителям, старые цветы и венки увозить в контейнер, а не складировать на территории кладбища.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Р.М. –  Заместителя Главы администрации Бургинского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поселения зарегистрировано 4 ТОСа, жители благоустраивают места массового отдыха. Предлагаем жителям Вашей деревни организовать ТОС. За более подробной информацией можно обратиться в администрац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БРАНИЯ: </w:t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 Избрать старостой д. Красное Коневу Н.Н.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2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4.</w:t>
      </w:r>
      <w:r>
        <w:rPr>
          <w:bCs/>
        </w:rPr>
        <w:t xml:space="preserve">  Информацию о проведении досрочных выборов Главы </w:t>
      </w:r>
      <w:r>
        <w:rPr/>
        <w:t>Бургинского сельского поселения принять к сведению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 Информацию об адресации объектов недвижимости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6. Информацию о</w:t>
      </w:r>
      <w:r>
        <w:rPr>
          <w:b/>
        </w:rPr>
        <w:t xml:space="preserve"> </w:t>
      </w:r>
      <w:r>
        <w:rPr/>
        <w:t>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7. Информацию о газификации, о борщевике Сосновского, о ремонте колодца, о создании ТОС, о мусоре на кладбище принять к сведению.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Р.М. Боль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Н.А. Лосе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5:00Z</dcterms:created>
  <dc:creator>Александр</dc:creator>
  <dc:description/>
  <cp:keywords/>
  <dc:language>en-US</dc:language>
  <cp:lastModifiedBy>user</cp:lastModifiedBy>
  <cp:lastPrinted>2024-07-25T15:07:00Z</cp:lastPrinted>
  <dcterms:modified xsi:type="dcterms:W3CDTF">2024-07-25T12:07:00Z</dcterms:modified>
  <cp:revision>17</cp:revision>
  <dc:subject/>
  <dc:title>ПРОТОКОЛ № _____</dc:title>
</cp:coreProperties>
</file>