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6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брания граждан Бур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22 июля  2024 года</w:t>
      </w:r>
    </w:p>
    <w:p>
      <w:pPr>
        <w:pStyle w:val="Normal"/>
        <w:jc w:val="both"/>
        <w:rPr/>
      </w:pPr>
      <w:r>
        <w:rPr/>
        <w:t xml:space="preserve">д. Краснёнка  14 час. 00 мин. </w:t>
      </w:r>
    </w:p>
    <w:p>
      <w:pPr>
        <w:pStyle w:val="Normal"/>
        <w:jc w:val="both"/>
        <w:rPr/>
      </w:pPr>
      <w:r>
        <w:rPr/>
        <w:t xml:space="preserve">Кол-во присутствующих –   8 человек. </w:t>
      </w:r>
    </w:p>
    <w:p>
      <w:pPr>
        <w:pStyle w:val="Normal"/>
        <w:jc w:val="both"/>
        <w:rPr/>
      </w:pPr>
      <w:r>
        <w:rPr/>
        <w:t>Председатель собрания: Большакова Р.М.</w:t>
      </w:r>
    </w:p>
    <w:p>
      <w:pPr>
        <w:pStyle w:val="Normal"/>
        <w:jc w:val="both"/>
        <w:rPr/>
      </w:pPr>
      <w:r>
        <w:rPr/>
        <w:t>Секретарь собрания:  Лосева Н.А.</w:t>
      </w:r>
    </w:p>
    <w:p>
      <w:pPr>
        <w:pStyle w:val="Normal"/>
        <w:jc w:val="both"/>
        <w:rPr/>
      </w:pPr>
      <w:r>
        <w:rPr/>
        <w:t>Специалист 1 категории: Федорова И.И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 xml:space="preserve">Выборы старосты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жарная безопаснос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вышение финансовой грамотности населения (о своевременной и полной уплате налогов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  О досрочных выборах Главы Бургинского сельского поселения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 Адресация объектов недвижим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О профилактике и недопущении заноса вируса африканской чумы свиней и гриппа     птиц на территории Бургинского поселения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Раз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старосты д. Краснёнк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м необходимо выбрать старосту </w:t>
      </w:r>
      <w:r>
        <w:rPr>
          <w:rFonts w:cs="Times New Roman" w:ascii="Times New Roman" w:hAnsi="Times New Roman"/>
          <w:sz w:val="24"/>
          <w:szCs w:val="24"/>
        </w:rPr>
        <w:t>д. Краснёнк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Староста - лицо, избранное на собрании  жителей населенного пункта, наделенное органами местного самоуправления определенными полномочиями, которого  избирают на общем собрании граждан, достигших 18 лет и проживающих на территории населенного пункта.</w:t>
      </w:r>
    </w:p>
    <w:p>
      <w:pPr>
        <w:pStyle w:val="Normal"/>
        <w:jc w:val="both"/>
        <w:rPr/>
      </w:pPr>
      <w:r>
        <w:rPr/>
        <w:t>Старосту избирают открытым голосованием. Решение об избрании принимает большинство голосов граждан, участвующих в голосовании. Собрание считают состоявшимся при участии в нем более половины обладающих избирательным правом жителей населенного пункта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Согласно статье 27.1 Федерального закона от 06.10.2003 № 131-ФЗ «Об общих принципах организации местного самоуправления в Российской Федерации», </w:t>
      </w:r>
      <w:r>
        <w:rPr>
          <w:rStyle w:val="StrongEmphasis"/>
          <w:b w:val="false"/>
          <w:bCs w:val="false"/>
          <w:color w:val="333333"/>
        </w:rPr>
        <w:t>староста сельского населенного пункта</w:t>
      </w:r>
      <w:r>
        <w:rPr>
          <w:color w:val="333333"/>
        </w:rPr>
        <w:t> выполняет следующие задачи: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1.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2.Взаимодействует с населением, в том числе посредством участия в сходах, собраниях, конференциях граждан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3.Информирует жителей сельского населенного пункта по вопросам организации и осуществления местного самоуправления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4.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5.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Какие у вас будут предложения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хину В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оставить  старостой Семенову Анну Викторовн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- 8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- 0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 0 челове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>Пожарная безопасность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пожарной безопасности в летний период. О необходимости быть бдительными: не сжигать мусор, окашивать траву на своем участке и прилегающей к нему территории, у каждого дома иметь бочку с водой, следить за исправностью электропроводки, ремонтировать печки и чистить дымоходы. В случае возникновения возгорания незамедлительно сообщать в пожарную службу или администрацию посел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Повышение финансовой грамотности населения (о своевременной и полной уплате налогов)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Style w:val="Qatextwra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ла жителей о необходимости своевременно платить налоги. Узнать о своей задолженности можно: через личный кабинет налогоплательщика для физических лиц, единый портал государственных муниципальных услуг, на сайте федеральной службы судебных приставов, в любой налоговой инспекции или в ближайшем отделении ГОАУ «МФЦ». Также в</w:t>
      </w:r>
      <w:r>
        <w:rPr>
          <w:rStyle w:val="Qatextwrap"/>
          <w:rFonts w:cs="Times New Roman" w:ascii="Times New Roman" w:hAnsi="Times New Roman"/>
          <w:sz w:val="24"/>
          <w:szCs w:val="24"/>
        </w:rPr>
        <w:t>се вопросы можно решить в МР ИФНС России № 6 по Новгородской области по адресу:                       г. Малая Вишера, ул. 3 КДО, д. 3, тел. 8(81660) 31-534, доб. 2041.</w:t>
      </w:r>
    </w:p>
    <w:p>
      <w:pPr>
        <w:pStyle w:val="Normal"/>
        <w:rPr>
          <w:b/>
          <w:b/>
        </w:rPr>
      </w:pPr>
      <w:r>
        <w:rPr>
          <w:b/>
        </w:rPr>
        <w:t xml:space="preserve">4.   О досрочных выборах Главы Бургин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2024 пройдут досрочные выборы Главы Бургинского сельского поселения.  Участие в выборах принимают жители, которые постоянно зарегистрированны  на территории Бург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5. Адресация объектов недвиж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ла до населения информацию о необходимости присвоения адреса домам и земельным участкам и установлении указателей с наименованием улицы и номером строения на фасаде.</w:t>
      </w:r>
    </w:p>
    <w:p>
      <w:pPr>
        <w:pStyle w:val="Normal"/>
        <w:rPr>
          <w:b/>
          <w:b/>
        </w:rPr>
      </w:pPr>
      <w:r>
        <w:rPr>
          <w:b/>
        </w:rPr>
        <w:t xml:space="preserve">6. О профилактике и недопущении заноса вируса африканской чумы свиней и гриппа птиц на территории Маловишерского района. 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/>
        <w:t>Большакову Р.М. –  заместителя Главы администрации Бургинского сельского поселения</w:t>
      </w:r>
      <w:r>
        <w:rPr>
          <w:color w:val="333333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и недопущения заноса вируса африканской чумы свиней и гриппа птиц на территории Маловишерского район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Разно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у В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уличного освещения на улице Лесная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энергосервисного контракта в 2018 году Администрацией Бургинского сельского поселения проведена замена светильников уличного освещения в соответствии с перечнем, утвержденным директор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«Ильменские электрические сети Новгородского филиала ПАО «МРСК Северо-Запада» Новгородэнерго.  </w:t>
      </w:r>
      <w:r>
        <w:rPr>
          <w:rFonts w:cs="Times New Roman" w:ascii="Times New Roman" w:hAnsi="Times New Roman"/>
          <w:sz w:val="24"/>
          <w:szCs w:val="24"/>
        </w:rPr>
        <w:t xml:space="preserve"> Согласно условий  контракта,  увеличить количество светильников не представляется возможным, т.к. финансирование на оплату за потребленную электроэнергию, рассчитывается на утвержденное количество фонарей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деревне Краснёнка на улице Лесная установлено 2 светильника. На установку дополнительных светильников, их тех. подключение и оплату электроэнергии  в бюджете Бургинского сельского поселения  денежных средств не предусмотрено. Срок реализации энергосервисного контракта   ноябрь 2025 года.   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ind w:left="0" w:hanging="0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ову С.П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шивание обочины вдоль дороги по ул. Красная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аботы предусмотрены в рамках дорожного фонда, дорожный фонд на зимнее и летнее содержание дорог один, к сожалению, финансовых средств недостаточно для выполнения всех запланированных  работ.  По Правилам благоустройства Бургинского сельского поселения собственники земельных участков окашивают территорию, прилегающую к земельному участку, в радиусе 5 метров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ову С.П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удет отремонтирована ул. Красная полностью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асная  отремонтирована полностью в 2018 году, в 2023 году проведен ремонт участка дороги (265 метров) и замена звеньев трубы по ул. Красная в рамках регионального проекта «Дорога к дому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ову С.П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удет отремонтирована улица Первомайская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монта дорог в конце года утверждается Советом депутатов Бургинского сельского поселения в конце года.  Улица Первомайская и улица Садовая будут вынесены на Совет депутатов для включения в План на 2025-2027 годы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ову С.П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ланируется для детей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поселения зарегистрировано 4 ТОСа, жители благоустраивают места массового отдыха. Предлагаем жителям Вашей деревни организовать ТОС для реализации детской площадки для детей. За более подробной информацией можно обратиться в администрацию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БРАНИЯ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</w:t>
      </w:r>
      <w:r>
        <w:rPr/>
        <w:t xml:space="preserve">  Избрать старостой д. Краснёнка Семенову А.В.</w:t>
      </w:r>
    </w:p>
    <w:p>
      <w:pPr>
        <w:pStyle w:val="Style17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2. Информацию о пожарной безопасности </w:t>
      </w:r>
      <w:r>
        <w:rPr/>
        <w:t>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 Информацию о</w:t>
      </w:r>
      <w:r>
        <w:rPr/>
        <w:t xml:space="preserve"> своевременной и полной уплате налогов, повышение финансовой грамотности населения принять к сведению.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>4.</w:t>
      </w:r>
      <w:r>
        <w:rPr>
          <w:bCs/>
        </w:rPr>
        <w:t xml:space="preserve">  Информацию о проведении досрочных выборов Главы </w:t>
      </w:r>
      <w:r>
        <w:rPr/>
        <w:t>Бургинского сельского поселения принять к сведению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5.  Информацию об адресации объектов недвижимости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6. Информацию о</w:t>
      </w:r>
      <w:r>
        <w:rPr>
          <w:b/>
        </w:rPr>
        <w:t xml:space="preserve"> </w:t>
      </w:r>
      <w:r>
        <w:rPr/>
        <w:t>профилактике и недопущении заноса вируса африканской чумы свиней и гриппа птиц на территории Маловишерского района 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7. Информацию об уличном освещении, об окашивании обочины, о ремонте дорог, осоздании ТОС принять к сведению.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                                      Р.М. Больша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 собрания                                            Н.А. Лосе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Qatextwrap">
    <w:name w:val="qa-text-wrap"/>
    <w:basedOn w:val="Style13"/>
    <w:qFormat/>
    <w:rPr/>
  </w:style>
  <w:style w:type="character" w:styleId="Style14">
    <w:name w:val="Основной текст Знак"/>
    <w:basedOn w:val="Style13"/>
    <w:qFormat/>
    <w:rPr>
      <w:sz w:val="29"/>
      <w:szCs w:val="29"/>
    </w:rPr>
  </w:style>
  <w:style w:type="character" w:styleId="Style15">
    <w:name w:val="Нижний колонтитул Знак"/>
    <w:basedOn w:val="Style13"/>
    <w:qFormat/>
    <w:rPr>
      <w:spacing w:val="-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pacing w:val="-5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8:00Z</dcterms:created>
  <dc:creator>Александр</dc:creator>
  <dc:description/>
  <cp:keywords/>
  <dc:language>en-US</dc:language>
  <cp:lastModifiedBy>user</cp:lastModifiedBy>
  <cp:lastPrinted>2024-07-25T09:03:00Z</cp:lastPrinted>
  <dcterms:modified xsi:type="dcterms:W3CDTF">2024-07-25T06:44:00Z</dcterms:modified>
  <cp:revision>17</cp:revision>
  <dc:subject/>
  <dc:title>ПРОТОКОЛ № _____</dc:title>
</cp:coreProperties>
</file>